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943600" cy="207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75</wp:posOffset>
                </wp:positionH>
                <wp:positionV relativeFrom="paragraph">
                  <wp:posOffset>85725</wp:posOffset>
                </wp:positionV>
                <wp:extent cx="5257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6.75pt;mso-position-vertical-relative:text;margin-left: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175</wp:posOffset>
                </wp:positionH>
                <wp:positionV relativeFrom="paragraph">
                  <wp:posOffset>67945</wp:posOffset>
                </wp:positionV>
                <wp:extent cx="5765800" cy="1079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8  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ินตนาการสร้างสรรค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5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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ศิลป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85pt;mso-wrap-distance-left:9.05pt;mso-wrap-distance-right:9.05pt;mso-wrap-distance-top:0pt;mso-wrap-distance-bottom:0pt;margin-top:5.3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8  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ินตนาการสร้างสรรค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5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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ศิลป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  <w:tab/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3400425" cy="619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ข้าใจและแสดงออกทางนาฏศิลป์อย่างสร้างสรรค์ วิเคราะห์ วิพากษ์วิจารณ์คุณค่านาฏศิลป์ ถ่ายทอดความรู้สึ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คิดอย่างอิสระ ชื่นชม และประยุกต์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แสดงท่าทางประกอบเพลงหรือเรื่องราวตามความคิดของต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2286000" cy="647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สดงท่าทางประกอบนิทานและบทเพลงช่วยเสริมสร้างความคิดสร้างสรรค์และจินตนากา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4210050" cy="647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Enduring Understanding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สดงท่าทางประกอบนิทานและบทเพลงช่วยส่งเสริมความคิดและจินตนาการอีกทั้งยังเป็นการช่วยให้ร่างกายเคลื่อนไหวได้คล่องแคล่ว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2476500" cy="6477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สดงท่าทางประกอบนิทาน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สดงท่าทางประกอบเพล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05105</wp:posOffset>
                </wp:positionV>
                <wp:extent cx="3100705" cy="685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85800"/>
                          <a:chOff x="0" y="0"/>
                          <a:chExt cx="310068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21321" b="0"/>
                          <a:stretch/>
                        </pic:blipFill>
                        <pic:spPr>
                          <a:xfrm>
                            <a:off x="0" y="3816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5124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6.15pt;width:244.15pt;height:54pt" coordorigin="0,-323" coordsize="4883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63;width:3764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860;top:-323;width:1022;height:102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3100705" cy="6781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78240"/>
                          <a:chOff x="0" y="0"/>
                          <a:chExt cx="3100680" cy="678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0" t="0" r="21321" b="0"/>
                          <a:stretch/>
                        </pic:blipFill>
                        <pic:spPr>
                          <a:xfrm>
                            <a:off x="0" y="3060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566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05pt;width:244.15pt;height:53.45pt" coordorigin="0,141" coordsize="4883,1069">
                <v:shape id="shape_0" stroked="f" o:allowincell="f" style="position:absolute;left:0;top:189;width:3764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869;top:141;width:1013;height:101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114300</wp:posOffset>
            </wp:positionV>
            <wp:extent cx="4467225" cy="647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แสดงท่าทางประกอบนิทาน</w:t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รื่อง การแสดงท่าทางประกอบเพล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2362200" cy="6477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>1.</w:t>
        <w:tab/>
      </w:r>
      <w:r>
        <w:rPr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993" w:leader="none"/>
        </w:tabs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แสดงท่าทางประกอบนิทาน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3"/>
        <w:gridCol w:w="1843"/>
        <w:gridCol w:w="18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นิทานสั้นและแสดงท่าทาง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จินตนา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งนิทานสั้นและแสดงท่าทางประก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จินตนาการร่วมกับผู้อื่น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วยตนเอง สามารถแก้ปัญหาในระหว่างปฏิบัติและให้คำแนะนำผู้อื่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งนิทานสั้นและแสดงท่าทางประก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จินตนาการร่วมกับผู้อื่นได้ด้วยตนเอง สามารถแก้ปัญหาในระหว่างปฏิบัติ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ไม่สามารถให้คำแนะนำผู้อื่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งนิทานสั้นและแสดงท่าทางประก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จินตนาการร่วมกับผู้อื่นได้ โดยมีครูหรือผู้อื่นให้คำแนะนำบ้า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UPC" w:hAnsi="AngsanaUPC" w:cs="AngsanaUPC"/>
                <w:cap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>แต่งนิทานสั้นและแสดงท่าทางประกอบ</w:t>
            </w: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 xml:space="preserve">ตามจินตนาการร่วมกับผู้อื่นได้ </w:t>
            </w: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>โดยมีครูหรือผู้อื่นให้คำแนะนำเท่านั้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รื่อง การแสดงท่าทางประกอบเพลง</w:t>
      </w:r>
    </w:p>
    <w:tbl>
      <w:tblPr>
        <w:tblW w:w="92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ท่าทางประกอบเพลงและเขียนบันทึกลงในแบบบันทึ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ท่าทางประกอบเพลงและเขียนบันทึกลงในแบบบันทึกร่วมกับผู้อื่นได้ด้วยตนเอง สามารถแก้ปัญหาในระหว่างการปฏิบัติและให้คำแนะนำผู้อื่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ท่าทางประกอบเพลงและเขียนบันทึกลงในแบบบันทึกร่วมกับผู้อื่นได้ด้วยตนเอง สามารถแก้ปัญหาในระหว่างการปฏิบัติแต่ไม่สามารถให้คำแนะนำผู้อื่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ท่าทางประกอบเพลงและเขียนบันทึกลงในแบบบันทึกร่วมกับผู้อื่นได้ โดยมีครูหรือผู้อื่นให้คำแนะนำบ้า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UPC" w:hAnsi="AngsanaUPC" w:cs="AngsanaUPC"/>
                <w:cap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>แสดงท่าทางประกอบเพลงและเขียนบันทึกลงในแบบบันทึกร่วมกับผู้อื่นได้ โดยมีครูหรือผู้อื่นให้คำแนะนำเท่านั้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tbl>
      <w:tblPr>
        <w:tblW w:w="98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15"/>
        <w:gridCol w:w="1915"/>
        <w:gridCol w:w="1915"/>
        <w:gridCol w:w="1916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.2.1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pacing w:val="-8"/>
                <w:sz w:val="32"/>
                <w:sz w:val="32"/>
                <w:szCs w:val="32"/>
              </w:rPr>
              <w:t>ทุ่มเททำงาน อดท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ย่อท่อต่อ</w:t>
            </w:r>
            <w:r>
              <w:rPr>
                <w:rFonts w:ascii="Angsana New" w:hAnsi="Angsana New" w:eastAsia="Calibri"/>
                <w:spacing w:val="-8"/>
                <w:sz w:val="32"/>
                <w:sz w:val="32"/>
                <w:szCs w:val="32"/>
              </w:rPr>
              <w:t>ปัญหา</w:t>
            </w:r>
            <w:r>
              <w:rPr>
                <w:rFonts w:eastAsia="Calibri" w:cs="Angsana New" w:ascii="Angsana New" w:hAnsi="Angsana New"/>
                <w:spacing w:val="-8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pacing w:val="-8"/>
                <w:sz w:val="32"/>
                <w:sz w:val="32"/>
                <w:szCs w:val="32"/>
              </w:rPr>
              <w:t>และอุปสรรค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.2.2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ยายามแก้ปัญหา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อุปสรรคใ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การทำงานให้สำเร็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.2.3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ชื่นชมผลงาน</w:t>
            </w: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ด้วย</w:t>
            </w:r>
            <w:r>
              <w:rPr>
                <w:rFonts w:eastAsia="Calibri" w:cs="Angsana New" w:ascii="Angsana New" w:hAnsi="Angsana New"/>
                <w:spacing w:val="-6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ขยัน อดท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ทำงานด้วยความขยัน</w:t>
            </w: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พยายามให้งานสำเร็จ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ามเป้าหมา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ทำงานด้วยความขยัน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อดทน พยายา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ห้งานสำเร็จ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ามเป้าหมาย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ชื่นชมผลงา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้วยความภาคภูมิใ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ทำงานด้วยความขยัน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อดทน ไม่ย่อท้อ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อปัญหาในการ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ำงาน พยายาม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ห้งานสำเร็จตาม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ป้าหมาย ชื่นชม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ผลงานด้วยความภาคภูมิใจ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3038475" cy="6477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นำบัตรภาพสัตว์ติดบนกระดาน แล้วให้นักเรียนปฏิบัติท่าเลียนแบบสัตว์ตามจินตนาการ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ล้วร่วมกันแสดงความคิดเห็น จากนั้นครูอธิบายเกี่ยวกับการแสดงท่าทางประกอบนิทาน แล้วให้นักเรียนร่วมกันแสดงความคิดเห็น และนำข้อมูลมาเขียนสรุปลงในแผนภาพ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ลุ่ม กลุ่ม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 แล้วแจกภาพนิทานที่มีลิงกำลังแย่งอาหาร และร่วมกันแสดงความคิดเห็น จากนั้นร่วมกันสรุปลงในแบบบันทึกและออกมานำเสนอผลงาน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ทีละกลุ่ม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ร่วมกันแต่งนิทานและประดิษฐ์อุปกรณ์การแสดง จากนั้นฝึกซ้อมการแสดงและออกมาแสดงหน้าชั้นเรียน แล้วร่วมกันแสดงความคิดเห็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 และสรุปความรู้เกี่ยวกับการแสดงท่าทางประกอบนิทา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เปิดแถบบันทึกเสียงเพลงป่าดงพงพี และให้นักเรียนแสดงท่าทางประกอบเพลงตามจินตนาการ แล้วร่วมกันแสดงความคิดเห็น จากนั้นครูอธิบายเกี่ยวกับการแสดงท่าทางประกอบเพลง 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แล้วร่วมกันสรุปข้อมูลลงในแผนภาพ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>คน เลือกหาเพลงที่ชอบและฝึกแสดงท่าทางประกอบเพลง จากนั้นออกมาแสดงหน้าชั้นเรียนทีละกลุ่ม แล้วร่วมกันแสดงความคิดเห็นและนำข้อมูลที่ได้บันทึกลงในแบบบันทึก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และสรุปความรู้เกี่ยวกับการแสดงท่าทางประกอบเพล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สดงท่าทางประกอบนิทานและบทเพลงช่วยส่งเสริมความคิดและจินตนาการอีกทั้งยังเป็นการช่วยให้ร่างกายเคลื่อนไหวได้คล่องแคล่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2324100" cy="6477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ภาพนิท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แสดงท่าทางประกอบนิทา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แถบบันทึกเสียงเพลงป่าดงพงพี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รื่อง การแสดงท่าทางประกอบเพล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81100</wp:posOffset>
            </wp:positionH>
            <wp:positionV relativeFrom="paragraph">
              <wp:posOffset>-219075</wp:posOffset>
            </wp:positionV>
            <wp:extent cx="3381375" cy="6477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2575</wp:posOffset>
                </wp:positionH>
                <wp:positionV relativeFrom="paragraph">
                  <wp:posOffset>-114300</wp:posOffset>
                </wp:positionV>
                <wp:extent cx="2514600" cy="3778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ทดสอบก่อน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Pre-Tes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9.75pt;mso-wrap-distance-left:9.05pt;mso-wrap-distance-right:9.05pt;mso-wrap-distance-top:0pt;mso-wrap-distance-bottom:0pt;margin-top:-9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ทดสอบก่อน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Pre-Tes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1447800" cy="580390"/>
                <wp:effectExtent l="0" t="5080" r="0" b="4705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05pt;width:114pt;height:45.7pt" coordorigin="7350,401" coordsize="2280,914">
                <v:roundrect id="shape_0" fillcolor="white" stroked="t" o:allowincell="f" style="position:absolute;left:7367;top:401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0;top:415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ลงป่าดงพงพีควรแสดงอารมณ์อย่างไ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สนุกสนา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แค้นใ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โกรธ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เสียใจ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แสดงท่าทางประกอบเพลงมีประโยชน์อย่างไร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ทำให้สามารถร้องเพลงประกอบการแสดงได้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ทำให้ร่างกายแข็งแรงและเข้าใจเนื้อเพลง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160</wp:posOffset>
                </wp:positionH>
                <wp:positionV relativeFrom="paragraph">
                  <wp:posOffset>-2109470</wp:posOffset>
                </wp:positionV>
                <wp:extent cx="19050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-166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160</wp:posOffset>
                </wp:positionH>
                <wp:positionV relativeFrom="paragraph">
                  <wp:posOffset>-1835150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-14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160</wp:posOffset>
                </wp:positionH>
                <wp:positionV relativeFrom="paragraph">
                  <wp:posOffset>-1557020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-12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160</wp:posOffset>
                </wp:positionH>
                <wp:positionV relativeFrom="paragraph">
                  <wp:posOffset>-1282700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-10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1160</wp:posOffset>
                </wp:positionH>
                <wp:positionV relativeFrom="paragraph">
                  <wp:posOffset>-490220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-38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1160</wp:posOffset>
                </wp:positionH>
                <wp:positionV relativeFrom="paragraph">
                  <wp:posOffset>-225425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-17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116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160</wp:posOffset>
                </wp:positionH>
                <wp:positionV relativeFrom="paragraph">
                  <wp:posOffset>327025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1160</wp:posOffset>
                </wp:positionH>
                <wp:positionV relativeFrom="paragraph">
                  <wp:posOffset>1119505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88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1160</wp:posOffset>
                </wp:positionH>
                <wp:positionV relativeFrom="paragraph">
                  <wp:posOffset>1393825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09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1160</wp:posOffset>
                </wp:positionH>
                <wp:positionV relativeFrom="paragraph">
                  <wp:posOffset>1671955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31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1160</wp:posOffset>
                </wp:positionH>
                <wp:positionV relativeFrom="paragraph">
                  <wp:posOffset>1936750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52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ทำให้เคลื่อนไหวเชื่องช้าร่างกายอ่อน</w:t>
      </w:r>
      <w:r>
        <w:rPr>
          <w:rFonts w:ascii="Angsana New" w:hAnsi="Angsana New"/>
          <w:sz w:val="32"/>
          <w:sz w:val="32"/>
          <w:szCs w:val="32"/>
        </w:rPr>
        <w:t>แอ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ทำให้สุขภาพร่างกายอ่อนเพลีย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้อใดคือประโยชน์ของนิทาน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สอนให้ทุกคนมีความอดทนและเห็นแก่ตัว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สอนให้ทุกคนมีจิตใจเข้มแข็ง ก้าวร้าว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สอนให้ทุกคนมีความเอื้อเฟื้อเผื่อแผ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สอนให้ทุกคนมีความคดโกง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แสดงเป็นจิงโจ้ควรเคลื่อนไหวอย่างไร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116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1160</wp:posOffset>
                </wp:positionH>
                <wp:positionV relativeFrom="paragraph">
                  <wp:posOffset>331470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6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ระโด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ว่ายน้ำ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116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1160</wp:posOffset>
                </wp:positionH>
                <wp:positionV relativeFrom="paragraph">
                  <wp:posOffset>325120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คล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บิน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นิทานเกี่ยวกับสัตว์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116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ัข</w:t>
      </w:r>
      <w:r>
        <w:rPr>
          <w:rFonts w:ascii="Angsana New" w:hAnsi="Angsana New"/>
          <w:sz w:val="32"/>
          <w:sz w:val="32"/>
          <w:szCs w:val="32"/>
        </w:rPr>
        <w:t>กับเง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116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1160</wp:posOffset>
                </wp:positionH>
                <wp:positionV relativeFrom="paragraph">
                  <wp:posOffset>328930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1160</wp:posOffset>
                </wp:positionH>
                <wp:positionV relativeFrom="paragraph">
                  <wp:posOffset>603250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ปีเตอร์แพน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ราชสีห์กับหนู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กระต่ายแสนกล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ิทานเรื่องหนอนน้อยย้ายบ้านให้ข้อคิดเกี่ยวกับเรื่องใด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1160</wp:posOffset>
                </wp:positionH>
                <wp:positionV relativeFrom="paragraph">
                  <wp:posOffset>60325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ารช่วยเหลือซึ่งกันและก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116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1160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1160</wp:posOffset>
                </wp:positionH>
                <wp:positionV relativeFrom="paragraph">
                  <wp:posOffset>602615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ความสามัคคี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ความไม่ประมาท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การอนุรักษ์สิ่งแวดล้อม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แสดงท่าทางประกอบนิทานมีประโยชน์อย่างไร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116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ทำให้เกิดความสนุกสนานและเข้าใจเนื้อเรื่องมากขึ้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116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1160</wp:posOffset>
                </wp:positionH>
                <wp:positionV relativeFrom="paragraph">
                  <wp:posOffset>329565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1160</wp:posOffset>
                </wp:positionH>
                <wp:positionV relativeFrom="paragraph">
                  <wp:posOffset>603885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ทำให้มีความอดทน อดกลั้น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ทำให้มีระเบียบวินั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ทำให้มีรายได้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เป็นการแสดงท่าทางของสิงโตได้ถูกต้อง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116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1160</wp:posOffset>
                </wp:positionH>
                <wp:positionV relativeFrom="paragraph">
                  <wp:posOffset>327025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1160</wp:posOffset>
                </wp:positionH>
                <wp:positionV relativeFrom="paragraph">
                  <wp:posOffset>605155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ใช้แขนทั้งสองข้างวางติดกับพื้นแล้วกระโด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กางแขนทั้งสองข้างสะบัดฝ่ามือไปมาเดินไปเรื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กำมือทั้งสองข้างยกขึ้นอยู่ระดับอกเท้าชิดและกระโดด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116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นั่งคุกเข่าก้มตัวลงใช้มือทั้งสองข้างวางลงกับพื้นเงยหน้าแสดงท่าคำราม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นิทานให้ข้อคิดในด้านใดมากที่สุด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116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ให้ทุกคนมีความสนุกสนาน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116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1160</wp:posOffset>
                </wp:positionH>
                <wp:positionV relativeFrom="paragraph">
                  <wp:posOffset>331470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6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1160</wp:posOffset>
                </wp:positionH>
                <wp:positionV relativeFrom="paragraph">
                  <wp:posOffset>605790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ให้ทุกคนมีความรับผิดชอบ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ให้ทุกคนทำความดีละเว้นความชั่ว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ให้ทุกคนมีความกล้าหาญ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นิทานเรื่องใดเหมาะสำหรับนำมาแสดงในชั้นเรียนมากที่สุด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116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แก้วหน้าม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116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1160</wp:posOffset>
                </wp:positionH>
                <wp:positionV relativeFrom="paragraph">
                  <wp:posOffset>332105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6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1160</wp:posOffset>
                </wp:positionH>
                <wp:positionV relativeFrom="paragraph">
                  <wp:posOffset>606425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กระต่ายกับเต่า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สาวเครือฟ้า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พระอภัยมณ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95400</wp:posOffset>
            </wp:positionH>
            <wp:positionV relativeFrom="paragraph">
              <wp:posOffset>-161925</wp:posOffset>
            </wp:positionV>
            <wp:extent cx="2714625" cy="647700"/>
            <wp:effectExtent l="0" t="0" r="0" b="0"/>
            <wp:wrapNone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6" r="1969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29075</wp:posOffset>
            </wp:positionH>
            <wp:positionV relativeFrom="paragraph">
              <wp:posOffset>-132080</wp:posOffset>
            </wp:positionV>
            <wp:extent cx="647700" cy="647700"/>
            <wp:effectExtent l="0" t="0" r="0" b="0"/>
            <wp:wrapNone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ost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1447800" cy="580390"/>
                <wp:effectExtent l="0" t="5080" r="0" b="4705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05pt;width:114pt;height:45.7pt" coordorigin="7350,401" coordsize="2280,914">
                <v:roundrect id="shape_0" fillcolor="white" stroked="t" o:allowincell="f" style="position:absolute;left:7367;top:401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50;top:415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ิทานให้ข้อคิดในด้านใดมากที่สุ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ให้ทุกคนมีความกล้าห</w:t>
      </w:r>
      <w:r>
        <w:rPr>
          <w:rFonts w:ascii="Angsana New" w:hAnsi="Angsana New"/>
          <w:sz w:val="32"/>
          <w:sz w:val="32"/>
          <w:szCs w:val="32"/>
        </w:rPr>
        <w:t>าญ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ให้ทุกคนมีความสนุกสน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ให้ทุกคนมีความรับผิดชอ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ให้ทุกคนทำความดีละเว้นความชั่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1160</wp:posOffset>
                </wp:positionH>
                <wp:positionV relativeFrom="paragraph">
                  <wp:posOffset>-1045845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-82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1160</wp:posOffset>
                </wp:positionH>
                <wp:positionV relativeFrom="paragraph">
                  <wp:posOffset>-771525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-60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1160</wp:posOffset>
                </wp:positionH>
                <wp:positionV relativeFrom="paragraph">
                  <wp:posOffset>-493395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-38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1160</wp:posOffset>
                </wp:positionH>
                <wp:positionV relativeFrom="paragraph">
                  <wp:posOffset>-219075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-17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ิทานเรื่องใดเหมาะสำหรับนำมาแสดงในชั้นเรียนมากที่สุ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116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ระต่ายกับเต่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116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1160</wp:posOffset>
                </wp:positionH>
                <wp:positionV relativeFrom="paragraph">
                  <wp:posOffset>330835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6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1160</wp:posOffset>
                </wp:positionH>
                <wp:positionV relativeFrom="paragraph">
                  <wp:posOffset>605155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พระอภัยมณ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แก้วหน้าม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สาวเครือฟ้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แสดงท่าทางประกอบนิทานมีประโยชน์อย่างไ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116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1160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1160</wp:posOffset>
                </wp:positionH>
                <wp:positionV relativeFrom="paragraph">
                  <wp:posOffset>606425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ทำให้มีราย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ทำให้มีระเบียบวิน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ทำให้มีความอดท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ดกลั้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116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ทำให้เกิดความสนุกสนานและเข้าใจเนื้อเรื่องมากขึ้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ิทานเรื่องหนอนน้อยย้ายบ้านให้ข้อคิดเกี่ยวกับเรื่องใ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116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1160</wp:posOffset>
                </wp:positionH>
                <wp:positionV relativeFrom="paragraph">
                  <wp:posOffset>325755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1160</wp:posOffset>
                </wp:positionH>
                <wp:positionV relativeFrom="paragraph">
                  <wp:posOffset>603885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1160</wp:posOffset>
                </wp:positionH>
                <wp:positionV relativeFrom="paragraph">
                  <wp:posOffset>878205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9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1160</wp:posOffset>
                </wp:positionH>
                <wp:positionV relativeFrom="paragraph">
                  <wp:posOffset>1670685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31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1160</wp:posOffset>
                </wp:positionH>
                <wp:positionV relativeFrom="paragraph">
                  <wp:posOffset>2213610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7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1160</wp:posOffset>
                </wp:positionH>
                <wp:positionV relativeFrom="paragraph">
                  <wp:posOffset>2487930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9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ความสามัคค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ความไม่ประม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การอนุรักษ์สิ่งแวดล้อ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การช่วยเหลือซึ่งกันและก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เป็นการแสดงท่าทางของสิงโตได้ถูกต้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นั่งคุกเข่าก้มตัวลงใช้มือทั้งสองข้างวางลงกับพื้นเงยหน้าแสดงท่าคำรา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116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กำมือทั้งสองข้างยกขึ้นอยู่ระดับอกเท้าชิดและกระโด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กางแขนทั้งสองข้างสะบัดฝ่ามือไปมาเดินไปเรื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ใช้แขนทั้งสองข้างวางติดกับพื้นแล้วกระโด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แสดงเป็นจิงโจ้ควรเคลื่อนไหวอย่างไ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1160</wp:posOffset>
                </wp:positionH>
                <wp:positionV relativeFrom="paragraph">
                  <wp:posOffset>60325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บ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116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1160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1160</wp:posOffset>
                </wp:positionH>
                <wp:positionV relativeFrom="paragraph">
                  <wp:posOffset>602615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คล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ว่ายน้ำ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กระโดด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นิทานเกี่ยวกับสัตว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116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ระต่ายแสนก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116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1160</wp:posOffset>
                </wp:positionH>
                <wp:positionV relativeFrom="paragraph">
                  <wp:posOffset>332105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6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1160</wp:posOffset>
                </wp:positionH>
                <wp:positionV relativeFrom="paragraph">
                  <wp:posOffset>606425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ราชสีห์กับหนู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ปีเตอร์แพ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สุนัขกับเง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คือประโยชน์ของนิท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116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1160</wp:posOffset>
                </wp:positionH>
                <wp:positionV relativeFrom="paragraph">
                  <wp:posOffset>329565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1160</wp:posOffset>
                </wp:positionH>
                <wp:positionV relativeFrom="paragraph">
                  <wp:posOffset>607695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1160</wp:posOffset>
                </wp:positionH>
                <wp:positionV relativeFrom="paragraph">
                  <wp:posOffset>872490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8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สอนให้ทุกคนมีความคดโก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สอนให้ทุกคนมีความเอื้อเฟื้อเผื่อแผ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สอนให้ทุกคนมีจิตใจเข้มแข็ง ก้าวร้าว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สอนให้ทุกคนมีความอดทนและเห็นแก่ตั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เพลงป่าดงพงพีควรแสดงอารมณ์อย่างไ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116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โกรธ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116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1160</wp:posOffset>
                </wp:positionH>
                <wp:positionV relativeFrom="paragraph">
                  <wp:posOffset>334010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6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สียใ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แค้นใ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1160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สนุกสน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การแสดงท่าทางประกอบเพลงมีประโยชน์อย่างไ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116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ทำให้สุขภาพร่างกายอ่อนเพลี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116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ทำให้เคลื่อนไหวเชื่องช้าร่างกายอ่อนแ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116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1160</wp:posOffset>
                </wp:positionH>
                <wp:positionV relativeFrom="paragraph">
                  <wp:posOffset>325120</wp:posOffset>
                </wp:positionV>
                <wp:extent cx="190500" cy="1905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ทำให้ร่างกายแข็งแรงและเข้าใจเนื้อเพล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ทำให้สามารถร้องเพลงประกอบการแสดงได้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80975</wp:posOffset>
                </wp:positionH>
                <wp:positionV relativeFrom="paragraph">
                  <wp:posOffset>12065</wp:posOffset>
                </wp:positionV>
                <wp:extent cx="6391275" cy="657225"/>
                <wp:effectExtent l="9525" t="9525" r="952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657360"/>
                          <a:chOff x="0" y="0"/>
                          <a:chExt cx="639144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914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536" w:leader="none"/>
                                  <w:tab w:val="left" w:pos="4962" w:leader="none"/>
                                  <w:tab w:val="left" w:pos="6946" w:leader="none"/>
                                  <w:tab w:val="left" w:pos="7371" w:leader="none"/>
                                  <w:tab w:val="left" w:pos="8931" w:leader="none"/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536" w:leader="none"/>
                                  <w:tab w:val="left" w:pos="4962" w:leader="none"/>
                                  <w:tab w:val="left" w:pos="6946" w:leader="none"/>
                                  <w:tab w:val="left" w:pos="7371" w:leader="none"/>
                                  <w:tab w:val="left" w:pos="8789" w:leader="none"/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0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0.95pt;width:503.25pt;height:51.75pt" coordorigin="-285,19" coordsize="10065,1035">
                <v:shape id="shape_0" fillcolor="white" stroked="t" o:allowincell="f" style="position:absolute;left:-285;top:19;width:10064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536" w:leader="none"/>
                            <w:tab w:val="left" w:pos="4962" w:leader="none"/>
                            <w:tab w:val="left" w:pos="6946" w:leader="none"/>
                            <w:tab w:val="left" w:pos="7371" w:leader="none"/>
                            <w:tab w:val="left" w:pos="8931" w:leader="none"/>
                            <w:tab w:val="left" w:pos="93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536" w:leader="none"/>
                            <w:tab w:val="left" w:pos="4962" w:leader="none"/>
                            <w:tab w:val="left" w:pos="6946" w:leader="none"/>
                            <w:tab w:val="left" w:pos="7371" w:leader="none"/>
                            <w:tab w:val="left" w:pos="8789" w:leader="none"/>
                            <w:tab w:val="left" w:pos="93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211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1;top:62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41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41;top:62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56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56;top:62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56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56;top:62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51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51;top:62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80975</wp:posOffset>
                </wp:positionH>
                <wp:positionV relativeFrom="paragraph">
                  <wp:posOffset>1664970</wp:posOffset>
                </wp:positionV>
                <wp:extent cx="6391275" cy="657225"/>
                <wp:effectExtent l="9525" t="9525" r="952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657360"/>
                          <a:chOff x="0" y="0"/>
                          <a:chExt cx="639144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914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536" w:leader="none"/>
                                  <w:tab w:val="left" w:pos="4962" w:leader="none"/>
                                  <w:tab w:val="left" w:pos="6946" w:leader="none"/>
                                  <w:tab w:val="left" w:pos="7371" w:leader="none"/>
                                  <w:tab w:val="left" w:pos="8931" w:leader="none"/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536" w:leader="none"/>
                                  <w:tab w:val="left" w:pos="4962" w:leader="none"/>
                                  <w:tab w:val="left" w:pos="6946" w:leader="none"/>
                                  <w:tab w:val="left" w:pos="7371" w:leader="none"/>
                                  <w:tab w:val="left" w:pos="8789" w:leader="none"/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0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131.1pt;width:503.25pt;height:51.75pt" coordorigin="-285,2622" coordsize="10065,1035">
                <v:shape id="shape_0" fillcolor="white" stroked="t" o:allowincell="f" style="position:absolute;left:-285;top:2622;width:10064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536" w:leader="none"/>
                            <w:tab w:val="left" w:pos="4962" w:leader="none"/>
                            <w:tab w:val="left" w:pos="6946" w:leader="none"/>
                            <w:tab w:val="left" w:pos="7371" w:leader="none"/>
                            <w:tab w:val="left" w:pos="8931" w:leader="none"/>
                            <w:tab w:val="left" w:pos="93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536" w:leader="none"/>
                            <w:tab w:val="left" w:pos="4962" w:leader="none"/>
                            <w:tab w:val="left" w:pos="6946" w:leader="none"/>
                            <w:tab w:val="left" w:pos="7371" w:leader="none"/>
                            <w:tab w:val="left" w:pos="8789" w:leader="none"/>
                            <w:tab w:val="left" w:pos="93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211;top:279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1;top:32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41;top:279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41;top:32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56;top:279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56;top:32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56;top:279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56;top:32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51;top:279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51;top:32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10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10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10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10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20.9pt;width:225.45pt;height:206.8pt" coordorigin="2550,418" coordsize="4509,4136">
                <v:oval id="shape_0" fillcolor="white" stroked="t" o:allowincell="f" style="position:absolute;left:337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92;top:1184;width:1177;height:474;mso-wrap-style:none;v-text-anchor:middle;rotation:339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548;top:1950;width:510;height:1371;mso-wrap-style:none;v-text-anchor:middle;rotation:316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836;top:3328;width:455;height:1224;mso-wrap-style:none;v-text-anchor:middle;rotation:357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095;top:418;width:455;height:122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286;top:3116;width:474;height:1177;mso-wrap-style:none;v-text-anchor:middle;rotation:50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550;top:1597;width:474;height:1177;mso-wrap-style:none;v-text-anchor:middle;rotation:120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6700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10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047875" cy="1612900"/>
                <wp:effectExtent l="0" t="0" r="0" b="0"/>
                <wp:wrapNone/>
                <wp:docPr id="1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127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1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1.jpeg"/><Relationship Id="rId19" Type="http://schemas.openxmlformats.org/officeDocument/2006/relationships/image" Target="media/image6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10:00Z</dcterms:created>
  <dc:creator>WincoolV5</dc:creator>
  <dc:description/>
  <cp:keywords/>
  <dc:language>en-US</dc:language>
  <cp:lastModifiedBy>User211154</cp:lastModifiedBy>
  <cp:lastPrinted>2011-12-08T00:55:00Z</cp:lastPrinted>
  <dcterms:modified xsi:type="dcterms:W3CDTF">2012-09-18T04:27:00Z</dcterms:modified>
  <cp:revision>11</cp:revision>
  <dc:subject/>
  <dc:title/>
</cp:coreProperties>
</file>