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37629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265.85pt;height:51pt" coordorigin="0,122" coordsize="5317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2;width:425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90;top:127;width:1026;height:1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1592580" cy="462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.05pt;width:125.4pt;height:36.4pt" coordorigin="6552,21" coordsize="2508,728">
                <v:shape id="shape_0" stroked="f" o:allowincell="f" style="position:absolute;left:6552;top:21;width:2507;height: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4;top:149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ยธรรมที่ได้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ยธรรมที่ได้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054225</wp:posOffset>
                </wp:positionV>
                <wp:extent cx="2057400" cy="712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1pt;mso-wrap-distance-left:9.05pt;mso-wrap-distance-right:9.05pt;mso-wrap-distance-top:0pt;mso-wrap-distance-bottom:0pt;margin-top:161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หรือเรื่องราวตามความคิด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ท่าทางประกอ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สร้างสรร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ท่าทางประกอ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หรือเรื่องราวตามความคิดของต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การแสดงท่าทางประกอบนิท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นิท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ทางประกอบนิท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จะช่วยเสริมสร้างความคิดสร้างสรรค์และจินต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แสดงท่าทางประกอบนิท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คุณธรรม จริยธรรมที่ได้จากนิทานไปใช้ในการดำเนิน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ให้นักเรียนดูและปฏิบัติท่าทางเลียนแบบสัตว์ในภาพตามจินตนาการของตนเองทีละใ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2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1257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2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.2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ภาพ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ภาพกระต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ตรภาพสิงโ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ช้คำถามเพื่อให้นักเรียนร่วมกันแสดงความคิดเห็นเกี่ยวกับผลการปฏิบัติดังกล่าว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76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อบปฏิบัติท่าทางเลียนแบบสัตว์ชนิด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76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ทางเลียนแบบสัตว์ใดได้เหมือน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276" w:leader="none"/>
          <w:tab w:val="left" w:pos="1560" w:leader="none"/>
        </w:tabs>
        <w:ind w:left="0" w:right="-214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รู้สึกอย่างไรเมื่อได้ปฏิบัติท่าทางเลียนแบบสัตว์ในภาพ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แสดงท่าทางประกอบนิทานให้นักเรียนฟังแล้วให้นักเรียนร่วมกันแสดงความคิดเห็นเกี่ยวกับประโยชน์ของการแสดงท่าทางประกอบนิทานและครูนำข้อมูลที่ได้มา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40640</wp:posOffset>
                </wp:positionV>
                <wp:extent cx="5705475" cy="2800350"/>
                <wp:effectExtent l="0" t="0" r="0" b="2298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800440"/>
                          <a:chOff x="0" y="0"/>
                          <a:chExt cx="5705640" cy="2800440"/>
                        </a:xfrm>
                      </wpg:grpSpPr>
                      <wps:wsp>
                        <wps:cNvSpPr txBox="1"/>
                        <wps:spPr>
                          <a:xfrm>
                            <a:off x="1943280" y="828720"/>
                            <a:ext cx="1657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ท่าทา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นิทา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154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เพื่อนเพิ่มมากขึ้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เวลาว่างให้เกิดประโยชน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17144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พัฒนาการด้านอารมณ์ที่ดี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457360"/>
                            <a:ext cx="154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คิดสร้างสรรค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.2pt;width:449.25pt;height:220.5pt" coordorigin="-165,64" coordsize="8985,4410">
                <v:shape id="shape_0" stroked="f" o:allowincell="f" style="position:absolute;left:2895;top:1369;width:260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ของ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สดงท่าทาง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กอบนิ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909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เพื่อนเพิ่มมาก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6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เวลาว่างให้เกิด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0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พัฒนาการด้านอารมณ์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934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คิด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38800" cy="285305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แจกภาพนิทานที่มีลิงกำลังแบ่งอาหาร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ใช้คำถามเพื่อให้ทุกกลุ่ม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นิทานประกอบด้วยสัตว์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แต่ละตัว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บ่งผลไม้ให้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เหตุการณ์ที่เกิดขึ้นก่อนภาพนี้เป็น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ลิงกำลังหาผลไม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คิดว่าเหตุการณ์ที่เกิดขึ้นต่อไปจะเป็น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ลิงทุกตัวอยู่ร่วม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ตั้งชื่อนิทานเรื่องนี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ิงน้อยผู้ใ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ิทานในภาพส่งเสริมคุณธรรม จริยธรรมในเรื่อง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ความเอื้อเฟื้อเผื่อแ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มีน้ำ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แต่ละกลุ่มได้ข้อสรุปร่วมกันแล้วให้เขียนลงในแบบบันทึกและออกมานำเสนอผลงาน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>4.</w:t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6"/>
          <w:sz w:val="32"/>
          <w:sz w:val="32"/>
          <w:szCs w:val="32"/>
        </w:rPr>
        <w:t>ละ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 xml:space="preserve">5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คน ร่วมกันแต่งนิทานสั้นขึ้นม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เรื่อง จากนั้นร่วมกัน</w:t>
      </w:r>
      <w:r>
        <w:rPr>
          <w:rFonts w:ascii="Angsana New" w:hAnsi="Angsana New"/>
          <w:sz w:val="32"/>
          <w:sz w:val="32"/>
          <w:szCs w:val="32"/>
        </w:rPr>
        <w:t>ประดิษฐ์อุปกรณ์ที่ใช้ในการแสดงนิทานเรื่องดังกล่าวและฝึกซ้อมการแสดงท่าทางประกอบนิทาน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>จนทุกคนทำได้ถูกต้องตามบทบาทของตน แล้วให้แต่ละกลุ่มออกมานำการแสดงให้ครูและเพื่อนกลุ่ม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ดู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บอกรายละเอียดของนิทานดังหัวข้อต่อไปนี้ทีละกลุ่มจนครบทุกกลุ่ม โดยมี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แสดงความคิดเห็นเสนอแนะเพิ่มเติมและกล่าวแสดงความชื่นชมให้กำลัง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ละคร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สดงเป็นตัวละคร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ใช้ประกอบการแส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ที่ได้แสดงนิท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 จริยธรรมที่ได้จากนิท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ได้รับจากการแสดงท่าทางประกอบนิท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ต้องถ่ายทอดอารมณ์และ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หมือน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ละครเพื่อให้ผู้ชมซาบซึ้งและเข้าใจในเนื้อเรื่อง นอกจากนี้ยัง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สร้างเสริมความคิดสร้างสรรค์และจินตนาการที่ดีด้วย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ักเรียนจะนำคุณธรรม จริยธรรมที่ได้จากนิทานไปใช้ในการดำเนินชีวิตประจำวั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ประกอบนิทา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นิท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นิท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แต่งนิทานสั้นและแสดงท่าทางประกอบตามจินต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นิทานสั้นและแสดงท่าทางประกอบตามจินต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ตามจินตนาการร่วมกับผู้อื่นได้ด้วยตนเอง สามารถแก้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ตามจินตนาการร่วมกับผู้อื่นได้ด้วยตนเอง สามารถแก้ปัญหาในระหว่างปฏิบัติ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นิทานสั้นและแสดงท่าทางประกอบตามจินตนาการร่วมกับผู้อื่นได้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แต่งนิทานสั้นและแสดงท่าทางประกอบตามจินตนาการร่วมกับผู้อื่นได้ 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13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7.wmf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7.wmf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4:00Z</dcterms:created>
  <dc:creator>WincoolV5</dc:creator>
  <dc:description/>
  <cp:keywords/>
  <dc:language>en-US</dc:language>
  <cp:lastModifiedBy>User211154</cp:lastModifiedBy>
  <cp:lastPrinted>2009-05-12T16:59:00Z</cp:lastPrinted>
  <dcterms:modified xsi:type="dcterms:W3CDTF">2012-09-18T04:30:00Z</dcterms:modified>
  <cp:revision>8</cp:revision>
  <dc:subject/>
  <dc:title> </dc:title>
</cp:coreProperties>
</file>