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-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ฝึกปฏิบัตินาฏ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ยงามและพร้อมเพรียง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ให้แต่ละกลุ่มออกมาแสดงหน้าชั้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-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ฝึกปฏิบัตินาฏย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ยงามและพร้อมเพรียง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ให้แต่ละกลุ่มออกมาแสดงหน้าชั้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9560</wp:posOffset>
                </wp:positionH>
                <wp:positionV relativeFrom="paragraph">
                  <wp:posOffset>1397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.1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5705475</wp:posOffset>
            </wp:positionV>
            <wp:extent cx="6972300" cy="47752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7745730</wp:posOffset>
            </wp:positionV>
            <wp:extent cx="6972300" cy="47752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447675</wp:posOffset>
                </wp:positionV>
                <wp:extent cx="46863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15pt;margin-top:35.25pt;width:368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152525</wp:posOffset>
                </wp:positionV>
                <wp:extent cx="4457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90.75pt;width:350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1724025</wp:posOffset>
            </wp:positionV>
            <wp:extent cx="495300" cy="2857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04975</wp:posOffset>
                </wp:positionV>
                <wp:extent cx="4457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4.2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724025</wp:posOffset>
            </wp:positionV>
            <wp:extent cx="495300" cy="285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724025</wp:posOffset>
            </wp:positionV>
            <wp:extent cx="495300" cy="285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2250</wp:posOffset>
            </wp:positionH>
            <wp:positionV relativeFrom="paragraph">
              <wp:posOffset>2238375</wp:posOffset>
            </wp:positionV>
            <wp:extent cx="495300" cy="285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19325</wp:posOffset>
                </wp:positionV>
                <wp:extent cx="4457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4.7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5200</wp:posOffset>
            </wp:positionH>
            <wp:positionV relativeFrom="paragraph">
              <wp:posOffset>2238375</wp:posOffset>
            </wp:positionV>
            <wp:extent cx="495300" cy="285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238375</wp:posOffset>
            </wp:positionV>
            <wp:extent cx="495300" cy="2857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2250</wp:posOffset>
            </wp:positionH>
            <wp:positionV relativeFrom="paragraph">
              <wp:posOffset>2752725</wp:posOffset>
            </wp:positionV>
            <wp:extent cx="495300" cy="2857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733675</wp:posOffset>
                </wp:positionV>
                <wp:extent cx="4457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5.2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2752725</wp:posOffset>
            </wp:positionV>
            <wp:extent cx="495300" cy="285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752725</wp:posOffset>
            </wp:positionV>
            <wp:extent cx="495300" cy="2857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2250</wp:posOffset>
            </wp:positionH>
            <wp:positionV relativeFrom="paragraph">
              <wp:posOffset>3257550</wp:posOffset>
            </wp:positionV>
            <wp:extent cx="495300" cy="285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0</wp:posOffset>
                </wp:positionV>
                <wp:extent cx="44577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5200</wp:posOffset>
            </wp:positionH>
            <wp:positionV relativeFrom="paragraph">
              <wp:posOffset>3257550</wp:posOffset>
            </wp:positionV>
            <wp:extent cx="495300" cy="2857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3257550</wp:posOffset>
            </wp:positionV>
            <wp:extent cx="495300" cy="2857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1047750</wp:posOffset>
                </wp:positionV>
                <wp:extent cx="542925" cy="2628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82.5pt;width:42.7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1047750</wp:posOffset>
                </wp:positionV>
                <wp:extent cx="542925" cy="2628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5pt;margin-top:82.5pt;width:42.7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0</wp:posOffset>
                </wp:positionV>
                <wp:extent cx="847725" cy="2628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82.5pt;width:66.7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0</wp:posOffset>
                </wp:positionV>
                <wp:extent cx="1714500" cy="2628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2.5pt;width:134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0</wp:posOffset>
                </wp:positionV>
                <wp:extent cx="5372100" cy="4467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บบบันทึกการฝึกปฏิบัตินาฏยศัพ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4320" w:leader="none"/>
                                <w:tab w:val="left" w:pos="5220" w:leader="none"/>
                                <w:tab w:val="left" w:pos="63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ฝึกปฏิบั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4320" w:leader="none"/>
                                <w:tab w:val="left" w:pos="5220" w:leader="none"/>
                                <w:tab w:val="left" w:pos="63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ก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ห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.75pt;mso-wrap-distance-left:9.05pt;mso-wrap-distance-right:9.05pt;mso-wrap-distance-top:0pt;mso-wrap-distance-bottom:0pt;margin-top:3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บบบันทึกการฝึกปฏิบัตินาฏยศัพท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4320" w:leader="none"/>
                          <w:tab w:val="left" w:pos="5220" w:leader="none"/>
                          <w:tab w:val="left" w:pos="6300" w:leader="none"/>
                        </w:tabs>
                        <w:ind w:left="585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ฝึกปฏิบั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4320" w:leader="none"/>
                          <w:tab w:val="left" w:pos="5220" w:leader="none"/>
                          <w:tab w:val="left" w:pos="6300" w:leader="none"/>
                        </w:tabs>
                        <w:ind w:left="585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ท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ก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ห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WincoolV5</dc:creator>
  <dc:description/>
  <cp:keywords/>
  <dc:language>en-US</dc:language>
  <cp:lastModifiedBy>User211154</cp:lastModifiedBy>
  <cp:lastPrinted>2012-09-18T11:41:00Z</cp:lastPrinted>
  <dcterms:modified xsi:type="dcterms:W3CDTF">2012-09-18T04:43:00Z</dcterms:modified>
  <cp:revision>8</cp:revision>
  <dc:subject/>
  <dc:title> </dc:title>
</cp:coreProperties>
</file>