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0" cy="2314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899160</wp:posOffset>
                </wp:positionV>
                <wp:extent cx="601345" cy="60134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00" cy="601200"/>
                          <a:chOff x="0" y="0"/>
                          <a:chExt cx="601200" cy="60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200" cy="60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480" y="35640"/>
                            <a:ext cx="532800" cy="53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70.8pt;width:47.35pt;height:47.35pt" coordorigin="27,1416" coordsize="947,947">
                <v:oval id="shape_0" fillcolor="white" stroked="f" o:allowincell="f" style="position:absolute;left:27;top:1416;width:946;height:94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;top:1472;width:838;height:83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</wp:posOffset>
                </wp:positionH>
                <wp:positionV relativeFrom="paragraph">
                  <wp:posOffset>114300</wp:posOffset>
                </wp:positionV>
                <wp:extent cx="97155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7pt;mso-wrap-distance-left:9.05pt;mso-wrap-distance-right:9.05pt;mso-wrap-distance-top:0pt;mso-wrap-distance-bottom:0pt;margin-top:9pt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457700" cy="114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ท่าทางนาฏศิลป์ไท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ท่าทางนาฏศิลป์ไทย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00200</wp:posOffset>
                </wp:positionV>
                <wp:extent cx="40005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ครูแสดงภาษาท่าทางนาฏศิลป์ไทยให้นักเรียนด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ฏิบัติตามทีละท่าจนถูกต้องสวยงามดังนี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12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ครูแสดงภาษาท่าทางนาฏศิลป์ไทยให้นักเรียนด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ฏิบัติตามทีละท่าจนถูกต้องสวยงามดัง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1940</wp:posOffset>
                </wp:positionH>
                <wp:positionV relativeFrom="paragraph">
                  <wp:posOffset>6350</wp:posOffset>
                </wp:positionV>
                <wp:extent cx="1485900" cy="800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0.5pt;mso-position-vertical-relative:text;margin-left:3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b/>
                          <w:bCs/>
                          <w:sz w:val="28"/>
                        </w:rPr>
                        <w:t>...................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เต็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89535</wp:posOffset>
            </wp:positionV>
            <wp:extent cx="5892165" cy="65151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color w:val="999999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999999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6443980</wp:posOffset>
            </wp:positionV>
            <wp:extent cx="6972300" cy="4775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7745730</wp:posOffset>
            </wp:positionV>
            <wp:extent cx="6972300" cy="47752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120</wp:posOffset>
                </wp:positionH>
                <wp:positionV relativeFrom="paragraph">
                  <wp:posOffset>386080</wp:posOffset>
                </wp:positionV>
                <wp:extent cx="3543300" cy="1028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6pt;margin-top:30.4pt;width:278.95pt;height:80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3675380</wp:posOffset>
                </wp:positionV>
                <wp:extent cx="457200" cy="1930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930320"/>
                          <a:chOff x="0" y="0"/>
                          <a:chExt cx="457200" cy="1930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5720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343080"/>
                            <a:ext cx="45720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685800"/>
                            <a:ext cx="45720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028880"/>
                            <a:ext cx="45720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352520"/>
                            <a:ext cx="45720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666800"/>
                            <a:ext cx="45720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89.4pt;width:36pt;height:151.95pt" coordorigin="4500,5788" coordsize="720,3039">
                <v:shape id="shape_0" stroked="f" o:allowincell="f" style="position:absolute;left:4500;top:5788;width:719;height:41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6328;width:719;height:41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6868;width:719;height:41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7408;width:719;height:41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7918;width:719;height:41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8413;width:719;height:41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29025</wp:posOffset>
                </wp:positionH>
                <wp:positionV relativeFrom="paragraph">
                  <wp:posOffset>3675380</wp:posOffset>
                </wp:positionV>
                <wp:extent cx="457200" cy="1930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930320"/>
                          <a:chOff x="0" y="0"/>
                          <a:chExt cx="457200" cy="19303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5720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343080"/>
                            <a:ext cx="45720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685800"/>
                            <a:ext cx="45720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1028880"/>
                            <a:ext cx="45720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1352520"/>
                            <a:ext cx="45720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1666800"/>
                            <a:ext cx="45720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5pt;margin-top:289.4pt;width:36pt;height:151.95pt" coordorigin="5715,5788" coordsize="720,3039">
                <v:shape id="shape_0" stroked="f" o:allowincell="f" style="position:absolute;left:5715;top:5788;width:719;height:41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715;top:6328;width:719;height:41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715;top:6868;width:719;height:41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715;top:7408;width:719;height:41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715;top:7918;width:719;height:41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5715;top:8413;width:719;height:41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6750</wp:posOffset>
                </wp:positionH>
                <wp:positionV relativeFrom="paragraph">
                  <wp:posOffset>3675380</wp:posOffset>
                </wp:positionV>
                <wp:extent cx="457200" cy="1930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930320"/>
                          <a:chOff x="0" y="0"/>
                          <a:chExt cx="457200" cy="19303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45720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343080"/>
                            <a:ext cx="45720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685800"/>
                            <a:ext cx="45720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1028880"/>
                            <a:ext cx="45720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1352520"/>
                            <a:ext cx="45720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1666800"/>
                            <a:ext cx="45720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5pt;margin-top:289.4pt;width:36pt;height:151.95pt" coordorigin="7050,5788" coordsize="720,3039">
                <v:shape id="shape_0" stroked="f" o:allowincell="f" style="position:absolute;left:7050;top:5788;width:719;height:41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7050;top:6328;width:719;height:41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7050;top:6868;width:719;height:41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7050;top:7408;width:719;height:41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7050;top:7918;width:719;height:41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7050;top:8413;width:719;height:41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414655</wp:posOffset>
                </wp:positionV>
                <wp:extent cx="4000500" cy="9144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่านั่งหมอบเฝ้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่านั่งรับคำสั่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่านั่งเมื่อต้องโทษ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่าความผูกพั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ี่ยวพั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่าพญาครุ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่าธำมรงค์หรือแห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32.6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่านั่งหมอบเฝ้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่านั่งรับคำสั่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่านั่งเมื่อต้องโทษ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่าความผูกพั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กี่ยวพั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่าพญาครุ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่าธำมรงค์หรือแห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2719705</wp:posOffset>
                </wp:positionV>
                <wp:extent cx="45720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ผลการฝึกปฏิบัติภาษาท่าทางนาฏศิลป์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60pt;height:27pt;mso-wrap-distance-left:9.05pt;mso-wrap-distance-right:9.05pt;mso-wrap-distance-top:0pt;mso-wrap-distance-bottom:0pt;margin-top:214.1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ผลการฝึกปฏิบัติภาษาท่าทางนาฏศิลป์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3014980</wp:posOffset>
                </wp:positionV>
                <wp:extent cx="5029200" cy="2743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1134"/>
                              <w:gridCol w:w="1247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ภาษาท่าทางนาฏศิลป์ไทย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ฏิบัต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วรปรับปรุ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ท่านั่งหมอบเฝ้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ท่านั่งรับคำสั่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ท่านั่งเมื่อต้องโท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4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ท่าความผูกพัน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กี่ยวพั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5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ท่าพญาครุ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6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ท่าธำมรงค์หรือแหว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16pt;mso-wrap-distance-left:9.05pt;mso-wrap-distance-right:9.05pt;mso-wrap-distance-top:0pt;mso-wrap-distance-bottom:0pt;margin-top:237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2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1134"/>
                        <w:gridCol w:w="1247"/>
                        <w:gridCol w:w="1418"/>
                      </w:tblGrid>
                      <w:tr>
                        <w:trPr/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ท่าทางนาฏศิลป์ไทย</w:t>
                            </w:r>
                          </w:p>
                        </w:tc>
                        <w:tc>
                          <w:tcPr>
                            <w:tcW w:w="37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ารปฏิบัต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่านั่งหมอบเฝ้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่านั่งรับคำสั่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่านั่งเมื่อต้องโท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่าความผูกพั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ี่ยวพั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่าพญาครุ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6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่าธำมรงค์หรือแหว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643380</wp:posOffset>
                </wp:positionV>
                <wp:extent cx="3905250" cy="8191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ากนั้นบันทึกผลการฝึกปฏิบัติลงในแบบบันทึ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ดยเขียนเครื่องหมา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position w:val="-4"/>
                                <w:sz w:val="32"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ในช่องที่ตรงตามความเป็นจริ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64.5pt;mso-wrap-distance-left:9.05pt;mso-wrap-distance-right:9.05pt;mso-wrap-distance-top:0pt;mso-wrap-distance-bottom:0pt;margin-top:129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ากนั้นบันทึกผลการฝึกปฏิบัติลงในแบบบันทึ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ดยเขียนเครื่องหมา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position w:val="-4"/>
                          <w:sz w:val="32"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ในช่องที่ตรงตามความเป็นจริ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6.jpeg"/><Relationship Id="rId29" Type="http://schemas.openxmlformats.org/officeDocument/2006/relationships/image" Target="media/image6.jpeg"/><Relationship Id="rId30" Type="http://schemas.openxmlformats.org/officeDocument/2006/relationships/image" Target="media/image6.jpeg"/><Relationship Id="rId31" Type="http://schemas.openxmlformats.org/officeDocument/2006/relationships/image" Target="media/image6.jpeg"/><Relationship Id="rId32" Type="http://schemas.openxmlformats.org/officeDocument/2006/relationships/image" Target="media/image6.jpeg"/><Relationship Id="rId33" Type="http://schemas.openxmlformats.org/officeDocument/2006/relationships/image" Target="media/image6.jpeg"/><Relationship Id="rId34" Type="http://schemas.openxmlformats.org/officeDocument/2006/relationships/image" Target="media/image6.jpeg"/><Relationship Id="rId35" Type="http://schemas.openxmlformats.org/officeDocument/2006/relationships/image" Target="media/image6.jpeg"/><Relationship Id="rId36" Type="http://schemas.openxmlformats.org/officeDocument/2006/relationships/image" Target="media/image6.jpeg"/><Relationship Id="rId37" Type="http://schemas.openxmlformats.org/officeDocument/2006/relationships/image" Target="media/image6.jpeg"/><Relationship Id="rId38" Type="http://schemas.openxmlformats.org/officeDocument/2006/relationships/image" Target="media/image6.jpeg"/><Relationship Id="rId39" Type="http://schemas.openxmlformats.org/officeDocument/2006/relationships/image" Target="media/image6.jpeg"/><Relationship Id="rId40" Type="http://schemas.openxmlformats.org/officeDocument/2006/relationships/image" Target="media/image6.jpeg"/><Relationship Id="rId41" Type="http://schemas.openxmlformats.org/officeDocument/2006/relationships/image" Target="media/image6.jpeg"/><Relationship Id="rId42" Type="http://schemas.openxmlformats.org/officeDocument/2006/relationships/image" Target="media/image6.jpeg"/><Relationship Id="rId43" Type="http://schemas.openxmlformats.org/officeDocument/2006/relationships/image" Target="media/image6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39:00Z</dcterms:created>
  <dc:creator>WincoolV5</dc:creator>
  <dc:description/>
  <cp:keywords/>
  <dc:language>en-US</dc:language>
  <cp:lastModifiedBy>User211154</cp:lastModifiedBy>
  <cp:lastPrinted>2011-12-08T01:15:00Z</cp:lastPrinted>
  <dcterms:modified xsi:type="dcterms:W3CDTF">2012-09-18T04:46:00Z</dcterms:modified>
  <cp:revision>12</cp:revision>
  <dc:subject/>
  <dc:title> </dc:title>
</cp:coreProperties>
</file>