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บรรยายองค์ประกอบ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นาฏยศัพท์และภาษาท่าทางนาฏศิลป์ไทยให้ถูกต้องและสวยงามจะเป็นพื้นฐานที่ดี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นาฏ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 เป็นสิ่งที่ใช้ในการแสดง ทำให้การแสดงสวยงาม มีเอกลักษ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44.15pt;height:53.4pt" coordorigin="0,143" coordsize="4883,1068">
                <v:shape id="shape_0" stroked="f" o:allowincell="f" style="position:absolute;left:0;top:191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3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นาฏยศัพท์ร่วมกับผู้อื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สามารถแก้ไข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นาฏยศัพท์ร่วมกับผู้อื่นได้ด้วยตนเอง สามารถแก้ไข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หว่างปฏิบัติ 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นาฏยศัพท์ร่วมกับผู้อื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ปฏิบัตินาฏยศัพท์ร่วมกับผู้อื่นได้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โดยมีครูหรือ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ชิ้น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ภาษาท่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นาฏศิลป์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ภาษาท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นาฏศิลป์ไทยร่วมกับผู้อื่นได้ด้วยตนเอง สามารถแก้ไข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ภาษาท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นาฏศิลป์ไทยร่วมกับผู้อื่นได้ด้วยตนเอง สามารถแก้ไขปัญหาในระหว่าง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ามารถ</w:t>
            </w:r>
            <w:r>
              <w:rPr/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ภาษาท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างนาฏศิลป์ไทยร่วมกับผู้อื่น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ปฏิบัติภาษาท่า</w:t>
            </w:r>
            <w:r>
              <w:rPr>
                <w:rFonts w:cs="AngsanaUPC" w:ascii="AngsanaUPC" w:hAnsi="AngsanaUPC"/>
                <w:caps/>
                <w:color w:val="000000"/>
                <w:sz w:val="32"/>
                <w:szCs w:val="32"/>
              </w:rPr>
              <w:br/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ทางนาฏศิลป์ไทยร่วมกับผู้อื่นได้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โดยมีครูหรือ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ที่ได้รับมอบหมาย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นาฏยศัพท์ จากนั้นครูอธิบายเกี่ยวกับนาฏยศัพท์และร่วมกันสรุปข้อมูลดังกล่าวลงในแผนภาพ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นาฏยศัพท์ของฉัน โดย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ครู</w:t>
      </w:r>
      <w:r>
        <w:rPr>
          <w:rFonts w:ascii="Angsana New" w:hAnsi="Angsana New"/>
          <w:sz w:val="32"/>
          <w:sz w:val="32"/>
          <w:szCs w:val="32"/>
        </w:rPr>
        <w:t>ยก</w:t>
      </w:r>
      <w:r>
        <w:rPr>
          <w:rFonts w:ascii="Angsana New" w:hAnsi="Angsana New"/>
          <w:sz w:val="32"/>
          <w:sz w:val="32"/>
          <w:szCs w:val="32"/>
        </w:rPr>
        <w:t>บัตรภาพนาฏยศัพท์และให้นักเรียนบอกชื่อ จากนั้นนำคำตอบจากการเล่นเกมมาสรุป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ท่านาฏยศัพท์ให้นักเรียนดูและปฏิบัติตาม และ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ฝึกปฏิบัตินาฏยศัพท์และออกมาแสดงหน้าชั้นเรียนทีละกลุ่ม จากนั้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บันทึกผลลงในแบบบันทึ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บคู่ฝึกนาฏยศัพท์ที่ชอบและออกมาแสดงหน้าชั้นเรียน จากนั้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ความรู้เกี่ยวกับนาฏยศัพท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ษาท่าทางนาฏ</w:t>
      </w:r>
      <w:r>
        <w:rPr>
          <w:rFonts w:ascii="Angsana New" w:hAnsi="Angsana New"/>
          <w:sz w:val="32"/>
          <w:sz w:val="32"/>
          <w:szCs w:val="32"/>
        </w:rPr>
        <w:t>ศิลป์</w:t>
      </w:r>
      <w:r>
        <w:rPr>
          <w:rFonts w:ascii="Angsana New" w:hAnsi="Angsana New"/>
          <w:sz w:val="32"/>
          <w:sz w:val="32"/>
          <w:szCs w:val="32"/>
        </w:rPr>
        <w:t>ไทย และครูอธิบายเกี่ยวกับภาษาท่าทางนาฏศิลป์ไทยให้นักเรียนฟัง และนำข้อมูลมาสรุปเป็นแผนภาพบนกระด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ตามลักษณะภาษาท่าทางนาฏศิลป์ไทยทีละท่า แล้วร่วมกันแสดงความคิดเห็น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สาธิตภาษาท่าทางนาฏศิลป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ไทยให้นักเรียนดู และปฏิบัติตามทีละท่า และให้นักเรียนร่วมกันแสดงความคิดเห็นเกี่ยวกับผลการปฏิบัติ และนำข้อมูลมาบันทึกลงในแบบบันทึ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ภาษาท่าทางนาฏศิลป์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และภาษาท่าทางนาฏศิลป์ เป็นสิ่งที่ใช้ในการแสดง ทำให้การแสดงสวยง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อกลักษ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กมนาฏยศัพท์ของฉ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ฝึกหัดนาฏยศัพท์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รำไทยมีความหลากหลาย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ำได้ถูกต้องตรงจังหวะดนตรี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-49657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-22225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362585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630237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9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พื้นฐ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การรำที่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มีท่ารำ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กิดขึ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่าธำมรงค์ต้องใช้นาฏยศัพท์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ีบปรกหน้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ีบหง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่อแก้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ีบคว่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มีความหมายตรงกับข้อ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มีรูปแบ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ไม</w:t>
      </w:r>
      <w:r>
        <w:rPr>
          <w:rFonts w:ascii="Angsana New" w:hAnsi="Angsana New"/>
          <w:sz w:val="32"/>
          <w:sz w:val="32"/>
          <w:szCs w:val="32"/>
        </w:rPr>
        <w:t>่มี</w:t>
      </w:r>
      <w:r>
        <w:rPr>
          <w:rFonts w:ascii="Angsana New" w:hAnsi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มีจังหวะเร้าใ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รวดเร็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คำที่ใช้เรียกกิริยาท่าทางการแสดงนาฏศิลป์ไท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ิลปศาสต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กล่าวผิดเกี่ยวกับภาษาท่าทางนาฏศิลป์ไท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ถ่ายทอดเรื่องราวไปสู่ผู้ช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ยุ่งยากในการชมนาฏศิลป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ทำให้เกิดความน่าสน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สื่อความหมายไปสู่ผู้ช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ถ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จร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จี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4686300" cy="1828800"/>
                <wp:effectExtent l="5080" t="5080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9pt;margin-top:5.3pt;width:368.95pt;height:143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คำและ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7-10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40640</wp:posOffset>
                </wp:positionV>
                <wp:extent cx="228600" cy="130492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5000"/>
                          <a:chOff x="0" y="0"/>
                          <a:chExt cx="2286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.2pt;width:18pt;height:102.75pt" coordorigin="615,64" coordsize="360,2055">
                <v:oval id="shape_0" stroked="t" o:allowincell="f" style="position:absolute;left:615;top: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4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9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13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175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50165</wp:posOffset>
                </wp:positionV>
                <wp:extent cx="228600" cy="130492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5000"/>
                          <a:chOff x="0" y="0"/>
                          <a:chExt cx="2286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.95pt;width:18pt;height:102.75pt" coordorigin="4920,79" coordsize="360,2055">
                <v:oval id="shape_0" stroked="t" o:allowincell="f" style="position:absolute;left:4920;top: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4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91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135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177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ท่านั่งหมอบเฝ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B</w:t>
        <w:tab/>
      </w:r>
      <w:r>
        <w:rPr>
          <w:rFonts w:ascii="Angsana New" w:hAnsi="Angsana New"/>
          <w:sz w:val="32"/>
          <w:sz w:val="32"/>
          <w:szCs w:val="32"/>
        </w:rPr>
        <w:t>ฉาย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</w:t>
        <w:tab/>
      </w:r>
      <w:r>
        <w:rPr>
          <w:rFonts w:ascii="Angsana New" w:hAnsi="Angsana New"/>
          <w:sz w:val="32"/>
          <w:sz w:val="32"/>
          <w:szCs w:val="32"/>
        </w:rPr>
        <w:t>ท่านั่งเมื่อต้องโทษ</w:t>
      </w: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</w:r>
      <w:r>
        <w:rPr>
          <w:rFonts w:ascii="Angsana New" w:hAnsi="Angsana New"/>
          <w:sz w:val="32"/>
          <w:sz w:val="32"/>
          <w:szCs w:val="32"/>
        </w:rPr>
        <w:t>โย้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 </w:t>
        <w:tab/>
      </w:r>
      <w:r>
        <w:rPr>
          <w:rFonts w:ascii="Angsana New" w:hAnsi="Angsana New"/>
          <w:sz w:val="32"/>
          <w:sz w:val="32"/>
          <w:szCs w:val="32"/>
        </w:rPr>
        <w:t>ท่าพญาครุ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F</w:t>
        <w:tab/>
      </w:r>
      <w:r>
        <w:rPr>
          <w:rFonts w:ascii="Angsana New" w:hAnsi="Angsana New"/>
          <w:sz w:val="32"/>
          <w:sz w:val="32"/>
          <w:szCs w:val="32"/>
        </w:rPr>
        <w:t>ท่าธำมรงค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</w:t>
        <w:tab/>
      </w:r>
      <w:r>
        <w:rPr>
          <w:rFonts w:ascii="Angsana New" w:hAnsi="Angsana New"/>
          <w:sz w:val="32"/>
          <w:sz w:val="32"/>
          <w:szCs w:val="32"/>
        </w:rPr>
        <w:t>ประ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</w:t>
        <w:tab/>
      </w:r>
      <w:r>
        <w:rPr>
          <w:rFonts w:ascii="Angsana New" w:hAnsi="Angsana New"/>
          <w:sz w:val="32"/>
          <w:sz w:val="32"/>
          <w:szCs w:val="32"/>
        </w:rPr>
        <w:t>ยกหน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I</w:t>
        <w:tab/>
      </w:r>
      <w:r>
        <w:rPr>
          <w:rFonts w:ascii="Angsana New" w:hAnsi="Angsana New"/>
          <w:sz w:val="32"/>
          <w:sz w:val="32"/>
          <w:szCs w:val="32"/>
        </w:rPr>
        <w:t>จีบห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J</w:t>
        <w:tab/>
      </w:r>
      <w:r>
        <w:rPr>
          <w:rFonts w:ascii="Angsana New" w:hAnsi="Angsana New"/>
          <w:sz w:val="32"/>
          <w:sz w:val="32"/>
          <w:szCs w:val="32"/>
        </w:rPr>
        <w:t>ท่านั่งรับคำสั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ท่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มีสิ่งใดที่ต่างกั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นั่งพับเพีย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เอียงศีรษ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พนม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เอียงตั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ฏยศัพท์ในข้อใดมีการตั้งวงบ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>I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  <w:t>G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ถ้ากำลังจะถูกลงโทษ ควรปฏิบัติภาษาท่าทางนาฏศิลป์ไทยข้อ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>G</w:t>
        <w:tab/>
        <w:t>2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  <w:t>C</w:t>
        <w:tab/>
        <w:t>4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คือภาษาท่าทางนาฏศิลป์ไทยทั้งหม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07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07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>B  C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D  E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  <w:t>A  J</w:t>
        <w:tab/>
        <w:t>4</w:t>
        <w:tab/>
        <w:t>F  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คำที่ใช้เรียกกิริยาท่าทางการแสดงนาฏศิลป์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นาฏยศัพท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ศิลป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จี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จร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ถ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4686300" cy="1828800"/>
                <wp:effectExtent l="5080" t="5080" r="1841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pt;margin-top:7.65pt;width:368.95pt;height:143.95pt;mso-wrap-style:none;v-text-anchor:middle">
                <v:fill o:detectmouseclick="t" type="solid" color2="#070707"/>
                <v:stroke color="silver" weight="93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คำและ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3-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40640</wp:posOffset>
                </wp:positionV>
                <wp:extent cx="228600" cy="130492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5000"/>
                          <a:chOff x="0" y="0"/>
                          <a:chExt cx="2286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.2pt;width:18pt;height:102.75pt" coordorigin="615,64" coordsize="360,2055">
                <v:oval id="shape_0" stroked="t" o:allowincell="f" style="position:absolute;left:615;top: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4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9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13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;top:175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50165</wp:posOffset>
                </wp:positionV>
                <wp:extent cx="228600" cy="1304925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5000"/>
                          <a:chOff x="0" y="0"/>
                          <a:chExt cx="2286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.95pt;width:18pt;height:102.75pt" coordorigin="4920,79" coordsize="360,2055">
                <v:oval id="shape_0" stroked="t" o:allowincell="f" style="position:absolute;left:4920;top: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4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91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135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177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ท่านั่งหมอบเฝ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B</w:t>
        <w:tab/>
      </w:r>
      <w:r>
        <w:rPr>
          <w:rFonts w:ascii="Angsana New" w:hAnsi="Angsana New"/>
          <w:sz w:val="32"/>
          <w:sz w:val="32"/>
          <w:szCs w:val="32"/>
        </w:rPr>
        <w:t>ฉาย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</w:t>
        <w:tab/>
      </w:r>
      <w:r>
        <w:rPr>
          <w:rFonts w:ascii="Angsana New" w:hAnsi="Angsana New"/>
          <w:sz w:val="32"/>
          <w:sz w:val="32"/>
          <w:szCs w:val="32"/>
        </w:rPr>
        <w:t>ท่านั่งเมื่อต้องโทษ</w:t>
      </w: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</w:r>
      <w:r>
        <w:rPr>
          <w:rFonts w:ascii="Angsana New" w:hAnsi="Angsana New"/>
          <w:sz w:val="32"/>
          <w:sz w:val="32"/>
          <w:szCs w:val="32"/>
        </w:rPr>
        <w:t>โย้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 </w:t>
        <w:tab/>
      </w:r>
      <w:r>
        <w:rPr>
          <w:rFonts w:ascii="Angsana New" w:hAnsi="Angsana New"/>
          <w:sz w:val="32"/>
          <w:sz w:val="32"/>
          <w:szCs w:val="32"/>
        </w:rPr>
        <w:t>ท่าพญาครุ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F</w:t>
        <w:tab/>
      </w:r>
      <w:r>
        <w:rPr>
          <w:rFonts w:ascii="Angsana New" w:hAnsi="Angsana New"/>
          <w:sz w:val="32"/>
          <w:sz w:val="32"/>
          <w:szCs w:val="32"/>
        </w:rPr>
        <w:t>ท่าธำมรงค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</w:t>
        <w:tab/>
      </w:r>
      <w:r>
        <w:rPr>
          <w:rFonts w:ascii="Angsana New" w:hAnsi="Angsana New"/>
          <w:sz w:val="32"/>
          <w:sz w:val="32"/>
          <w:szCs w:val="32"/>
        </w:rPr>
        <w:t>ประ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</w:t>
        <w:tab/>
      </w:r>
      <w:r>
        <w:rPr>
          <w:rFonts w:ascii="Angsana New" w:hAnsi="Angsana New"/>
          <w:sz w:val="32"/>
          <w:sz w:val="32"/>
          <w:szCs w:val="32"/>
        </w:rPr>
        <w:t>ยกหน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I</w:t>
        <w:tab/>
      </w:r>
      <w:r>
        <w:rPr>
          <w:rFonts w:ascii="Angsana New" w:hAnsi="Angsana New"/>
          <w:sz w:val="32"/>
          <w:sz w:val="32"/>
          <w:szCs w:val="32"/>
        </w:rPr>
        <w:t>จีบห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J</w:t>
        <w:tab/>
      </w:r>
      <w:r>
        <w:rPr>
          <w:rFonts w:ascii="Angsana New" w:hAnsi="Angsana New"/>
          <w:sz w:val="32"/>
          <w:sz w:val="32"/>
          <w:szCs w:val="32"/>
        </w:rPr>
        <w:t>ท่านั่งรับ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กำลังจะถูกลงโทษ ควรปฏิบัติภาษาท่าทางนาฏศิลป์ไทย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A</w:t>
        <w:tab/>
        <w:t>2</w:t>
        <w:tab/>
        <w:t xml:space="preserve">C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cs="Angsana New" w:ascii="Angsana New" w:hAnsi="Angsana New"/>
          <w:sz w:val="32"/>
          <w:szCs w:val="32"/>
        </w:rPr>
        <w:t>B</w:t>
        <w:tab/>
        <w:t>4</w:t>
        <w:tab/>
        <w:t>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ภาษาท่าทางนาฏศิลป์ไทย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F   D</w:t>
        <w:tab/>
        <w:t>2</w:t>
        <w:tab/>
        <w:t xml:space="preserve"> B  C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>D   E</w:t>
        <w:tab/>
        <w:t>4</w:t>
        <w:tab/>
        <w:t>A  J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ท่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มีสิ่งใดที่ต่าง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61087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8519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เอียง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พนม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เอียงศีรษ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นั่งพับเพ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ฏยศัพท์ในข้อใดมีการตั้งวงบ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B </w:t>
        <w:tab/>
        <w:t>2</w:t>
        <w:tab/>
        <w:t xml:space="preserve">G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H     </w:t>
        <w:tab/>
        <w:t>4</w:t>
        <w:tab/>
        <w:t>I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ฝึกหัดนาฏยศัพท์มีประโยชน์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88519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ีท่ารำ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กิ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พื้นฐานการรำ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ำได้ถูกต้องตรงจังหวะดนตรี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ำไทยมีความหลากหลายมาก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ผิดเกี่ยวกับภาษาท่าทางนาฏศิลป์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สื่อความหมายไปสู่ผู้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ทำให้เกิดความน่า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ถ่ายทอดเรื่องราวไปสู่ผู้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ยุ่งยากในการชมนาฏศิลป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87757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มีรูปแ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ไม่มีแบบแผ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มีจังหวะเร้า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ท่าธำมรงค์ต้องใช้นาฏยศัพท์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ีบคว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่อแก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ีบหง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ีบปรกหน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-537210</wp:posOffset>
                </wp:positionV>
                <wp:extent cx="6391275" cy="657225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42.3pt;width:503.25pt;height:51.75pt" coordorigin="-285,-846" coordsize="10065,1035">
                <v:shape id="shape_0" fillcolor="white" stroked="t" o:allowincell="f" style="position:absolute;left:-285;top:-846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1115695</wp:posOffset>
                </wp:positionV>
                <wp:extent cx="6391275" cy="657225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87.85pt;width:503.25pt;height:51.75pt" coordorigin="-285,1757" coordsize="10065,1035">
                <v:shape id="shape_0" fillcolor="white" stroked="t" o:allowincell="f" style="position:absolute;left:-285;top:1757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2:00Z</dcterms:created>
  <dc:creator>WincoolV5</dc:creator>
  <dc:description/>
  <cp:keywords/>
  <dc:language>en-US</dc:language>
  <cp:lastModifiedBy>User211154</cp:lastModifiedBy>
  <cp:lastPrinted>2012-09-18T11:36:00Z</cp:lastPrinted>
  <dcterms:modified xsi:type="dcterms:W3CDTF">2012-09-18T04:37:00Z</dcterms:modified>
  <cp:revision>13</cp:revision>
  <dc:subject/>
  <dc:title/>
</cp:coreProperties>
</file>