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line">
              <wp:posOffset>914400</wp:posOffset>
            </wp:positionV>
            <wp:extent cx="75806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271145</wp:posOffset>
            </wp:positionV>
            <wp:extent cx="2352675" cy="128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46685</wp:posOffset>
            </wp:positionV>
            <wp:extent cx="4572000" cy="1399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26670</wp:posOffset>
                </wp:positionV>
                <wp:extent cx="42291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  </w:t>
                            </w:r>
                            <w:r>
                              <w:rPr/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  </w:t>
                            </w:r>
                            <w:r>
                              <w:rPr/>
                              <w:t>ตัวอย่างโครงงานชนะเล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.1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1.  </w:t>
                      </w:r>
                      <w:r>
                        <w:rPr/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  </w:t>
                      </w:r>
                      <w:r>
                        <w:rPr/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  </w:t>
                      </w:r>
                      <w:r>
                        <w:rPr/>
                        <w:t>ตัวอย่างโครงงานชนะ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line">
              <wp:posOffset>914400</wp:posOffset>
            </wp:positionV>
            <wp:extent cx="7580630" cy="10744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-114300</wp:posOffset>
            </wp:positionV>
            <wp:extent cx="4572000" cy="1399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40005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/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/>
                              <w:t xml:space="preserve">  ลงในช่องรายการสังเกตพฤติก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ังเกตพฤติกรรมการเข้าร่วมกิจกรร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/>
                        <w:t xml:space="preserve">ให้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/>
                        <w:t xml:space="preserve">  ลงในช่องรายการสังเกตพฤติก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</w:t>
                      </w:r>
                      <w:r>
                        <w:rPr/>
                        <w:t>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วมมือใน      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ข้าร่วมกิจกรรมด้วย               ความสนุกสน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</w:t>
      </w:r>
      <w:r>
        <w:rPr/>
        <w:t xml:space="preserve">2 </w:t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line">
              <wp:posOffset>914400</wp:posOffset>
            </wp:positionV>
            <wp:extent cx="7580630" cy="10744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86360</wp:posOffset>
            </wp:positionV>
            <wp:extent cx="4572000" cy="1399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40005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/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 ลงในช่องรายการสังเกตพฤติก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/>
                        <w:t xml:space="preserve">ให้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>
                          <w:position w:val="-4"/>
                        </w:rPr>
                        <w:t xml:space="preserve"> </w:t>
                      </w:r>
                      <w:r>
                        <w:rPr/>
                        <w:t xml:space="preserve"> ลงในช่องรายการสังเกตพฤติก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</w:t>
                      </w:r>
                      <w:r>
                        <w:rPr/>
                        <w:t>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  </w:t>
      </w:r>
      <w:r>
        <w:rPr/>
        <w:t xml:space="preserve">9-10    </w:t>
      </w:r>
      <w:r>
        <w:rPr/>
        <w:t>ระดับ    ดีมาก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7-8      </w:t>
      </w:r>
      <w:r>
        <w:rPr/>
        <w:t>ระดับ    ดี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5 </w:t>
      </w:r>
      <w:r>
        <w:rPr/>
        <w:t>-</w:t>
      </w:r>
      <w:r>
        <w:rPr/>
        <w:t xml:space="preserve">6     </w:t>
      </w:r>
      <w:r>
        <w:rPr/>
        <w:t>ระดับ    พอใช้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0-4      </w:t>
      </w:r>
      <w:r>
        <w:rPr/>
        <w:t xml:space="preserve">ระดับ    ควรปรับปรุง </w:t>
      </w:r>
    </w:p>
    <w:sectPr>
      <w:type w:val="nextPage"/>
      <w:pgSz w:w="11906" w:h="16838"/>
      <w:pgMar w:left="1440" w:right="128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Com</cp:lastModifiedBy>
  <cp:lastPrinted>2009-04-28T11:47:00Z</cp:lastPrinted>
  <dcterms:modified xsi:type="dcterms:W3CDTF">2002-01-07T09:50:00Z</dcterms:modified>
  <cp:revision>26</cp:revision>
  <dc:subject/>
  <dc:title>คำนำ</dc:title>
</cp:coreProperties>
</file>