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276225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9525</wp:posOffset>
                </wp:positionV>
                <wp:extent cx="38989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41.15pt;mso-wrap-distance-left:9.05pt;mso-wrap-distance-right:9.05pt;mso-wrap-distance-top:0pt;mso-wrap-distance-bottom:0pt;margin-top:0.7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-11430</wp:posOffset>
                </wp:positionV>
                <wp:extent cx="34734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41.2pt;mso-wrap-distance-left:9.05pt;mso-wrap-distance-right:9.05pt;mso-wrap-distance-top:0pt;mso-wrap-distance-bottom:0pt;margin-top:-0.9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59055</wp:posOffset>
                </wp:positionV>
                <wp:extent cx="2857500" cy="162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ปรียบเทียบผลงานทัศนศิลป์ที่สร้างสรรค์ด้วยวัสดุอุปกรณ์และวิธีการที่ต่างก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3pt;mso-wrap-distance-left:9.05pt;mso-wrap-distance-right:9.05pt;mso-wrap-distance-top:0pt;mso-wrap-distance-bottom:0pt;margin-top:4.6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ปรียบเทียบผลงานทัศนศิลป์ที่สร้างสรรค์ด้วยวัสดุอุปกรณ์และวิธีการที่ต่างก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191770</wp:posOffset>
                </wp:positionV>
                <wp:extent cx="2688590" cy="522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หมือนต่าง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1.15pt;mso-wrap-distance-left:9.05pt;mso-wrap-distance-right:9.05pt;mso-wrap-distance-top:0pt;mso-wrap-distance-bottom:0pt;margin-top:15.1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หมือนต่าง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167005</wp:posOffset>
                </wp:positionV>
                <wp:extent cx="2273300" cy="590550"/>
                <wp:effectExtent l="0" t="0" r="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590400"/>
                          <a:chOff x="0" y="0"/>
                          <a:chExt cx="2273400" cy="59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0"/>
                            <a:ext cx="21718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227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5  เวลา 1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3.15pt;width:179pt;height:46.5pt" coordorigin="5775,263" coordsize="3580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5;top:263;width:3419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473;width:3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5  เวลา 1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3343275" cy="974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.1pt;width:263.25pt;height:76.75pt" coordorigin="2,82" coordsize="5265,1535">
                <v:shape id="shape_0" stroked="f" o:allowincell="f" style="position:absolute;left:2;top:82;width:5264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381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right="-138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ความแตกต่างระหว่างงานทัศนศิลป์ที่สร้างสรรค์ด้วยวัสดุอุปกรณ์และวิธี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แตกต่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90875" cy="101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251.25pt;height:80.05pt" coordorigin="0,3" coordsize="5025,1601">
                <v:shape id="shape_0" stroked="f" o:allowincell="f" style="position:absolute;left:0;top:3;width:502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37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ตกต่างระหว่างงานทัศนศิลป์ที่สร้างสรรค์ด้วยวัสดุอุปกรณ์และวิธีการ                  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ี่แตกต่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ผลงานการวาดภาพระบายสีโดยใช้วัสดุอุปกรณ์และวิธีการที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ภาพโดยใช้วัสดุอุปกรณ์และวิธีการที่แตกต่างก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16205</wp:posOffset>
                </wp:positionV>
                <wp:extent cx="2266950" cy="1003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15pt;width:178.5pt;height:79.05pt" coordorigin="41,183" coordsize="3570,1581">
                <v:shape id="shape_0" stroked="f" o:allowincell="f" style="position:absolute;left:41;top:183;width:3569;height:12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3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วัสดุ อุปกรณ์และวิธีการในการวาดภาพที่แตกต่างกัน แม้จะเป็นภาพเดียวกันแต่ผลงานที่ออกมาจะมีจุดเด่นและความสวยงาม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28575</wp:posOffset>
                </wp:positionV>
                <wp:extent cx="2404745" cy="997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2.25pt;width:189.35pt;height:78.55pt" coordorigin="7,-45" coordsize="3787,1571">
                <v:shape id="shape_0" stroked="f" o:allowincell="f" style="position:absolute;left:7;top:-45;width:3786;height:12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29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ผลงานทัศนศิลป์ที่สร้างสรรค์ด้วยวัสดุอุปกรณ์และวิธีการที่แตกต่าง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3101975" cy="1013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0.05pt;width:244.25pt;height:79.8pt" coordorigin="35,1" coordsize="4885,1596">
                <v:shape id="shape_0" stroked="f" o:allowincell="f" style="position:absolute;left:35;top:1;width:4884;height:13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138;width:1022;height:10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36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4619625" cy="1006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pt;width:363.75pt;height:79.25pt" coordorigin="0,268" coordsize="7275,1585">
                <v:shape id="shape_0" stroked="f" o:allowincell="f" style="position:absolute;left:0;top:268;width:7274;height:12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1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ที่ระบายด้วยสีไม้และสีน้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400300" cy="1024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5pt;width:189pt;height:80.65pt" coordorigin="0,263" coordsize="3780,1613">
                <v:shape id="shape_0" stroked="f" o:allowincell="f" style="position:absolute;left:0;top:263;width:3779;height:12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643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ใช้สีไม้และสีน้ำระบายภาพวาดของตนเอง นักเรียนชอบสีใดมากกว่ากัน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-297180</wp:posOffset>
                </wp:positionV>
                <wp:extent cx="3030855" cy="997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23.4pt;width:238.65pt;height:78.55pt" coordorigin="7,-468" coordsize="4773,1571">
                <v:shape id="shape_0" stroked="f" o:allowincell="f" style="position:absolute;left:7;top:-468;width:4772;height:12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-13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ถ่ายดอกกระเจียว จากนั้นร่วมกันอธิบายจังหวะและตำแหน่งของภาพ โดยครูตรวจสอบความถูกต้องและให้คำแนะนำเพิ่มเติมว่า ท่ามกลางดอกไม้สีชมพูซึ่งมีจังหวะ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ดอกไม้สีขาวดอกใหญ่ที่ดูโดดเด่น จึงเป็นจุดสนใจ ชวนให้ม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วิธีการสร้างงานทัศนศิลป์จากภาพถ่ายดอกกระเจียวด้วยวิธี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187325" cy="1727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วาดภาพดอกกระเจียวเหมือนในภาพ ขั้นตอนแรกนักเรียน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ยกรูปร่างและรูปทรงของสิ่งที่อยู่ใน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วาดภาพดอกกระเจียว สามารถทำได้ด้วยวิธี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ถ้าเราวาดภาพดอกกระเจียวด้วยวัสดุอุปกรณ์และวิธีการที่แตกต่างกัน ภาพที่ออกมาจะเหมือ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วาดลายเส้นดอกกระเจียว ภาพวาดดอกกระเจียวที่ระบายด้วยสีไม้ และภาพดอกกระเจียวที่ระบายด้วยสีน้ำ จากนั้นนักเรียนร่วมกันเปรียบเทียบผลงานที่สร้างสรรค์ด้วยวัสดุอุปกรณ์และวิธีการที่แตกต่าง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ด้วย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วาดด้วยลาย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ด้วย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วาดและระบายด้วยสี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ด้วย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วาดและระบายด้วยสี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ภาพ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ภาพมีความ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กับนักเรียน โดยการอธิบายภาพ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วาดลายเส้นดอกกระเจียว จากนั้นครูอธิบายให้นักเรียนฟังว่า นักเรียนสามารถแยกรูปร่าง รูปทรงของดอกไม้และใบไม้ในภาพถ่ายดอกกระเจียว ด้วยลายเส้นขาวดำ โดยจะใช้ดินสอหรือปากกาก็ได้ จับจังหวะและตำแหน่งของดอกไม้ให้ได้ ด้วยลายเส้นที่เชื่อมั่น ภาพลายเส้นเกิดจากการทำให้เห็นชัดเจนว่าตำแหน่งและจังหวะในธรรมชาติมีลีลาที่ดูไม่น่าเบื่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2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วาดดอกกระเจียวระบายด้วยสีไม้ จากนั้นอธิบายให้นักเรียนฟังว่า นอกจากลายเส้นแล้ว เราสามารถใช้สีไม้ฝนเส้นระบายจังหวะของสีและตำแหน่งของดอกไม้ ใบไม้ในภาพได้ เทคนิคของสีไม้ใช้ในภาพนี้คือ การฝนเส้นตรงจากซ้ายไปขวา และจากบนลงล่าง ระบายสีให้มีพื้นผิว ทำให้ภาพเกิดความงดงามดูสน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วาดดอกกระเจียวที่ระบายด้วยสีน้ำ จากนั้นอธิบายให้นักเรียนฟังว่า สีน้ำเป็นสีโปร่งแสง สีที่ต่างกันจะซึมเข้าหากันได้จังหวะสวย การระบายควรแบ่งตำแหน่งของดอกและใบโดยระบายสีเขียวอ่อนให้เป็นสีส่วนใหญ่ของภาพก่อน แล้วจึงระบายสีที่ดอกไม้ให้มีความเข้มอ่อนตามจังหวะห่างของดอกไม้ที่วาดไว้ แล้วจึงเก็บรายละเอียดด้วยสีเขียวเข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ภาพถ่าย ดอกกล้วยไม้ มาให้นักเรียนดู นักเรียนร่วมกันอธิบายจังหวะและตำแหน่งของภาพ ครูคอย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 อุปกรณ์ในการวาดภาพระบายสี เช่น กระดาษ ดินสอ สีน้ำและสีไม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วัสดุอุปกรณ์ที่เตรียมไว้ วาดภาพดอกกล้วยไม้ 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โดยการใช้วัสดุอุปกรณ์และวิธีการที่แตกต่างกัน คน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ออกมานำเสนอ โดยอธิบายวัสดุอุปกรณ์ และเทคนิควิธีการในการสร้างภาพแต่ละภาพ จากนั้นร่วมกันเปรียบเทียบผลง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ทั้งหมดออกมาติดหน้ากระดาน จากนั้นร่วมกันชื่นชม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3250</wp:posOffset>
            </wp:positionH>
            <wp:positionV relativeFrom="paragraph">
              <wp:posOffset>64135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ใช้วัสดุ อุปกรณ์และวิธีการในการวาดภาพที่แตกต่างกัน แม้จะเป็นภาพเดียวกันแต่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ออกมาจะมีจุดเด่นและความสวยงาม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3250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ระหว่างการใช้สีไม้และสีน้ำระบายภาพวาดของตนเอง นักเรียนชอบสีใดมากกว่า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3086100" cy="1333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243pt;height:105pt" coordorigin="0,361" coordsize="4860,2100">
                <v:shape id="shape_0" stroked="f" o:allowincell="f" style="position:absolute;left:0;top:361;width:4859;height:128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84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วัสดุอุปกรณ์ที่เตรียมไว้ วาดภาพดอกกล้วยไม้ โดยการใช้วัสดุอุปกรณ์และวิธีการที่แตกต่างกัน คน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การ เมื่อเสร็จแล้วให้นำผลงานของตนเองออกมานำเสนอ โดยอธิบายวัสดุอุปกรณ์ และเทคนิควิธีการในการสร้างภาพแต่ละภาพ จากนั้นร่วมกันเปรียบเทียบผลงาน ก่อนนำผลงานทั้งหมดออกมาติดหน้ากระดาน เพื่อร่วมกันชื่นช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91135</wp:posOffset>
                </wp:positionV>
                <wp:extent cx="2252345" cy="1007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05pt;width:177.35pt;height:79.3pt" coordorigin="7,301" coordsize="3547,1586">
                <v:shape id="shape_0" stroked="f" o:allowincell="f" style="position:absolute;left:7;top:301;width:3546;height:12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5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ถ่ายดอกกระเจ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วาดดอกกระเจียวด้วยเทคนิควิธีการที่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พถ่ายดอกกล้วย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33350</wp:posOffset>
                </wp:positionV>
                <wp:extent cx="3362325" cy="984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5pt;width:264.75pt;height:77.55pt" coordorigin="0,-210" coordsize="5295,1551">
                <v:shape id="shape_0" stroked="f" o:allowincell="f" style="position:absolute;left:0;top:-210;width:5294;height:12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108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0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0550</wp:posOffset>
            </wp:positionH>
            <wp:positionV relativeFrom="paragraph">
              <wp:posOffset>48895</wp:posOffset>
            </wp:positionV>
            <wp:extent cx="187325" cy="1727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8pt;width:255.8pt;height:52.45pt" coordorigin="2610,-360" coordsize="5116,1049">
                <v:shape id="shape_0" stroked="f" o:allowincell="f" style="position:absolute;left:6885;top:-360;width:83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254;width:4139;height:9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9.png"/><Relationship Id="rId17" Type="http://schemas.openxmlformats.org/officeDocument/2006/relationships/image" Target="media/image7.jpeg"/><Relationship Id="rId18" Type="http://schemas.openxmlformats.org/officeDocument/2006/relationships/image" Target="media/image10.png"/><Relationship Id="rId19" Type="http://schemas.openxmlformats.org/officeDocument/2006/relationships/image" Target="media/image7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9.png"/><Relationship Id="rId42" Type="http://schemas.openxmlformats.org/officeDocument/2006/relationships/image" Target="media/image2.jpeg"/><Relationship Id="rId43" Type="http://schemas.openxmlformats.org/officeDocument/2006/relationships/image" Target="media/image19.pn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50:00Z</dcterms:created>
  <dc:creator>WincoolV5</dc:creator>
  <dc:description/>
  <cp:keywords/>
  <dc:language>en-US</dc:language>
  <cp:lastModifiedBy>Home</cp:lastModifiedBy>
  <cp:lastPrinted>2002-01-01T06:29:00Z</cp:lastPrinted>
  <dcterms:modified xsi:type="dcterms:W3CDTF">2001-12-31T23:29:00Z</dcterms:modified>
  <cp:revision>16</cp:revision>
  <dc:subject/>
  <dc:title/>
</cp:coreProperties>
</file>