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635</wp:posOffset>
            </wp:positionV>
            <wp:extent cx="64008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46320</wp:posOffset>
            </wp:positionH>
            <wp:positionV relativeFrom="paragraph">
              <wp:posOffset>190500</wp:posOffset>
            </wp:positionV>
            <wp:extent cx="821055" cy="80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0515</wp:posOffset>
                </wp:positionH>
                <wp:positionV relativeFrom="paragraph">
                  <wp:posOffset>5080</wp:posOffset>
                </wp:positionV>
                <wp:extent cx="477520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67.9pt;mso-wrap-distance-left:9.05pt;mso-wrap-distance-right:9.05pt;mso-wrap-distance-top:0pt;mso-wrap-distance-bottom:0pt;margin-top:0.4pt;mso-position-vertical-relative:text;margin-left: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910</wp:posOffset>
                </wp:positionH>
                <wp:positionV relativeFrom="paragraph">
                  <wp:posOffset>71755</wp:posOffset>
                </wp:positionV>
                <wp:extent cx="5251450" cy="2559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pacing w:val="-6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ารจัดองค์ประกอบและการสื่อความหมายในงาน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201.55pt;mso-wrap-distance-left:9.05pt;mso-wrap-distance-right:9.05pt;mso-wrap-distance-top:0pt;mso-wrap-distance-bottom:0pt;margin-top:5.65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pacing w:val="-6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-6"/>
                          <w:sz w:val="32"/>
                          <w:sz w:val="32"/>
                          <w:szCs w:val="32"/>
                        </w:rPr>
                        <w:t>การจัดองค์ประกอบและการสื่อความหมายในงาน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5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  <w:tab/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8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3343275" cy="974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pt;width:263.25pt;height:76.75pt" coordorigin="1,220" coordsize="5265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220;width:5264;height:1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519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 xml:space="preserve">6 </w:t>
        <w:tab/>
      </w:r>
      <w:r>
        <w:rPr>
          <w:rFonts w:ascii="Angsana New" w:hAnsi="Angsana New"/>
          <w:sz w:val="32"/>
          <w:sz w:val="32"/>
          <w:szCs w:val="32"/>
        </w:rPr>
        <w:t>ระบุปัญหาในการจัดองค์ประกอบศิลป์และการสื่อความหมายใน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ของตนเอง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บอกวิธีการปรับปรุงผลงานให้ดีขึ้น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215265</wp:posOffset>
                </wp:positionV>
                <wp:extent cx="2266950" cy="10039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6.95pt;width:178.5pt;height:79.05pt" coordorigin="40,339" coordsize="3570,1581">
                <v:shape id="shape_0" stroked="f" o:allowincell="f" style="position:absolute;left:40;top:339;width:3569;height:12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67;top:687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สร้างผลงานทัศนศิลป์ นักเรียนอาจพบปัญหาหลายอย่าง ดังนั้นควรหาสาเหตุแล้วแก้ไข เพื่อให้ผลงานมีความ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4324350" cy="976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976680"/>
                          <a:chOff x="0" y="0"/>
                          <a:chExt cx="4324320" cy="97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324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25360"/>
                            <a:ext cx="3200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3.5pt;width:340.5pt;height:76.9pt" coordorigin="15,70" coordsize="6810,1538">
                <v:shape id="shape_0" stroked="f" o:allowincell="f" style="position:absolute;left:15;top:70;width:680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425;width:5039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บปัญหาในการสร้างผลงานทัศนศิลป์ควรหาสาเหตุและวิธีปรับปรุงงานเพื่อความสมบู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-31115</wp:posOffset>
                </wp:positionV>
                <wp:extent cx="2404745" cy="997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2.45pt;width:189.35pt;height:78.55pt" coordorigin="6,-49" coordsize="3787,1571">
                <v:shape id="shape_0" stroked="f" o:allowincell="f" style="position:absolute;left:6;top:-49;width:3786;height:12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58;top:289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ไม่สื่อ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ัญหาด้านการเลือกใช้วัสดุ อุปกรณ์ ไม่เหมาะสมกับ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ปัญหาด้านการวาดเส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ปัญหาด้านการใช้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ปัญหาด้านเอก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ปัญหาด้านความสมดุ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ปัญหาด้านจุดเด่นของ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48260</wp:posOffset>
                </wp:positionV>
                <wp:extent cx="3101975" cy="10134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.8pt;width:244.25pt;height:79.8pt" coordorigin="35,76" coordsize="4885,1596">
                <v:shape id="shape_0" stroked="f" o:allowincell="f" style="position:absolute;left:35;top:76;width:4884;height:13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213;width:1022;height:102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43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245110</wp:posOffset>
                </wp:positionV>
                <wp:extent cx="3101975" cy="1002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.3pt;width:244.25pt;height:78.95pt" coordorigin="50,386" coordsize="4885,1579">
                <v:shape id="shape_0" stroked="f" o:allowincell="f" style="position:absolute;left:50;top:386;width:4884;height:13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732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90;width:1013;height:10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222885</wp:posOffset>
                </wp:positionV>
                <wp:extent cx="4697095" cy="1002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1002600"/>
                          <a:chOff x="0" y="0"/>
                          <a:chExt cx="4696920" cy="1002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62276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3360" y="216000"/>
                            <a:ext cx="373392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7.55pt;width:369.85pt;height:78.95pt" coordorigin="5,351" coordsize="7397,1579">
                <v:shape id="shape_0" stroked="f" o:allowincell="f" style="position:absolute;left:5;top:351;width:7279;height:12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522;top:691;width:58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วาดระบายสีในหัวข้อ “เสียสละ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2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ปัญหาในการจัดองค์ประกอบและการสื่อความหมายของ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4605</wp:posOffset>
                </wp:positionV>
                <wp:extent cx="2462530" cy="1348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1348200"/>
                          <a:chOff x="0" y="0"/>
                          <a:chExt cx="2462400" cy="1348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46240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6600" y="219600"/>
                            <a:ext cx="117144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15pt;width:193.9pt;height:106.15pt" coordorigin="0,-23" coordsize="3878,2123">
                <v:shape id="shape_0" stroked="f" o:allowincell="f" style="position:absolute;left:0;top:-23;width:3877;height:128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22;top:323;width:1844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าดภาพระบายสีในหัวข้อ “เสียสละ” และประเมินผลงาน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951"/>
        <w:gridCol w:w="1985"/>
        <w:gridCol w:w="1984"/>
        <w:gridCol w:w="1985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หัวข้อ “เสียสละ”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ระเมินผลงา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ที่กำหนด และแตก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ที่ครูยกตัวอย่าง ระบุปัญหาและแนวทาง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ภาพ และสามารถให้คำแนะนำผู้อื่น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กำหนด และแตก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ที่ครูยกตัวอย่าง ระบุปัญหาและแนวทางปรับปรุ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สัมพันธ์กั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ให้คำแนะนำ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ะบุปัญหาและแนวทาง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ต้องอาศัย คำแนะนำจากผู้อื่นบ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ระบาย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หัวข้อ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กำหน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ปัญหาและแนวทางปรับปรุ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ต้องให้ผู้อื่นแนะนำ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98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15"/>
        <w:gridCol w:w="1915"/>
        <w:gridCol w:w="1915"/>
        <w:gridCol w:w="1916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1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เอาใจใส่ต่อ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2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รับผิดชอบในการ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ำงานให้สำเร็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6.1.3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พัฒนาการทำงาน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หน้าที่การงา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176" w:right="-36" w:hanging="176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pacing w:before="40" w:after="0"/>
              <w:ind w:left="28"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8" w:right="-171" w:hanging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ปรับปรุงและพัฒนา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Calibri"/>
                <w:sz w:val="32"/>
                <w:sz w:val="32"/>
                <w:szCs w:val="32"/>
              </w:rPr>
              <w:t>การทำงานให้ดีขึ้น ด้วยตนเอง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-127000</wp:posOffset>
                </wp:positionV>
                <wp:extent cx="3030855" cy="9975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10pt;width:238.65pt;height:78.55pt" coordorigin="6,-200" coordsize="4773,1571">
                <v:shape id="shape_0" stroked="f" o:allowincell="f" style="position:absolute;left:6;top:-200;width:4772;height:12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24;top:138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การตัดไม้ทำลายป่าที่ผู้วาดต้องการสื่อให้เห็นว่า การตัดไม้ทำลายป่า ทำ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ลกร้อน แต่ใช้โทนสีและรายละเอียดไม่สื่อความหมาย ให้นักเรียนพิจารณาว่าภาพที่เห็นไม่สื่อความหมาย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เรื่องอะไรบ้าง   จากนั้นเสนอแนะแนวทางในการแก้ไขปัญห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การแก้ไขปัญหาภาพที่ไม่สื่อ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เปรียบเทียบภาพที่ใช้วัสดุอุปกรณ์ เหมาะสมกับภาพ และภาพที่ใช้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หมาะสม ร่วมกันแสดงความคิดเห็นเกี่ยวกับ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ภาพ จากนั้นฝึกปฏิบัติการใช้วัสดุอุปกรณ์ให้เหมาะสมกับ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ปัญหาในการวาดเส้น จากนั้นฝึกปฏิบัติการวาดเส้น ด้วยความมั่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ที่มีการคุมโทนสี และไม่มีการคุมโทนสี เปรียบเทียบภาพที่มีการคุมโทนสีและไม่มีการคุมโทนสี จากนั้นให้นักเรียนฝึกวาดและระบายสีภาพด้วยการคุมโทน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ที่มีความเป็นเอกภาพ และภาพที่ขาดเอกภาพ เปรียบเทียบภาพที่เป็นเอกภาพ และไม่เป็นเอกภาพ จากนั้นฝึกวาดภาพและระบายสีให้ภาพมีความเป็นเอ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ที่ไม่มีความสมดุล แล้วค้นหาปัญหาในภาพ จากนั้นฝึกปฏิบัติการวาดภาพให้มีความสมด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ที่ไม่มีจุดเด่น ร่วมกันแสดงความคิดเห็นเกี่ยวกับปัญหา จากนั้นฝึกปฏิบัติการวาดภาพให้มีจุดเด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ฝึกวาดภาพระบายสีในหัวข้อที่ครูกำหนด เมื่อวาดเสร็จแล้วให้เพื่อนประเมินผลงานการวาดภาพ โดยระบุปัญหาและแนวทางแก้ไขปัญหาที่เกิดขึ้นกับภาพ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</wp:posOffset>
                </wp:positionH>
                <wp:positionV relativeFrom="paragraph">
                  <wp:posOffset>-64770</wp:posOffset>
                </wp:positionV>
                <wp:extent cx="2252345" cy="1007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-5.1pt;width:177.35pt;height:79.3pt" coordorigin="6,-102" coordsize="3547,1586">
                <v:shape id="shape_0" stroked="f" o:allowincell="f" style="position:absolute;left:6;top:-102;width:3546;height:12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63;top:2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สดุอุปกรณ์ในการวาดภาพระบายส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ภาพนี้มีปัญห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130810</wp:posOffset>
                </wp:positionV>
                <wp:extent cx="3619500" cy="64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0.3pt;width:285pt;height:51pt" coordorigin="2160,-206" coordsize="5700,1020">
                <v:shape id="shape_0" stroked="f" o:allowincell="f" style="position:absolute;left:2160;top:-55;width:4679;height:6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06;width:1019;height:10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84775</wp:posOffset>
                </wp:positionH>
                <wp:positionV relativeFrom="paragraph">
                  <wp:posOffset>176530</wp:posOffset>
                </wp:positionV>
                <wp:extent cx="13335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13.9pt;width:105pt;height:45.7pt" coordorigin="8165,278" coordsize="2100,914">
                <v:roundrect id="shape_0" fillcolor="white" stroked="t" o:allowincell="f" style="position:absolute;left:8182;top:278;width:1977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165;top:292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242570</wp:posOffset>
            </wp:positionV>
            <wp:extent cx="622935" cy="8001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1350</wp:posOffset>
            </wp:positionH>
            <wp:positionV relativeFrom="paragraph">
              <wp:posOffset>255905</wp:posOffset>
            </wp:positionV>
            <wp:extent cx="1104900" cy="7581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ภาพใดมีปัญหาเกี่ยวกับการวาดเส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3675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29845</wp:posOffset>
            </wp:positionV>
            <wp:extent cx="597535" cy="7588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60960</wp:posOffset>
            </wp:positionV>
            <wp:extent cx="1085850" cy="77343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</wp:posOffset>
                </wp:positionH>
                <wp:positionV relativeFrom="paragraph">
                  <wp:posOffset>115125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90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</wp:posOffset>
                </wp:positionH>
                <wp:positionV relativeFrom="paragraph">
                  <wp:posOffset>1427480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2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87693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6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3675</wp:posOffset>
                </wp:positionH>
                <wp:positionV relativeFrom="paragraph">
                  <wp:posOffset>115316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90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ภาพที่มีเอกภาพมีลักษณะ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ูสวยงาม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ูมีจุดเด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ูแตกต่างกั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ดูเป็นอันหนึ่งอันเดียว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สิ่งใดเป็นจุดเด่นของภาพ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6875</wp:posOffset>
            </wp:positionH>
            <wp:positionV relativeFrom="paragraph">
              <wp:posOffset>5080</wp:posOffset>
            </wp:positionV>
            <wp:extent cx="1761490" cy="114554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ม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ส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</wp:posOffset>
                </wp:positionH>
                <wp:positionV relativeFrom="paragraph">
                  <wp:posOffset>-49593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-39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</wp:posOffset>
                </wp:positionH>
                <wp:positionV relativeFrom="paragraph">
                  <wp:posOffset>-219710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-1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ื้นด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ท้อง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ัญหาในงานทัศนศิลป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ภาพไม่สื่อความ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ภาพไม่มีจุดเด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55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ภาพใช้สีน้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</wp:posOffset>
                </wp:positionH>
                <wp:positionV relativeFrom="paragraph">
                  <wp:posOffset>61595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ภาพไม่มีความสมดุ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วาดเส้นที่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</wp:posOffset>
                </wp:positionH>
                <wp:positionV relativeFrom="paragraph">
                  <wp:posOffset>60960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</wp:posOffset>
                </wp:positionH>
                <wp:positionV relativeFrom="paragraph">
                  <wp:posOffset>33337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าดเส้นตามที่ครูวา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าดเส้นด้วยความมั่นใ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าดเส้นตามคนที่วาดเก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วาดเส้นโดยใช้อุปกรณ์ราคาแพ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ภาพนี้มีปัญหา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1371600" cy="106108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ขาดสีส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ขาดจุดเด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ขาดเอก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ขาดความสมดุล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วาดภาพท้องฟ้าในเวลากลางคืนควรใช้สีใดจึงจะ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550</wp:posOffset>
                </wp:positionH>
                <wp:positionV relativeFrom="paragraph">
                  <wp:posOffset>60579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0</wp:posOffset>
                </wp:positionH>
                <wp:positionV relativeFrom="paragraph">
                  <wp:posOffset>88201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69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550</wp:posOffset>
                </wp:positionH>
                <wp:positionV relativeFrom="paragraph">
                  <wp:posOffset>53340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55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ีข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ีด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ีฟ้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วาดเส้นบนปีกนกตัวเล็กที่มีความละเอียดควรเลือกใช้สิ่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607060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</wp:posOffset>
                </wp:positionH>
                <wp:positionV relativeFrom="paragraph">
                  <wp:posOffset>88328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69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9550</wp:posOffset>
                </wp:positionH>
                <wp:positionV relativeFrom="paragraph">
                  <wp:posOffset>54610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</wp:posOffset>
                </wp:positionH>
                <wp:positionV relativeFrom="paragraph">
                  <wp:posOffset>33083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550</wp:posOffset>
                </wp:positionH>
                <wp:positionV relativeFrom="paragraph">
                  <wp:posOffset>2254885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77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550</wp:posOffset>
                </wp:positionH>
                <wp:positionV relativeFrom="paragraph">
                  <wp:posOffset>1702435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550</wp:posOffset>
                </wp:positionH>
                <wp:positionV relativeFrom="paragraph">
                  <wp:posOffset>197866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5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ีชอล์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่กันขนาด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ีไม้ปลายแหล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ภาพใดแสดงถึงความแห้งแล้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ัตว์ป่าฝูงใหญ่กินน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ุ่งหญ้ามีดอกไม้เบ่งบ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ลำธารไม่มีน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ต้นไม้สีเขี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การปรับปรุงผลงานของตนเ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550</wp:posOffset>
                </wp:positionH>
                <wp:positionV relativeFrom="paragraph">
                  <wp:posOffset>60833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0</wp:posOffset>
                </wp:positionH>
                <wp:positionV relativeFrom="paragraph">
                  <wp:posOffset>88455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69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550</wp:posOffset>
                </wp:positionH>
                <wp:positionV relativeFrom="paragraph">
                  <wp:posOffset>33210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ศึกษาเทคนิคและวิธีการจากภาพที่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ัดลอกผลงานของศิลปินที่มีชื่อเส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ห้เพื่อนที่เก่งช่วยปรับปรุงแก้ไขให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ปรับปรุงผลงานตามคำบอกของเพื่อนที่เก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-132715</wp:posOffset>
                </wp:positionV>
                <wp:extent cx="3619500" cy="6477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0.45pt;width:285pt;height:51pt" coordorigin="2160,-209" coordsize="5700,1020">
                <v:shape id="shape_0" stroked="f" o:allowincell="f" style="position:absolute;left:2160;top:-58;width:4679;height:6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09;width:101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-128270</wp:posOffset>
            </wp:positionV>
            <wp:extent cx="647700" cy="64770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84775</wp:posOffset>
                </wp:positionH>
                <wp:positionV relativeFrom="paragraph">
                  <wp:posOffset>176530</wp:posOffset>
                </wp:positionV>
                <wp:extent cx="1333500" cy="580390"/>
                <wp:effectExtent l="0" t="5080" r="0" b="4705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13.9pt;width:105pt;height:45.7pt" coordorigin="8165,278" coordsize="2100,914">
                <v:roundrect id="shape_0" fillcolor="white" stroked="t" o:allowincell="f" style="position:absolute;left:8182;top:278;width:1977;height:9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165;top:292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สิ่งใดเป็นจุดเด่นของภาพ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67510</wp:posOffset>
            </wp:positionH>
            <wp:positionV relativeFrom="paragraph">
              <wp:posOffset>19685</wp:posOffset>
            </wp:positionV>
            <wp:extent cx="1761490" cy="1145540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ม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550</wp:posOffset>
                </wp:positionH>
                <wp:positionV relativeFrom="paragraph">
                  <wp:posOffset>32702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55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ส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ื้นด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ท้อง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ภาพนี้มีปัญหา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3495</wp:posOffset>
            </wp:positionV>
            <wp:extent cx="1371600" cy="106108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60261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47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87884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69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4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550</wp:posOffset>
                </wp:positionH>
                <wp:positionV relativeFrom="paragraph">
                  <wp:posOffset>225996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7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253619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9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</wp:posOffset>
                </wp:positionH>
                <wp:positionV relativeFrom="paragraph">
                  <wp:posOffset>1707515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550</wp:posOffset>
                </wp:positionH>
                <wp:positionV relativeFrom="paragraph">
                  <wp:posOffset>198374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56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550</wp:posOffset>
                </wp:positionH>
                <wp:positionV relativeFrom="paragraph">
                  <wp:posOffset>335534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33675</wp:posOffset>
                </wp:positionH>
                <wp:positionV relativeFrom="paragraph">
                  <wp:posOffset>335534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26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3675</wp:posOffset>
                </wp:positionH>
                <wp:positionV relativeFrom="paragraph">
                  <wp:posOffset>445071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350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ขาดสีส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ขาดจุดเด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ขาดเอก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362712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85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ขาดความสมดุล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ใช่</w:t>
      </w:r>
      <w:r>
        <w:rPr>
          <w:rFonts w:ascii="Angsana New" w:hAnsi="Angsana New"/>
          <w:sz w:val="32"/>
          <w:sz w:val="32"/>
          <w:szCs w:val="32"/>
        </w:rPr>
        <w:t>ปัญหาใน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0</wp:posOffset>
                </wp:positionH>
                <wp:positionV relativeFrom="paragraph">
                  <wp:posOffset>390144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0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0</wp:posOffset>
                </wp:positionH>
                <wp:positionV relativeFrom="paragraph">
                  <wp:posOffset>4168140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28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3675</wp:posOffset>
                </wp:positionH>
                <wp:positionV relativeFrom="paragraph">
                  <wp:posOffset>390144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307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33675</wp:posOffset>
                </wp:positionH>
                <wp:positionV relativeFrom="paragraph">
                  <wp:posOffset>416814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328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ภาพไม่สื่อความ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ภาพไม่มีจุดเด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ภาพใช้สีน้อ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ภาพไม่มีความสมดุ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3725</wp:posOffset>
            </wp:positionH>
            <wp:positionV relativeFrom="paragraph">
              <wp:posOffset>247015</wp:posOffset>
            </wp:positionV>
            <wp:extent cx="1104900" cy="758190"/>
            <wp:effectExtent l="0" t="0" r="0" b="0"/>
            <wp:wrapNone/>
            <wp:docPr id="8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9125</wp:posOffset>
            </wp:positionH>
            <wp:positionV relativeFrom="paragraph">
              <wp:posOffset>254000</wp:posOffset>
            </wp:positionV>
            <wp:extent cx="622935" cy="800100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ภาพใดมีปัญหาเกี่ยวกับการวาดเส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ind w:firstLine="426"/>
        <w:jc w:val="both"/>
        <w:rPr/>
      </w:pPr>
      <w:r>
        <w:rPr>
          <w:rFonts w:cs="Angsana New" w:ascii="Angsana New" w:hAnsi="Angsana New"/>
          <w:sz w:val="32"/>
          <w:szCs w:val="32"/>
        </w:rPr>
        <w:t>1</w:t>
        <w:tab/>
        <w:tab/>
        <w:t>2</w:t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52775</wp:posOffset>
            </wp:positionH>
            <wp:positionV relativeFrom="paragraph">
              <wp:posOffset>56515</wp:posOffset>
            </wp:positionV>
            <wp:extent cx="597535" cy="758825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41910</wp:posOffset>
            </wp:positionV>
            <wp:extent cx="1085850" cy="773430"/>
            <wp:effectExtent l="0" t="0" r="0" b="0"/>
            <wp:wrapNone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3</w:t>
        <w:tab/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ภาพที่มีเอกภาพมีลักษณะ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ดูสวยงาม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มีจุดเด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ูแตกต่างกั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ดูเป็นอันหนึ่งอันเดียว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วาดภาพท้องฟ้าในเวลากลางคืนควรใช้สีใดจึงจะเหมาะส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550</wp:posOffset>
                </wp:positionH>
                <wp:positionV relativeFrom="paragraph">
                  <wp:posOffset>62230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ีขา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550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550</wp:posOffset>
                </wp:positionH>
                <wp:positionV relativeFrom="paragraph">
                  <wp:posOffset>60642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55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0</wp:posOffset>
                </wp:positionH>
                <wp:positionV relativeFrom="paragraph">
                  <wp:posOffset>197802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5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550</wp:posOffset>
                </wp:positionH>
                <wp:positionV relativeFrom="paragraph">
                  <wp:posOffset>225425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7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550</wp:posOffset>
                </wp:positionH>
                <wp:positionV relativeFrom="paragraph">
                  <wp:posOffset>142557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550</wp:posOffset>
                </wp:positionH>
                <wp:positionV relativeFrom="paragraph">
                  <wp:posOffset>170180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550</wp:posOffset>
                </wp:positionH>
                <wp:positionV relativeFrom="paragraph">
                  <wp:posOffset>3625850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85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550</wp:posOffset>
                </wp:positionH>
                <wp:positionV relativeFrom="paragraph">
                  <wp:posOffset>3902075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07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9550</wp:posOffset>
                </wp:positionH>
                <wp:positionV relativeFrom="paragraph">
                  <wp:posOffset>3073400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4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9550</wp:posOffset>
                </wp:positionH>
                <wp:positionV relativeFrom="paragraph">
                  <wp:posOffset>3349625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9550</wp:posOffset>
                </wp:positionH>
                <wp:positionV relativeFrom="paragraph">
                  <wp:posOffset>527367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15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9550</wp:posOffset>
                </wp:positionH>
                <wp:positionV relativeFrom="paragraph">
                  <wp:posOffset>5549900</wp:posOffset>
                </wp:positionV>
                <wp:extent cx="190500" cy="1905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3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9550</wp:posOffset>
                </wp:positionH>
                <wp:positionV relativeFrom="paragraph">
                  <wp:posOffset>4721225</wp:posOffset>
                </wp:positionV>
                <wp:extent cx="190500" cy="1905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7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550</wp:posOffset>
                </wp:positionH>
                <wp:positionV relativeFrom="paragraph">
                  <wp:posOffset>4997450</wp:posOffset>
                </wp:positionV>
                <wp:extent cx="190500" cy="1905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9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9550</wp:posOffset>
                </wp:positionH>
                <wp:positionV relativeFrom="paragraph">
                  <wp:posOffset>6921500</wp:posOffset>
                </wp:positionV>
                <wp:extent cx="190500" cy="1905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5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9550</wp:posOffset>
                </wp:positionH>
                <wp:positionV relativeFrom="paragraph">
                  <wp:posOffset>7197725</wp:posOffset>
                </wp:positionV>
                <wp:extent cx="190500" cy="1905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566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9550</wp:posOffset>
                </wp:positionH>
                <wp:positionV relativeFrom="paragraph">
                  <wp:posOffset>6369050</wp:posOffset>
                </wp:positionV>
                <wp:extent cx="190500" cy="1905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501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9550</wp:posOffset>
                </wp:positionH>
                <wp:positionV relativeFrom="paragraph">
                  <wp:posOffset>6645275</wp:posOffset>
                </wp:positionV>
                <wp:extent cx="190500" cy="190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523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ีด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สีแด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ีฟ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การวาดเส้นที่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วาดเส้นตามที่ครูวา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วาดเส้นด้วยความมั่นใ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าดเส้นตามคนที่วาดเก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วาดเส้นโดยใช้อุปกรณ์ราคาแพง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ภาพใดแสดงถึงความแห้งแล้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ัตว์ป่าฝูงใหญ่กินน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ทุ่งหญ้ามีดอกไม้เบ่งบ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ลำธารไม่มีน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 xml:space="preserve">ต้นไม้สีเขียว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การปรับปรุงผลงานของตนเ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ศึกษาเทคนิคและวิธีการจากภาพที่ด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ัดลอกผลงานของศิลปินที่มีชื่อเส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ห้เพื่อนที่เก่งช่วยปรับปรุงแก้ไขให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ปรับปรุงผลงานตามคำบอกของเพื่อนที่เก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ถ้าต้องการวาดเส้นบนปีกนกตัวเล็กที่มีความละเอียดควรเลือกใช้สิ่ง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ีชอล์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สีเทีย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พู่กันขนาดใหญ่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395" w:leader="none"/>
          <w:tab w:val="left" w:pos="48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สีไม้ปลายแหล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981700" cy="1040765"/>
                <wp:effectExtent l="12700" t="12700" r="1270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4pt;width:471pt;height:81.95pt" coordorigin="0,448" coordsize="9420,1639">
                <v:shape id="shape_0" fillcolor="white" stroked="t" o:allowincell="f" style="position:absolute;left:0;top:448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1068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1503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030095</wp:posOffset>
                </wp:positionV>
                <wp:extent cx="5981700" cy="1040765"/>
                <wp:effectExtent l="12700" t="12700" r="1270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9.85pt;width:471pt;height:81.95pt" coordorigin="0,3197" coordsize="9420,1639">
                <v:shape id="shape_0" fillcolor="white" stroked="t" o:allowincell="f" style="position:absolute;left:0;top:3197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3817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4252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ทำกิจกรรมอะไรบ้างใ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ทำกิจกรรมอะไรบ้างใ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7.jpeg"/><Relationship Id="rId15" Type="http://schemas.openxmlformats.org/officeDocument/2006/relationships/image" Target="media/image9.png"/><Relationship Id="rId16" Type="http://schemas.openxmlformats.org/officeDocument/2006/relationships/image" Target="media/image7.jpeg"/><Relationship Id="rId17" Type="http://schemas.openxmlformats.org/officeDocument/2006/relationships/image" Target="media/image10.png"/><Relationship Id="rId18" Type="http://schemas.openxmlformats.org/officeDocument/2006/relationships/image" Target="media/image7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24.jpeg"/><Relationship Id="rId43" Type="http://schemas.openxmlformats.org/officeDocument/2006/relationships/image" Target="media/image22.jpeg"/><Relationship Id="rId44" Type="http://schemas.openxmlformats.org/officeDocument/2006/relationships/image" Target="media/image23.jpeg"/><Relationship Id="rId45" Type="http://schemas.openxmlformats.org/officeDocument/2006/relationships/image" Target="media/image19.jpeg"/><Relationship Id="rId46" Type="http://schemas.openxmlformats.org/officeDocument/2006/relationships/image" Target="media/image18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5.png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50:00Z</dcterms:created>
  <dc:creator>WincoolV5</dc:creator>
  <dc:description/>
  <cp:keywords/>
  <dc:language>en-US</dc:language>
  <cp:lastModifiedBy>User</cp:lastModifiedBy>
  <cp:lastPrinted>2014-12-19T15:10:00Z</cp:lastPrinted>
  <dcterms:modified xsi:type="dcterms:W3CDTF">2014-12-19T08:10:00Z</dcterms:modified>
  <cp:revision>40</cp:revision>
  <dc:subject/>
  <dc:title/>
</cp:coreProperties>
</file>