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29.png" ContentType="image/png"/>
  <Override PartName="/word/media/image25.jpeg" ContentType="image/jpeg"/>
  <Override PartName="/word/media/image24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723890" cy="174371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1575</wp:posOffset>
                </wp:positionH>
                <wp:positionV relativeFrom="paragraph">
                  <wp:posOffset>628650</wp:posOffset>
                </wp:positionV>
                <wp:extent cx="34290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4.9pt;mso-wrap-distance-left:9.05pt;mso-wrap-distance-right:9.05pt;mso-wrap-distance-top:0pt;mso-wrap-distance-bottom:0pt;margin-top:49.5pt;mso-position-vertical-relative:text;margin-left: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0</wp:posOffset>
                </wp:positionH>
                <wp:positionV relativeFrom="paragraph">
                  <wp:posOffset>287655</wp:posOffset>
                </wp:positionV>
                <wp:extent cx="2743200" cy="1393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ารจัดองค์ประกอ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ละการสื่อความหมาย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ใน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9.7pt;mso-wrap-distance-left:9.05pt;mso-wrap-distance-right:9.05pt;mso-wrap-distance-top:0pt;mso-wrap-distance-bottom:0pt;margin-top:22.65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ารจัดองค์ประกอบ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ละการสื่อความหมาย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ในงาน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50</wp:posOffset>
                </wp:positionH>
                <wp:positionV relativeFrom="paragraph">
                  <wp:posOffset>184785</wp:posOffset>
                </wp:positionV>
                <wp:extent cx="3226435" cy="1127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6320" cy="1127880"/>
                          <a:chOff x="0" y="0"/>
                          <a:chExt cx="3226320" cy="112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22632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0840" y="244440"/>
                            <a:ext cx="1927800" cy="88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8"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ังการเรียนรู้แบบบูรณ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0" descr="web-bw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280" y="64800"/>
                            <a:ext cx="70812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4.55pt;width:254.05pt;height:88.8pt" coordorigin="50,291" coordsize="5081,1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;top:291;width:5080;height:13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5;top:676;width:3035;height:1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8"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ังการเรียนรู้แบบบูรณา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0" stroked="f" o:allowincell="f" style="position:absolute;left:205;top:393;width:1114;height:110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4510</wp:posOffset>
                </wp:positionH>
                <wp:positionV relativeFrom="paragraph">
                  <wp:posOffset>22860</wp:posOffset>
                </wp:positionV>
                <wp:extent cx="1380490" cy="509905"/>
                <wp:effectExtent l="0" t="0" r="0" b="1066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509760"/>
                          <a:chOff x="0" y="0"/>
                          <a:chExt cx="1380600" cy="509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48918" t="4811" r="2000" b="0"/>
                          <a:stretch/>
                        </pic:blipFill>
                        <pic:spPr>
                          <a:xfrm>
                            <a:off x="0" y="0"/>
                            <a:ext cx="138060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43920"/>
                            <a:ext cx="115236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เวลา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 xml:space="preserve">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1.8pt;width:108.7pt;height:40.15pt" coordorigin="6826,36" coordsize="2174,803">
                <v:shape id="shape_0" stroked="f" o:allowincell="f" style="position:absolute;left:6826;top:36;width:2173;height:7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05;top:105;width:1814;height:7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เวลา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 xml:space="preserve">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57525</wp:posOffset>
                </wp:positionH>
                <wp:positionV relativeFrom="paragraph">
                  <wp:posOffset>132080</wp:posOffset>
                </wp:positionV>
                <wp:extent cx="2057400" cy="948690"/>
                <wp:effectExtent l="0" t="0" r="0" b="774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48600"/>
                          <a:chOff x="0" y="0"/>
                          <a:chExt cx="2057400" cy="94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05740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9720" y="96480"/>
                            <a:ext cx="14832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าไท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Angsana New" w:ascii="Times New Roman" w:hAnsi="Times New Roman"/>
                                  <w:color w:val="auto"/>
                                  <w:lang w:val="en-US" w:bidi="th-TH"/>
                                </w:rPr>
                                <w:t>การพูดแสดงเหตุ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10.4pt;width:162pt;height:74.7pt" coordorigin="4815,208" coordsize="3240,1494">
                <v:shape id="shape_0" stroked="f" o:allowincell="f" style="position:absolute;left:4815;top:208;width:3239;height:149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539;top:360;width:2335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าไท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Angsana New" w:ascii="Times New Roman" w:hAnsi="Times New Roman"/>
                            <w:color w:val="auto"/>
                            <w:lang w:val="en-US" w:bidi="th-TH"/>
                          </w:rPr>
                          <w:t>การพูดแสดงเหตุ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735</wp:posOffset>
                </wp:positionH>
                <wp:positionV relativeFrom="paragraph">
                  <wp:posOffset>128270</wp:posOffset>
                </wp:positionV>
                <wp:extent cx="2171065" cy="3684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3684960"/>
                          <a:chOff x="0" y="0"/>
                          <a:chExt cx="2171160" cy="3684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7116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3760" y="117000"/>
                            <a:ext cx="1545480" cy="35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ุขศึกษาและพล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 อารมณ์และความรู้สึก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10.1pt;width:170.95pt;height:290.15pt" coordorigin="661,202" coordsize="3419,5803">
                <v:shape id="shape_0" stroked="f" o:allowincell="f" style="position:absolute;left:661;top:202;width:3418;height:144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07;top:386;width:2433;height:5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ุขศึกษาและพล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 อารมณ์และความรู้สึก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72310</wp:posOffset>
            </wp:positionH>
            <wp:positionV relativeFrom="paragraph">
              <wp:posOffset>193675</wp:posOffset>
            </wp:positionV>
            <wp:extent cx="723265" cy="5664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81350</wp:posOffset>
            </wp:positionH>
            <wp:positionV relativeFrom="paragraph">
              <wp:posOffset>-1905</wp:posOffset>
            </wp:positionV>
            <wp:extent cx="695325" cy="6007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19250</wp:posOffset>
            </wp:positionH>
            <wp:positionV relativeFrom="paragraph">
              <wp:posOffset>129540</wp:posOffset>
            </wp:positionV>
            <wp:extent cx="2696210" cy="7416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8015</wp:posOffset>
                </wp:positionH>
                <wp:positionV relativeFrom="paragraph">
                  <wp:posOffset>130175</wp:posOffset>
                </wp:positionV>
                <wp:extent cx="2188845" cy="7004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จัดองค์ประกอ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สื่อความหมายใน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55.15pt;mso-wrap-distance-left:9.05pt;mso-wrap-distance-right:9.05pt;mso-wrap-distance-top:0pt;mso-wrap-distance-bottom:0pt;margin-top:10.25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จัดองค์ประกอ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สื่อความหมายในงาน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2725</wp:posOffset>
            </wp:positionH>
            <wp:positionV relativeFrom="paragraph">
              <wp:posOffset>64135</wp:posOffset>
            </wp:positionV>
            <wp:extent cx="685800" cy="5372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4475</wp:posOffset>
                </wp:positionH>
                <wp:positionV relativeFrom="paragraph">
                  <wp:posOffset>189230</wp:posOffset>
                </wp:positionV>
                <wp:extent cx="3201035" cy="1534160"/>
                <wp:effectExtent l="0" t="0" r="0" b="18319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1534320"/>
                          <a:chOff x="0" y="0"/>
                          <a:chExt cx="3201120" cy="1534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20112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0800" y="122400"/>
                            <a:ext cx="2260440" cy="12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วิทยา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 การแก้ปัญหาอย่างเป็นกระบวน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และขั้นต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  การคิดอย่าง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25pt;margin-top:14.9pt;width:252.05pt;height:120.8pt" coordorigin="2385,298" coordsize="5041,2416">
                <v:shape id="shape_0" stroked="f" o:allowincell="f" style="position:absolute;left:2385;top:298;width:5040;height:241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36;top:491;width:3559;height:1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วิทยาศาสตร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 การแก้ปัญหาอย่างเป็นกระบวน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และขั้นต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  การคิดอย่าง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375</wp:posOffset>
                </wp:positionH>
                <wp:positionV relativeFrom="paragraph">
                  <wp:posOffset>191135</wp:posOffset>
                </wp:positionV>
                <wp:extent cx="1655445" cy="951230"/>
                <wp:effectExtent l="508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951120"/>
                          <a:chOff x="0" y="0"/>
                          <a:chExt cx="1655280" cy="951120"/>
                        </a:xfrm>
                      </wpg:grpSpPr>
                      <wpg:grpSp>
                        <wpg:cNvGrpSpPr/>
                        <wpg:grpSpPr>
                          <a:xfrm>
                            <a:off x="969480" y="0"/>
                            <a:ext cx="6858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3760" y="20880"/>
                              <a:ext cx="645120" cy="65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68120"/>
                            <a:ext cx="927000" cy="783000"/>
                          </a:xfrm>
                        </wpg:grpSpPr>
                        <wps:wsp>
                          <wps:cNvSpPr/>
                          <wps:spPr>
                            <a:xfrm>
                              <a:off x="0" y="7920"/>
                              <a:ext cx="927000" cy="397440"/>
                            </a:xfrm>
                            <a:prstGeom prst="roundRect">
                              <a:avLst>
                                <a:gd name="adj" fmla="val 28116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0"/>
                              <a:ext cx="6858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15.05pt;width:130.3pt;height:74.9pt" coordorigin="325,301" coordsize="2606,1498">
                <v:group id="shape_0" style="position:absolute;left:1852;top:301;width:1080;height:1080">
                  <v:oval id="shape_0" fillcolor="white" stroked="f" o:allowincell="f" style="position:absolute;left:1852;top:301;width:1079;height:10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1889;top:334;width:1015;height:102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style="position:absolute;left:325;top:566;width:1460;height:1233">
                  <v:roundrect id="shape_0" fillcolor="#dddddd" stroked="t" o:allowincell="f" style="position:absolute;left:325;top:578;width:1459;height:625;mso-wrap-style:none;v-text-anchor:middle">
                    <v:fill o:detectmouseclick="t" type="solid" color2="#222222"/>
                    <v:stroke color="#969696" weight="9360" joinstyle="miter" endcap="flat"/>
                    <w10:wrap type="none"/>
                  </v:roundrect>
                  <v:shape id="shape_0" stroked="f" o:allowincell="f" style="position:absolute;left:500;top:566;width:107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5488305" cy="10375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103752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0.3pt;width:432.1pt;height:81.6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6200" cy="167005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ะบุปัญหาในการจัดองค์ประกอบศิลป์และการสื่อความหมายในงานทัศนศิลป์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ละบอกวิธีการปรับปรุงผลงานให้ดี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428625</wp:posOffset>
            </wp:positionV>
            <wp:extent cx="6400800" cy="19621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22755</wp:posOffset>
                </wp:positionH>
                <wp:positionV relativeFrom="paragraph">
                  <wp:posOffset>-142875</wp:posOffset>
                </wp:positionV>
                <wp:extent cx="389890" cy="4387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4.55pt;mso-wrap-distance-left:9.05pt;mso-wrap-distance-right:9.05pt;mso-wrap-distance-top:0pt;mso-wrap-distance-bottom:0pt;margin-top:-11.25pt;mso-position-vertical-relative:text;margin-left:1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2355</wp:posOffset>
                </wp:positionH>
                <wp:positionV relativeFrom="paragraph">
                  <wp:posOffset>-152400</wp:posOffset>
                </wp:positionV>
                <wp:extent cx="347345" cy="3848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0.3pt;mso-wrap-distance-left:9.05pt;mso-wrap-distance-right:9.05pt;mso-wrap-distance-top:0pt;mso-wrap-distance-bottom:0pt;margin-top:-12pt;mso-position-vertical-relative:text;margin-left:3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38475</wp:posOffset>
                </wp:positionH>
                <wp:positionV relativeFrom="paragraph">
                  <wp:posOffset>547370</wp:posOffset>
                </wp:positionV>
                <wp:extent cx="2857500" cy="4762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พไม่สื่อ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7.5pt;mso-wrap-distance-left:9.05pt;mso-wrap-distance-right:9.05pt;mso-wrap-distance-top:0pt;mso-wrap-distance-bottom:0pt;margin-top:43.1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พไม่สื่อ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350</wp:posOffset>
                </wp:positionV>
                <wp:extent cx="3248660" cy="10064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จัดองค์ประก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การสื่อความหมายในงาน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79.25pt;mso-wrap-distance-left:9.05pt;mso-wrap-distance-right:9.05pt;mso-wrap-distance-top:0pt;mso-wrap-distance-bottom:0pt;margin-top:0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จัดองค์ประก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การสื่อความหมายในงาน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44450</wp:posOffset>
            </wp:positionV>
            <wp:extent cx="2171700" cy="59055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00</wp:posOffset>
                </wp:positionH>
                <wp:positionV relativeFrom="paragraph">
                  <wp:posOffset>195580</wp:posOffset>
                </wp:positionV>
                <wp:extent cx="2400300" cy="3981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35pt;mso-wrap-distance-left:9.05pt;mso-wrap-distance-right:9.05pt;mso-wrap-distance-top:0pt;mso-wrap-distance-bottom:0pt;margin-top:15.4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0</wp:posOffset>
                </wp:positionH>
                <wp:positionV relativeFrom="paragraph">
                  <wp:posOffset>73025</wp:posOffset>
                </wp:positionV>
                <wp:extent cx="3343275" cy="974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974880"/>
                          <a:chOff x="0" y="0"/>
                          <a:chExt cx="3343320" cy="974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3433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189720"/>
                            <a:ext cx="191448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5.75pt;width:263.25pt;height:76.75pt" coordorigin="2,115" coordsize="5265,1535">
                <v:shape id="shape_0" stroked="f" o:allowincell="f" style="position:absolute;left:2;top:115;width:5264;height:12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532;top:414;width:3014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1275" w:hanging="127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hanging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</w:t>
      </w:r>
      <w:r>
        <w:rPr>
          <w:rFonts w:cs="Angsana New" w:ascii="Angsana New" w:hAnsi="Angsana New"/>
          <w:sz w:val="32"/>
          <w:szCs w:val="32"/>
        </w:rPr>
        <w:t xml:space="preserve">6 </w:t>
        <w:tab/>
      </w:r>
      <w:r>
        <w:rPr>
          <w:rFonts w:ascii="Angsana New" w:hAnsi="Angsana New"/>
          <w:sz w:val="32"/>
          <w:sz w:val="32"/>
          <w:szCs w:val="32"/>
        </w:rPr>
        <w:t>ระบุปัญหาในการจัดองค์ประกอบศิลป์และการสื่อความหมายในงานทัศนศิลป์</w:t>
      </w:r>
      <w:r>
        <w:rPr>
          <w:rFonts w:ascii="Angsana New" w:hAnsi="Angsana New"/>
          <w:sz w:val="32"/>
          <w:sz w:val="32"/>
          <w:szCs w:val="32"/>
        </w:rPr>
        <w:t xml:space="preserve">ของตนเอง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บอกวิธีการปรับปรุงผลงานให้ดีขึ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3190875" cy="1016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016640"/>
                          <a:chOff x="0" y="0"/>
                          <a:chExt cx="3191040" cy="1016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1910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5320" y="2336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5pt;width:251.25pt;height:80.05pt" coordorigin="0,123" coordsize="5025,1601">
                <v:shape id="shape_0" stroked="f" o:allowincell="f" style="position:absolute;left:0;top:123;width:5024;height:128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410;top:491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ระบุปัญหาในงานทัศนศิลป์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พไม่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ฝึกปฏิบัติการแก้ไขปัญหาภาพไม่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ความสำคัญของการค้นหาปัญหาใน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035</wp:posOffset>
                </wp:positionH>
                <wp:positionV relativeFrom="paragraph">
                  <wp:posOffset>201930</wp:posOffset>
                </wp:positionV>
                <wp:extent cx="2266950" cy="10039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004040"/>
                          <a:chOff x="0" y="0"/>
                          <a:chExt cx="2266920" cy="10040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2669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9480" y="22104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5.9pt;width:178.5pt;height:79.05pt" coordorigin="41,318" coordsize="3570,1581">
                <v:shape id="shape_0" stroked="f" o:allowincell="f" style="position:absolute;left:41;top:318;width:3569;height:128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66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สร้างงานทัศนศิลป์แต่ละงาน เราอาจพบกับปัญหาหลายอย่าง ปัญห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เหล่านี้ทำให้ผลงานที่สร้างเสร็จแล้วดูไม่สมใจ หรือไม่สามารถสื่อความหมายหรือบอกเล่าเรื่องราวให้ผู้ชมเข้าใจตามความคิดที่ต้องการจะถ่ายทอดได้ เราจึงต้องหาสาเหตุ แล้วแก้ไข เพื่อให้ผลงานมีความสมบูรณ์ เพราะสิ่งสำคัญในการสร้างงานทัศนศิลป์ คือ การถ่ายทอดความคิด ของผู้สร้างลงไปในผลงาน แล้วผลงานนั้นสามารถสื่อความหมายหรือถ่ายทอดเรื่องราวได้ตรงกับความคิด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-285750</wp:posOffset>
                </wp:positionV>
                <wp:extent cx="2404745" cy="9975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97560"/>
                          <a:chOff x="0" y="0"/>
                          <a:chExt cx="2404800" cy="99756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4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5680" y="2145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22.5pt;width:189.35pt;height:78.55pt" coordorigin="7,-450" coordsize="3787,1571">
                <v:shape id="shape_0" stroked="f" o:allowincell="f" style="position:absolute;left:7;top:-450;width:3786;height:12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559;top:-11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ญหาของ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พไม่สื่อความ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48260</wp:posOffset>
                </wp:positionV>
                <wp:extent cx="3101975" cy="10134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13400"/>
                          <a:chOff x="0" y="0"/>
                          <a:chExt cx="3102120" cy="10134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2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3200" y="8712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440" y="2304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5pt;margin-top:3.8pt;width:244.25pt;height:79.8pt" coordorigin="35,76" coordsize="4885,1596">
                <v:shape id="shape_0" stroked="f" o:allowincell="f" style="position:absolute;left:35;top:76;width:4884;height:13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45;top:213;width:1022;height:102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1554;top:439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่งมั่นในการทำงา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245110</wp:posOffset>
                </wp:positionV>
                <wp:extent cx="3101975" cy="10026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2120" cy="1002600"/>
                          <a:chOff x="0" y="0"/>
                          <a:chExt cx="3102120" cy="1002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6"/>
                          <a:srcRect l="0" t="0" r="30835" b="69797"/>
                          <a:stretch/>
                        </pic:blipFill>
                        <pic:spPr>
                          <a:xfrm>
                            <a:off x="0" y="0"/>
                            <a:ext cx="310212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219600"/>
                            <a:ext cx="214632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4480" y="6588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9.3pt;width:244.25pt;height:78.95pt" coordorigin="50,386" coordsize="4885,1579">
                <v:shape id="shape_0" stroked="f" o:allowincell="f" style="position:absolute;left:50;top:386;width:4884;height:13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555;top:732;width:33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;top:490;width:1013;height:101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46380</wp:posOffset>
                </wp:positionV>
                <wp:extent cx="4619625" cy="10064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520" cy="1006560"/>
                          <a:chOff x="0" y="0"/>
                          <a:chExt cx="4619520" cy="1006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61952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1640" y="21960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4pt;width:363.75pt;height:79.25pt" coordorigin="0,388" coordsize="7275,1585">
                <v:shape id="shape_0" stroked="f" o:allowincell="f" style="position:absolute;left:0;top:388;width:7274;height:128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530;top:734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ก้ไขปัญหาภาพวาดไม่สื่อความ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36855</wp:posOffset>
                </wp:positionV>
                <wp:extent cx="2400300" cy="10242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024200"/>
                          <a:chOff x="0" y="0"/>
                          <a:chExt cx="2400480" cy="1024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400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4720" y="24120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5pt;width:189pt;height:80.65pt" coordorigin="0,373" coordsize="3780,1613">
                <v:shape id="shape_0" stroked="f" o:allowincell="f" style="position:absolute;left:0;top:373;width:3779;height:128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645;top:753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้นหาปัญหาในภาพวาดมีความสำคัญ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-114300</wp:posOffset>
                </wp:positionV>
                <wp:extent cx="3030855" cy="99758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997560"/>
                          <a:chOff x="0" y="0"/>
                          <a:chExt cx="3030840" cy="9975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303084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080" y="21456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9pt;width:238.65pt;height:78.55pt" coordorigin="7,-180" coordsize="4773,1571">
                <v:shape id="shape_0" stroked="f" o:allowincell="f" style="position:absolute;left:7;top:-180;width:4772;height:12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158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เล่าเรื่องราวสถานการณ์การตัดไม้ทำลายป่า ให้นักเรียนฟัง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ัจจุบันป่าไม้ของประเทศไทยเราได้ลดน้อยลง ปัญหาสำคัญมาจากการตัดไม้ทำลายป่าที่เพิ่มมากขึ้นทุกวัน ทำให้ความอุดมสมบูรณ์ของป่าลดน้อยลง สัตว์ป่าเริ่มสูญพันธ</w:t>
      </w:r>
      <w:r>
        <w:rPr>
          <w:rFonts w:ascii="Angsana New" w:hAnsi="Angsana New"/>
          <w:sz w:val="32"/>
          <w:sz w:val="32"/>
          <w:szCs w:val="32"/>
        </w:rPr>
        <w:t>ุ์</w:t>
      </w:r>
      <w:r>
        <w:rPr>
          <w:rFonts w:ascii="Angsana New" w:hAnsi="Angsana New"/>
          <w:sz w:val="32"/>
          <w:sz w:val="32"/>
          <w:szCs w:val="32"/>
        </w:rPr>
        <w:t>กันมากขึ้น ปัญหาใหญ่ที่ได้รับผลกระทบจากการตัดไม้ทำลายป่า คือ ปัญหาภาวะโลกร้อนที่เรากำลังเผชิญอยู่ใน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เกี่ยวกับปัญหาการตัดไม้ทำลายป่า และปัญหาภาวะโลกร้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เกิดขึ้น 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1025</wp:posOffset>
            </wp:positionH>
            <wp:positionV relativeFrom="paragraph">
              <wp:posOffset>45720</wp:posOffset>
            </wp:positionV>
            <wp:extent cx="187325" cy="17272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มนุษย์ตัดไม้ทำลายป่าเพื่อจุดประสงค์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พื่อนำไปเผาถ่าน เพื่อขยายพื้นที่ในการทำเกษตรกรรม เพื่อนำมาแปรรูปใช้ในการ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81025</wp:posOffset>
            </wp:positionH>
            <wp:positionV relativeFrom="paragraph">
              <wp:posOffset>59055</wp:posOffset>
            </wp:positionV>
            <wp:extent cx="187325" cy="172720"/>
            <wp:effectExtent l="0" t="0" r="0" b="0"/>
            <wp:wrapNone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ถ้ามนุษย์ยังตัดไม้ทำลายป่ากันอย่างต่อเนื่อง ในอนาคตจ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มีความร่มรื่น ฝนไม่ตกตามฤดูกาล โลกร้อนขึ้นจนทำให้น้ำแข็งละล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81025</wp:posOffset>
            </wp:positionH>
            <wp:positionV relativeFrom="paragraph">
              <wp:posOffset>43180</wp:posOffset>
            </wp:positionV>
            <wp:extent cx="187325" cy="172720"/>
            <wp:effectExtent l="0" t="0" r="0" b="0"/>
            <wp:wrapNone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วาดภาพเพื่อสื่อความหมายให้ผู้ชมผลงานเข้าใจว่าการตัดต้นไม้ทำลายป่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จะส่งผลกระทบอย่างไรบ้าง นักเรียนจะวาด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 การตัดไม้ทำลายป่า แต่ใช้โทนสีเย็นในการระบายภาพ และภาพสัตว์ป่ายังสุขสบาย มีสายน้ำแสดงถึงความชุ่มเย็น เมื่อมองแล้วไม่สามารถสื่อความหมายเกี่ยวกับผลกระทบจากการตัดไม้ทำลายป่า จากนั้นให้นักเรียนร่วมกันแสดงความคิดเห็นเกี่ยวกับภาพ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81025</wp:posOffset>
            </wp:positionH>
            <wp:positionV relativeFrom="paragraph">
              <wp:posOffset>42545</wp:posOffset>
            </wp:positionV>
            <wp:extent cx="187325" cy="172720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 คือภาพ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81025</wp:posOffset>
            </wp:positionH>
            <wp:positionV relativeFrom="paragraph">
              <wp:posOffset>63500</wp:posOffset>
            </wp:positionV>
            <wp:extent cx="187325" cy="17272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ผู้ที่วาดภาพภาพนี้ ต้องการสื่อความหมายอะไรให้กับผู้ชมผล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81025</wp:posOffset>
            </wp:positionH>
            <wp:positionV relativeFrom="paragraph">
              <wp:posOffset>38100</wp:posOffset>
            </wp:positionV>
            <wp:extent cx="187325" cy="172720"/>
            <wp:effectExtent l="0" t="0" r="0" b="0"/>
            <wp:wrapNone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ถ้าผู้ที่วาดภาพภาพนี้ ต้องการสื่อความหมายให้ผู้ชมผลงานเข้าใจว่า การตัดไม้ทำลายป่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ำให้เกิดภาวะโลกร้อน นักเรียนคิดว่าภาพนี้สื่อความหมาย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81025</wp:posOffset>
            </wp:positionH>
            <wp:positionV relativeFrom="paragraph">
              <wp:posOffset>51435</wp:posOffset>
            </wp:positionV>
            <wp:extent cx="187325" cy="17272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นี้มีปัญหาเกี่ยวกับการสื่อความหมา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81025</wp:posOffset>
            </wp:positionH>
            <wp:positionV relativeFrom="paragraph">
              <wp:posOffset>52705</wp:posOffset>
            </wp:positionV>
            <wp:extent cx="187325" cy="17272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นี้มีปัญหาเกี่ยวกับการสื่อความหมาย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กี่ยวกับปัญหาภาพที่ไม่สื่อความหมายใน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่า ภาพที่นักเรียนเห็นนี้ ผู้วาดต้องก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สื่อความหมายให้ผู้ชมเข้าใจว่า การตัดไม้ทำลายป่าทำให้เกิดภาวะโลกร้อน แต่ภาพที่ออกมายังสื่อความหมาย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ไม่ชัดเจน ทำให้ผู้ชมไม่ทราบถึงสิ่งที่ผู้วาดต้องการถ่ายทอด เนื่องจากการใช้สีโทนเย็นซึ่งขัดกับความรู้สึก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ากเนื้อหาในภาพสัตว์ป่ายังสุขสบาย มีสายน้ำแสดงถึงความชุ่มเย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เกี่ยวกับการแก้ไขปัญหาภาพไม่สื่อความหมาย 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81025</wp:posOffset>
            </wp:positionH>
            <wp:positionV relativeFrom="paragraph">
              <wp:posOffset>57150</wp:posOffset>
            </wp:positionV>
            <wp:extent cx="187325" cy="17272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ถ้าให้นักเรียนแก้ไขภาพที่ไม่สื่อความหมายภาพนี้ นักเรียนจะมีวิธีแก้ไข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ช้สีโทนอุ่น ระบายภาพ สัตว์ป่าล้มตาย เพราะขาดน้ำ สายน้ำแห้งขอ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วัสดุ อุปกรณ์ในการวาดภาพ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วาดภาพระบายสีที่สื่อความหมายว่า การตัดต้นไม้ทำลายป่าทำให้เกิดภาวะโลกร้อน ครูคอยให้กำลัง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 xml:space="preserve"> และข้อเสนอแนะเพิ่มเติ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นำผลงานของตนเอง ออกมานำเสนอ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ว่า ภาพของแต่ละคน เป็นภาพที่สื่อความหมายได้หรือไม่ จากนั้นร่วมกันพิจารณาว่า ภาพของใครสื่อความหมายได้ดีที่สุด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คำชื่นชม เจ้าของผลงานกล่าวขอบคุณ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ครูให้ข้อสังเกตกับนักเรียนว่า การสื่อความหมายในภาพมีความสัมพันธ์กับความคิดของผู้วาด ถ้าสิ่งที่ผู้วาดคิดไว้มีความชัดเจน ก็จะเป็นแรงบันดาลใจให้พยายามถ่ายทอดความคิดนั้นออกมาเป็นผลงานได้ง่ายขึ้น นอกจากนี้การใช้อุปกรณ์และทักษะในการวาดก็เป็นส่วนประกอบที่ทำให้ภาพวาดนั้นสื่อความหมายได้ตรงกับความต้องการของผู้ว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การวาดภาพระบายสีที่ดี เราควรวาดให้ภาพสามารถสื่อความหมายหรือถ่ายทอดเรื่องราว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ห้ตรงกับความคิด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8175</wp:posOffset>
            </wp:positionH>
            <wp:positionV relativeFrom="paragraph">
              <wp:posOffset>64135</wp:posOffset>
            </wp:positionV>
            <wp:extent cx="187325" cy="172720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38175</wp:posOffset>
            </wp:positionH>
            <wp:positionV relativeFrom="paragraph">
              <wp:posOffset>-764540</wp:posOffset>
            </wp:positionV>
            <wp:extent cx="187325" cy="172720"/>
            <wp:effectExtent l="0" t="0" r="0" b="0"/>
            <wp:wrapNone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้นหาปัญหาในภาพวาดมีความสำคัญ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89230</wp:posOffset>
                </wp:positionV>
                <wp:extent cx="3086100" cy="1333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333440"/>
                          <a:chOff x="0" y="0"/>
                          <a:chExt cx="3086280" cy="13334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30862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2052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9pt;width:243pt;height:105.05pt" coordorigin="0,298" coordsize="4860,2101">
                <v:shape id="shape_0" stroked="f" o:allowincell="f" style="position:absolute;left:0;top:298;width:4859;height:128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621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วาดภาพระบายสีที่สื่อความหมายว่า การตัดต้นไม้ทำลายป่าทำให้เกิดภาวะโลกร้อ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คอยให้กำลัง</w:t>
      </w:r>
      <w:r>
        <w:rPr>
          <w:rFonts w:ascii="Angsana New" w:hAnsi="Angsana New"/>
          <w:sz w:val="32"/>
          <w:sz w:val="32"/>
          <w:szCs w:val="32"/>
        </w:rPr>
        <w:t>ใจ</w:t>
      </w:r>
      <w:r>
        <w:rPr>
          <w:rFonts w:ascii="Angsana New" w:hAnsi="Angsana New"/>
          <w:sz w:val="32"/>
          <w:sz w:val="32"/>
          <w:szCs w:val="32"/>
        </w:rPr>
        <w:t xml:space="preserve"> และข้อเสนอแนะเพิ่มเติม เมื่อเสร็จแล้วให้แต่ละคนนำผลงานของตนเอง ออกมานำเสน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ว่า ภาพของแต่ละคน เป็นภาพที่สื่อความหมายได้หรือไม่ จากนั้นร่วมกันพิจารณาว่า ภาพของใครสื่อความหมายได้ดีที่สุด 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คำชื่นชม เจ้าของผลงานกล่าวขอบ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142240</wp:posOffset>
                </wp:positionV>
                <wp:extent cx="2252345" cy="10071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2520" cy="1007280"/>
                          <a:chOff x="0" y="0"/>
                          <a:chExt cx="2252520" cy="10072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225252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5200" y="22428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1.2pt;width:177.35pt;height:79.3pt" coordorigin="7,224" coordsize="3547,1586">
                <v:shape id="shape_0" stroked="f" o:allowincell="f" style="position:absolute;left:7;top:224;width:3546;height:127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464;top:577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. </w:t>
      </w:r>
      <w:r>
        <w:rPr>
          <w:rFonts w:ascii="Angsana New" w:hAnsi="Angsana New"/>
          <w:sz w:val="32"/>
          <w:sz w:val="32"/>
          <w:szCs w:val="32"/>
        </w:rPr>
        <w:t>บัตร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2. </w:t>
      </w:r>
      <w:r>
        <w:rPr>
          <w:rFonts w:ascii="Angsana New" w:hAnsi="Angsana New"/>
          <w:sz w:val="32"/>
          <w:sz w:val="32"/>
          <w:szCs w:val="32"/>
        </w:rPr>
        <w:t>วัสดุอุปกรณ์</w:t>
      </w:r>
      <w:r>
        <w:rPr>
          <w:rFonts w:ascii="Angsana New" w:hAnsi="Angsana New"/>
          <w:sz w:val="32"/>
          <w:sz w:val="32"/>
          <w:szCs w:val="32"/>
        </w:rPr>
        <w:t>ในการวาดภาพระบายสี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3362325" cy="98488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984960"/>
                          <a:chOff x="0" y="0"/>
                          <a:chExt cx="3362400" cy="9849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336240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2560" y="2019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25pt;width:264.75pt;height:77.55pt" coordorigin="0,405" coordsize="5295,1551">
                <v:shape id="shape_0" stroked="f" o:allowincell="f" style="position:absolute;left:0;top:405;width:5294;height:128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723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90550</wp:posOffset>
            </wp:positionH>
            <wp:positionV relativeFrom="paragraph">
              <wp:posOffset>52705</wp:posOffset>
            </wp:positionV>
            <wp:extent cx="187325" cy="172720"/>
            <wp:effectExtent l="0" t="0" r="0" b="0"/>
            <wp:wrapNone/>
            <wp:docPr id="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90550</wp:posOffset>
            </wp:positionH>
            <wp:positionV relativeFrom="paragraph">
              <wp:posOffset>48895</wp:posOffset>
            </wp:positionV>
            <wp:extent cx="187325" cy="172720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90550</wp:posOffset>
            </wp:positionH>
            <wp:positionV relativeFrom="paragraph">
              <wp:posOffset>64770</wp:posOffset>
            </wp:positionV>
            <wp:extent cx="187325" cy="172720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-228600</wp:posOffset>
                </wp:positionV>
                <wp:extent cx="3248025" cy="66611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920" cy="666000"/>
                          <a:chOff x="0" y="0"/>
                          <a:chExt cx="3247920" cy="6660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71476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67320"/>
                            <a:ext cx="26290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18pt;width:255.8pt;height:52.45pt" coordorigin="2610,-360" coordsize="5116,1049">
                <v:shape id="shape_0" stroked="f" o:allowincell="f" style="position:absolute;left:6885;top:-360;width:839;height:10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2610;top:-254;width:4139;height:94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 _____/_____/_____</w:t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Times New Roman" w:hAnsi="PSL-Bundit;Times New Roman" w:cs="PSL-Bundit;Times New Roman"/>
          <w:sz w:val="32"/>
          <w:szCs w:val="32"/>
          <w:lang w:val="en-US" w:eastAsia="en-US"/>
        </w:rPr>
      </w:pPr>
      <w:r>
        <w:rPr>
          <w:rFonts w:cs="PSL-Bundit;Times New Roman" w:ascii="PSL-Bundit;Times New Roman" w:hAnsi="PSL-Bundit;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181225</wp:posOffset>
            </wp:positionH>
            <wp:positionV relativeFrom="paragraph">
              <wp:posOffset>69215</wp:posOffset>
            </wp:positionV>
            <wp:extent cx="1600200" cy="598805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Times New Roman" w:hAnsi="PSL-Bundit;Times New Roman" w:cs="PSL-Bundit;Times New Roman"/>
          <w:sz w:val="32"/>
          <w:szCs w:val="32"/>
        </w:rPr>
      </w:pPr>
      <w:r>
        <w:rPr>
          <w:rFonts w:cs="PSL-Bundit;Times New Roman" w:ascii="PSL-Bundit;Times New Roman" w:hAnsi="PSL-Bundit;Times New Roman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2.jpeg"/><Relationship Id="rId33" Type="http://schemas.openxmlformats.org/officeDocument/2006/relationships/image" Target="media/image18.png"/><Relationship Id="rId34" Type="http://schemas.openxmlformats.org/officeDocument/2006/relationships/image" Target="media/image2.jpeg"/><Relationship Id="rId35" Type="http://schemas.openxmlformats.org/officeDocument/2006/relationships/image" Target="media/image19.png"/><Relationship Id="rId36" Type="http://schemas.openxmlformats.org/officeDocument/2006/relationships/image" Target="media/image2.jpeg"/><Relationship Id="rId37" Type="http://schemas.openxmlformats.org/officeDocument/2006/relationships/image" Target="media/image20.png"/><Relationship Id="rId38" Type="http://schemas.openxmlformats.org/officeDocument/2006/relationships/image" Target="media/image2.jpeg"/><Relationship Id="rId39" Type="http://schemas.openxmlformats.org/officeDocument/2006/relationships/image" Target="media/image21.png"/><Relationship Id="rId40" Type="http://schemas.openxmlformats.org/officeDocument/2006/relationships/image" Target="media/image22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4.jpeg"/><Relationship Id="rId46" Type="http://schemas.openxmlformats.org/officeDocument/2006/relationships/image" Target="media/image25.jpeg"/><Relationship Id="rId47" Type="http://schemas.openxmlformats.org/officeDocument/2006/relationships/image" Target="media/image25.jpeg"/><Relationship Id="rId48" Type="http://schemas.openxmlformats.org/officeDocument/2006/relationships/image" Target="media/image25.jpeg"/><Relationship Id="rId49" Type="http://schemas.openxmlformats.org/officeDocument/2006/relationships/image" Target="media/image25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5.jpeg"/><Relationship Id="rId55" Type="http://schemas.openxmlformats.org/officeDocument/2006/relationships/image" Target="media/image25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6.jpeg"/><Relationship Id="rId59" Type="http://schemas.openxmlformats.org/officeDocument/2006/relationships/image" Target="media/image27.jpeg"/><Relationship Id="rId60" Type="http://schemas.openxmlformats.org/officeDocument/2006/relationships/image" Target="media/image27.jpeg"/><Relationship Id="rId61" Type="http://schemas.openxmlformats.org/officeDocument/2006/relationships/image" Target="media/image28.jpeg"/><Relationship Id="rId62" Type="http://schemas.openxmlformats.org/officeDocument/2006/relationships/image" Target="media/image28.jpeg"/><Relationship Id="rId63" Type="http://schemas.openxmlformats.org/officeDocument/2006/relationships/image" Target="media/image25.jpeg"/><Relationship Id="rId64" Type="http://schemas.openxmlformats.org/officeDocument/2006/relationships/image" Target="media/image25.jpeg"/><Relationship Id="rId65" Type="http://schemas.openxmlformats.org/officeDocument/2006/relationships/image" Target="media/image25.jpeg"/><Relationship Id="rId66" Type="http://schemas.openxmlformats.org/officeDocument/2006/relationships/image" Target="media/image29.png"/><Relationship Id="rId67" Type="http://schemas.openxmlformats.org/officeDocument/2006/relationships/image" Target="media/image13.jpeg"/><Relationship Id="rId68" Type="http://schemas.openxmlformats.org/officeDocument/2006/relationships/image" Target="media/image29.png"/><Relationship Id="rId69" Type="http://schemas.openxmlformats.org/officeDocument/2006/relationships/image" Target="media/image13.jpeg"/><Relationship Id="rId70" Type="http://schemas.openxmlformats.org/officeDocument/2006/relationships/image" Target="media/image13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3:49:00Z</dcterms:created>
  <dc:creator>WincoolV5</dc:creator>
  <dc:description/>
  <cp:keywords/>
  <dc:language>en-US</dc:language>
  <cp:lastModifiedBy>User</cp:lastModifiedBy>
  <cp:lastPrinted>2014-12-19T15:11:00Z</cp:lastPrinted>
  <dcterms:modified xsi:type="dcterms:W3CDTF">2014-12-19T08:15:00Z</dcterms:modified>
  <cp:revision>30</cp:revision>
  <dc:subject/>
  <dc:title> </dc:title>
</cp:coreProperties>
</file>