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400050</wp:posOffset>
            </wp:positionV>
            <wp:extent cx="6400800" cy="186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22755</wp:posOffset>
                </wp:positionH>
                <wp:positionV relativeFrom="paragraph">
                  <wp:posOffset>-142875</wp:posOffset>
                </wp:positionV>
                <wp:extent cx="38989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4.55pt;mso-wrap-distance-left:9.05pt;mso-wrap-distance-right:9.05pt;mso-wrap-distance-top:0pt;mso-wrap-distance-bottom:0pt;margin-top:-11.25pt;mso-position-vertical-relative:text;margin-left:1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3780</wp:posOffset>
                </wp:positionH>
                <wp:positionV relativeFrom="paragraph">
                  <wp:posOffset>-152400</wp:posOffset>
                </wp:positionV>
                <wp:extent cx="347345" cy="438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34.55pt;mso-wrap-distance-left:9.05pt;mso-wrap-distance-right:9.05pt;mso-wrap-distance-top:0pt;mso-wrap-distance-bottom:0pt;margin-top:-12pt;mso-position-vertical-relative:text;margin-left:3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8475</wp:posOffset>
                </wp:positionH>
                <wp:positionV relativeFrom="paragraph">
                  <wp:posOffset>367030</wp:posOffset>
                </wp:positionV>
                <wp:extent cx="2857500" cy="1243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ัญหาการเลือกใช้วัสดุ อุปก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ไม่เหมาะสมกับ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9pt;mso-wrap-distance-left:9.05pt;mso-wrap-distance-right:9.05pt;mso-wrap-distance-top:0pt;mso-wrap-distance-bottom:0pt;margin-top:28.9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ัญหาการเลือกใช้วัสดุ อุปก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ไม่เหมาะสมกับ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6375</wp:posOffset>
                </wp:positionH>
                <wp:positionV relativeFrom="paragraph">
                  <wp:posOffset>20955</wp:posOffset>
                </wp:positionV>
                <wp:extent cx="3512185" cy="10052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จัดองค์ประก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การสื่อความหมายในงาน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79.15pt;mso-wrap-distance-left:9.05pt;mso-wrap-distance-right:9.05pt;mso-wrap-distance-top:0pt;mso-wrap-distance-bottom:0pt;margin-top:1.65pt;mso-position-vertical-relative:text;margin-left:-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จัดองค์ประก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การสื่อความหมายในงาน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2350</wp:posOffset>
            </wp:positionH>
            <wp:positionV relativeFrom="paragraph">
              <wp:posOffset>-4445</wp:posOffset>
            </wp:positionV>
            <wp:extent cx="2171700" cy="5905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00</wp:posOffset>
                </wp:positionH>
                <wp:positionV relativeFrom="paragraph">
                  <wp:posOffset>147955</wp:posOffset>
                </wp:positionV>
                <wp:extent cx="2400300" cy="3149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8pt;mso-wrap-distance-left:9.05pt;mso-wrap-distance-right:9.05pt;mso-wrap-distance-top:0pt;mso-wrap-distance-bottom:0pt;margin-top:11.6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</wp:posOffset>
                </wp:positionH>
                <wp:positionV relativeFrom="paragraph">
                  <wp:posOffset>82550</wp:posOffset>
                </wp:positionV>
                <wp:extent cx="3343275" cy="974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974880"/>
                          <a:chOff x="0" y="0"/>
                          <a:chExt cx="3343320" cy="97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433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189720"/>
                            <a:ext cx="191448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6.5pt;width:263.25pt;height:76.7pt" coordorigin="2,130" coordsize="5265,15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130;width:5264;height:12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2;top:429;width:3014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5" w:hanging="12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left="1843" w:hanging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</w:t>
      </w:r>
      <w:r>
        <w:rPr>
          <w:rFonts w:cs="Angsana New" w:ascii="Angsana New" w:hAnsi="Angsana New"/>
          <w:sz w:val="32"/>
          <w:szCs w:val="32"/>
        </w:rPr>
        <w:t xml:space="preserve">6 </w:t>
        <w:tab/>
      </w:r>
      <w:r>
        <w:rPr>
          <w:rFonts w:ascii="Angsana New" w:hAnsi="Angsana New"/>
          <w:sz w:val="32"/>
          <w:sz w:val="32"/>
          <w:szCs w:val="32"/>
        </w:rPr>
        <w:t>ระบุปัญหาในการจัดองค์ประกอบศิลป์และการสื่อความหมายในงาน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ของตนเอง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บอกวิธีการปรับปรุงผลงานให้ดีขึ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3190875" cy="1016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016640"/>
                          <a:chOff x="0" y="0"/>
                          <a:chExt cx="3191040" cy="101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910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5320" y="2336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5pt;width:251.25pt;height:80.05pt" coordorigin="0,93" coordsize="5025,1601">
                <v:shape id="shape_0" stroked="f" o:allowincell="f" style="position:absolute;left:0;top:93;width:5024;height:12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461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ระบุปัญหาในงานทัศนศิลป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ัญหาด้านการเลือกใช้วัสดุ อุปกรณ์ไม่เหมาะสมกั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ฝึกปฏิบัติการเลือกใช้วัสดุ อุปกรณ์ให้เหมาะสมกั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ลือกใช้วัสดุ อุปกรณ์ให้เหมาะสมกับงาน</w:t>
      </w:r>
      <w:r>
        <w:rPr>
          <w:rFonts w:cs="Angsana New" w:ascii="Angsana New" w:hAnsi="Angsana New"/>
          <w:sz w:val="32"/>
          <w:szCs w:val="32"/>
        </w:rPr>
        <w:tab/>
        <w:t>(A)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154305</wp:posOffset>
                </wp:positionV>
                <wp:extent cx="2266950" cy="1003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004040"/>
                          <a:chOff x="0" y="0"/>
                          <a:chExt cx="2266920" cy="1004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6692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9480" y="22104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2.15pt;width:178.5pt;height:79.05pt" coordorigin="41,243" coordsize="3570,1581">
                <v:shape id="shape_0" stroked="f" o:allowincell="f" style="position:absolute;left:41;top:243;width:3569;height:12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59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ือกวัสดุ อุปกรณ์ไม่เหมาะสมกับงาน อาจทำให้ผลงานไม่ดีเท่าที่ควร ดังนั้น การเลือกใช้วัสดุ อุปกรณ์ ที่เหมาะสมกับงานจึงเป็นสิ่งสำคัญอย่างหนึ่งที่ทำให้เราได้ผลงานตรงกับความต้องการ</w:t>
      </w:r>
    </w:p>
    <w:p>
      <w:pPr>
        <w:pStyle w:val="Normal"/>
        <w:rPr>
          <w:rFonts w:ascii="Angsana New" w:hAnsi="Angsana New" w:cs="Angsana New"/>
          <w:sz w:val="22"/>
          <w:szCs w:val="22"/>
          <w:lang w:val="en-US" w:eastAsia="en-US"/>
        </w:rPr>
      </w:pPr>
      <w:r>
        <w:rPr>
          <w:rFonts w:cs="Angsana New" w:ascii="Angsana New" w:hAnsi="Angsana New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133350</wp:posOffset>
                </wp:positionV>
                <wp:extent cx="2404745" cy="9975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997560"/>
                          <a:chOff x="0" y="0"/>
                          <a:chExt cx="2404800" cy="997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048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5680" y="2145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5pt;width:189.35pt;height:78.55pt" coordorigin="7,210" coordsize="3787,1571">
                <v:shape id="shape_0" stroked="f" o:allowincell="f" style="position:absolute;left:7;top:210;width:3786;height:12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548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ของภาพ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ปัญหาด้านการเลือกใช้วัสดุอุปกรณ์ไม่เหมาะสมกั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48260</wp:posOffset>
                </wp:positionV>
                <wp:extent cx="3101975" cy="1013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13400"/>
                          <a:chOff x="0" y="0"/>
                          <a:chExt cx="3102120" cy="1013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3200" y="8712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440" y="2304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3.8pt;width:244.25pt;height:79.8pt" coordorigin="35,76" coordsize="4885,1596">
                <v:shape id="shape_0" stroked="f" o:allowincell="f" style="position:absolute;left:35;top:76;width:4884;height:13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5;top:213;width:1022;height:10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54;top:439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ุ่งมั่นในการทำง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245110</wp:posOffset>
                </wp:positionV>
                <wp:extent cx="3101975" cy="1002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02600"/>
                          <a:chOff x="0" y="0"/>
                          <a:chExt cx="3102120" cy="1002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5800" y="219600"/>
                            <a:ext cx="2146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480" y="6588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9.3pt;width:244.25pt;height:78.95pt" coordorigin="50,386" coordsize="4885,1579">
                <v:shape id="shape_0" stroked="f" o:allowincell="f" style="position:absolute;left:50;top:386;width:4884;height:13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732;width:33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490;width:1013;height:101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4619625" cy="1006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006560"/>
                          <a:chOff x="0" y="0"/>
                          <a:chExt cx="4619520" cy="1006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6195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21960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4pt;width:363.75pt;height:79.25pt" coordorigin="0,268" coordsize="7275,1585">
                <v:shape id="shape_0" stroked="f" o:allowincell="f" style="position:absolute;left:0;top:268;width:7274;height:128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530;top:614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ดภาพที่ใช้วัสดุอุปกรณ์ได้เหมาะสมกับ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2400300" cy="10242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24200"/>
                          <a:chOff x="0" y="0"/>
                          <a:chExt cx="2400480" cy="1024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4004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4720" y="241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85pt;width:189pt;height:80.65pt" coordorigin="0,357" coordsize="3780,1613">
                <v:shape id="shape_0" stroked="f" o:allowincell="f" style="position:absolute;left:0;top:357;width:3779;height:12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645;top:73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หลักในการเลือกใช้วัสดุ อุปกรณ์ในการสร้างสรรค์ผลงานการวาดภาพ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225425</wp:posOffset>
                </wp:positionV>
                <wp:extent cx="3030855" cy="9975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997560"/>
                          <a:chOff x="0" y="0"/>
                          <a:chExt cx="3030840" cy="997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0308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080" y="2145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7.75pt;width:238.65pt;height:78.55pt" coordorigin="7,355" coordsize="4773,1571">
                <v:shape id="shape_0" stroked="f" o:allowincell="f" style="position:absolute;left:7;top:355;width:4772;height:12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525;top:693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2615</wp:posOffset>
            </wp:positionH>
            <wp:positionV relativeFrom="paragraph">
              <wp:posOffset>66040</wp:posOffset>
            </wp:positionV>
            <wp:extent cx="187325" cy="1727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นักเรียนมีหลักในการเลือกใช้วัสดุ อุปกรณ์ในการสร้างสรรค์ผลงานการวาดภาพ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เปรียบเทียบภาพที่ใช้วัสดุอุปกรณ์เหมาะสมกับงานและภาพที่ใช้วัสดุอุปกรณ์ไม่เหมาะสมกับง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ภาพค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ขนาดเล็ก แต่ใช้อุปกรณ์ในการวาดเส้นขนาดใหญ่  และภาพขนาดเล็ก และใช้อุปกรณ์ในการวาดเส้นขนาดเ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ภาพค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ภาพขนาดเล็ก แต่ใช้อุปกรณ์ในการระบายสีขนาดใหญ่ และภาพขนาดเล็ก และใช้อุปกรณ์ในการระบายสีภาพขนาดเ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เกี่ยวกับภาพ แต่ละคู่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90550</wp:posOffset>
            </wp:positionH>
            <wp:positionV relativeFrom="paragraph">
              <wp:posOffset>60960</wp:posOffset>
            </wp:positionV>
            <wp:extent cx="187325" cy="17272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ภาพค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ือภาพ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90550</wp:posOffset>
            </wp:positionH>
            <wp:positionV relativeFrom="paragraph">
              <wp:posOffset>52705</wp:posOffset>
            </wp:positionV>
            <wp:extent cx="187325" cy="17272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ภาพค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ตก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90550</wp:posOffset>
            </wp:positionH>
            <wp:positionV relativeFrom="paragraph">
              <wp:posOffset>54610</wp:posOffset>
            </wp:positionV>
            <wp:extent cx="187325" cy="17272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ภาพค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ภาพใดสวยงามกว่า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90550</wp:posOffset>
            </wp:positionH>
            <wp:positionV relativeFrom="paragraph">
              <wp:posOffset>66040</wp:posOffset>
            </wp:positionV>
            <wp:extent cx="187325" cy="17272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ภาพค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ือภาพ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90550</wp:posOffset>
            </wp:positionH>
            <wp:positionV relativeFrom="paragraph">
              <wp:posOffset>67310</wp:posOffset>
            </wp:positionV>
            <wp:extent cx="187325" cy="17272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ภาพค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ตก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90550</wp:posOffset>
            </wp:positionH>
            <wp:positionV relativeFrom="paragraph">
              <wp:posOffset>50165</wp:posOffset>
            </wp:positionV>
            <wp:extent cx="187325" cy="17272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ภาพค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ภาพใดสวยงามกว่า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138" w:hanging="0"/>
        <w:rPr>
          <w:rFonts w:ascii="Angsana New" w:hAnsi="Angsana New" w:cs="Angsana New"/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90550</wp:posOffset>
            </wp:positionH>
            <wp:positionV relativeFrom="paragraph">
              <wp:posOffset>67310</wp:posOffset>
            </wp:positionV>
            <wp:extent cx="187325" cy="17272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pacing w:val="-2"/>
          <w:sz w:val="32"/>
          <w:sz w:val="32"/>
          <w:szCs w:val="32"/>
        </w:rPr>
        <w:t>การเลือกใช้วัสดุอุปกรณ์ในภาพต่า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ๆ มีความสำคัญหรือไม่ อย่างไร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หาภาพวาดที่ใช้วัสดุอุปกรณ์ ได้เหมาะสม ในหนังสือเรียนวิช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ากนั้นนำเสนอภาพ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ู พร้อมอธิบายว่า ภาพภาพนั้น ใช้วัสดุอุปกรณ์ที่เหมาะสมกับภาพอย่างไร และภาพภาพนั้นมีความสวยงาม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การเลือกวัสดุ อุปกรณ์ไม่เหมาะสมกับงาน เช่น ภาพมีขนาดเล็กแต่ใช้อุปกรณ์ในการวาดเส้นหรือตัดเส้นที่มีขนาดใหญ่ ต้องการเก็บรายละเอียดเล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ภาพ แต่ใช้พู่กันเบอร์ใหญ่ระบาย อาจทำให้ผลงานไม่ดีเท่าที่ควร ดังนั้น การเลือกใช้วัสดุ อุปกรณ์ ที่เหมาะสมกับงานจึงเป็นสิ่งสำคัญอย่างหนึ่งที่ทำให้เราได้ผลงานตรงกับความ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วัสดุ อุปกรณ์ในการวาดภาพระบายส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ระบายสี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ามความชอบ โดยเลือกใช้วัสดุอุปกรณ์ในการวาดภาพ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บายสีให้เหมาะสมกับงาน ครูคอยให้กำลังใจและตรวจสอบความถูกต้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นำผลงานของตนเอง ออกมานำเสนอ 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่วมกันตรวจสอบว่า ภาพของแต่ละคน เป็นภาพที่ใช้วัสดุ อุปกรณ์ได้เหมาะสมหรือไม่อย่างไร จากนั้นร่วมกันพิจารณาว่า ภาพของใครเลือกใช้วัสดุอุปกรณ์ได้เหมาะสมที่สุด 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ล่าวคำชื่นชม เจ้าของผลงานกล่าวขอบคุ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90550</wp:posOffset>
            </wp:positionH>
            <wp:positionV relativeFrom="paragraph">
              <wp:posOffset>48260</wp:posOffset>
            </wp:positionV>
            <wp:extent cx="187325" cy="17272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เลือกใช้วัสดุ อุปกรณ์ ที่เหมาะสมกับงานเป็นสิ่งสำคัญอย่างหนึ่งที่ทำให้เราได้ผลงานตรงกับความต้อ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3086100" cy="1333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33440"/>
                          <a:chOff x="0" y="0"/>
                          <a:chExt cx="3086280" cy="1333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0862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2052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6pt;width:243pt;height:105pt" coordorigin="0,372" coordsize="4860,2100">
                <v:shape id="shape_0" stroked="f" o:allowincell="f" style="position:absolute;left:0;top:372;width:4859;height:128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69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ระบายสี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ามความชอบ โดยเลือกใช้วัสดุอุปกรณ์ในการวาดภาพระบายสีให้เหมาะสมกับงาน ครูคอยให้กำลังใจและตรวจสอบความถูกต้อง เมื่อเสร็จแล้วนำผลงานของตนเอง ออกมานำเสนอ 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่วมกันตรวจสอบว่า ภาพของแต่ละคน เป็นภาพที่ใช้วัสดุ อุปกรณ์ได้เหมาะสมหรือไม่อย่างไร จากนั้นร่วมกันพิจารณาว่า ภาพของใครเลือกใช้วัสดุอุปกรณ์ได้เหมาะสมที่สุด 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ล่าวคำชื่นชม เจ้าของผลงานกล่าวขอบคุณ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-65405</wp:posOffset>
                </wp:positionV>
                <wp:extent cx="2252345" cy="10071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1007280"/>
                          <a:chOff x="0" y="0"/>
                          <a:chExt cx="2252520" cy="1007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2525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5200" y="2242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5.15pt;width:177.35pt;height:79.3pt" coordorigin="7,-103" coordsize="3547,1586">
                <v:shape id="shape_0" stroked="f" o:allowincell="f" style="position:absolute;left:7;top:-103;width:3546;height:127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464;top:250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2. </w:t>
      </w:r>
      <w:r>
        <w:rPr>
          <w:rFonts w:ascii="Angsana New" w:hAnsi="Angsana New"/>
          <w:sz w:val="32"/>
          <w:sz w:val="32"/>
          <w:szCs w:val="32"/>
        </w:rPr>
        <w:t>วัสดุอุปกรณ์ที่ใช้ในการวาดภาพ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3362325" cy="9848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984960"/>
                          <a:chOff x="0" y="0"/>
                          <a:chExt cx="3362400" cy="9849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3624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2560" y="201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9pt;width:264.75pt;height:77.55pt" coordorigin="0,378" coordsize="5295,1551">
                <v:shape id="shape_0" stroked="f" o:allowincell="f" style="position:absolute;left:0;top:378;width:5294;height:128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500;top:696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90550</wp:posOffset>
            </wp:positionH>
            <wp:positionV relativeFrom="paragraph">
              <wp:posOffset>52705</wp:posOffset>
            </wp:positionV>
            <wp:extent cx="187325" cy="17272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90550</wp:posOffset>
            </wp:positionH>
            <wp:positionV relativeFrom="paragraph">
              <wp:posOffset>48895</wp:posOffset>
            </wp:positionV>
            <wp:extent cx="187325" cy="17272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90550</wp:posOffset>
            </wp:positionH>
            <wp:positionV relativeFrom="paragraph">
              <wp:posOffset>64770</wp:posOffset>
            </wp:positionV>
            <wp:extent cx="187325" cy="17272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57350</wp:posOffset>
                </wp:positionH>
                <wp:positionV relativeFrom="paragraph">
                  <wp:posOffset>20955</wp:posOffset>
                </wp:positionV>
                <wp:extent cx="3248025" cy="6661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666000"/>
                          <a:chOff x="0" y="0"/>
                          <a:chExt cx="3247920" cy="666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71476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67320"/>
                            <a:ext cx="26290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1.65pt;width:255.8pt;height:52.45pt" coordorigin="2610,33" coordsize="5116,1049">
                <v:shape id="shape_0" stroked="f" o:allowincell="f" style="position:absolute;left:6885;top:33;width:839;height:101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610;top:139;width:4139;height:94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Times New Roman" w:hAnsi="PSL-Bundit;Times New Roman" w:cs="PSL-Bundit;Times New Roman"/>
          <w:sz w:val="32"/>
          <w:szCs w:val="32"/>
          <w:lang w:val="en-US" w:eastAsia="en-US"/>
        </w:rPr>
      </w:pPr>
      <w:r>
        <w:rPr>
          <w:rFonts w:cs="PSL-Bundit;Times New Roman" w:ascii="PSL-Bundit;Times New Roman" w:hAnsi="PSL-Bundit;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81225</wp:posOffset>
            </wp:positionH>
            <wp:positionV relativeFrom="paragraph">
              <wp:posOffset>69215</wp:posOffset>
            </wp:positionV>
            <wp:extent cx="1600200" cy="598805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7.jpeg"/><Relationship Id="rId15" Type="http://schemas.openxmlformats.org/officeDocument/2006/relationships/image" Target="media/image9.png"/><Relationship Id="rId16" Type="http://schemas.openxmlformats.org/officeDocument/2006/relationships/image" Target="media/image7.jpeg"/><Relationship Id="rId17" Type="http://schemas.openxmlformats.org/officeDocument/2006/relationships/image" Target="media/image10.png"/><Relationship Id="rId18" Type="http://schemas.openxmlformats.org/officeDocument/2006/relationships/image" Target="media/image7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9.png"/><Relationship Id="rId45" Type="http://schemas.openxmlformats.org/officeDocument/2006/relationships/image" Target="media/image2.jpeg"/><Relationship Id="rId46" Type="http://schemas.openxmlformats.org/officeDocument/2006/relationships/image" Target="media/image19.pn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49:00Z</dcterms:created>
  <dc:creator>WincoolV5</dc:creator>
  <dc:description/>
  <cp:keywords/>
  <dc:language>en-US</dc:language>
  <cp:lastModifiedBy>User</cp:lastModifiedBy>
  <cp:lastPrinted>2014-12-19T11:16:00Z</cp:lastPrinted>
  <dcterms:modified xsi:type="dcterms:W3CDTF">2014-12-19T04:17:00Z</dcterms:modified>
  <cp:revision>17</cp:revision>
  <dc:subject/>
  <dc:title/>
</cp:coreProperties>
</file>