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810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2755</wp:posOffset>
                </wp:positionH>
                <wp:positionV relativeFrom="paragraph">
                  <wp:posOffset>-104775</wp:posOffset>
                </wp:positionV>
                <wp:extent cx="38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8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-114300</wp:posOffset>
                </wp:positionV>
                <wp:extent cx="34734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3pt;mso-wrap-distance-left:9.05pt;mso-wrap-distance-right:9.05pt;mso-wrap-distance-top:0pt;mso-wrap-distance-bottom:0pt;margin-top:-9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0</wp:posOffset>
                </wp:positionV>
                <wp:extent cx="28575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ัญหาด้านการใช้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ัญหาด้านการใช้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3277235" cy="1243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สื่อความหมาย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97.9pt;mso-wrap-distance-left:9.05pt;mso-wrap-distance-right:9.05pt;mso-wrap-distance-top:0pt;mso-wrap-distance-bottom:0pt;margin-top:5.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สื่อความหมาย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9685</wp:posOffset>
                </wp:positionV>
                <wp:extent cx="240030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2pt;mso-wrap-distance-left:9.05pt;mso-wrap-distance-right:9.05pt;mso-wrap-distance-top:0pt;mso-wrap-distance-bottom:0pt;margin-top:1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ของตน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อกวิธีการปรับปรุงผลงานให้ดี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ปัญหาใ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ด้านการใช้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วาดภาพระบายสีด้วยการคุมโทนสี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คุมโทนสีให้กับ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8288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4.4pt;width:178.5pt;height:79.05pt" coordorigin="41,288" coordsize="3570,1581">
                <v:shape id="shape_0" stroked="f" o:allowincell="f" style="position:absolute;left:41;top:288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3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การใช้สีส่วนมากจะเป็นการระบายสีที่คุมโทนสีไม่ได้ การใช้สีมากไปทำให้ภาพขาดจุดเด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สังเกตให้ดีงานของศิลปินที่มีชื่อเสียง ศิลปินจะคุมสีในภาพให้อยู่ในโทนสีใด โทนสีหนึ่ง ไม่ใช้สีกระจายทั่ว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้งภาพ แม้ว่าภาพจริงที่วาดจะมีสีมากมาย แต่ศิลปินก็จะใช้วิธีลดความสดของสีลงในบางจุด เพื่อไม่ให้เกิดการแข่งขันกันของสีใ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952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0.75pt;width:189.35pt;height:78.55pt" coordorigin="7,-15" coordsize="3787,1571">
                <v:shape id="shape_0" stroked="f" o:allowincell="f" style="position:absolute;left:7;top:-1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32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ด้านการใช้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363.75pt;height:79.25pt" coordorigin="0,298" coordsize="7275,1585">
                <v:shape id="shape_0" stroked="f" o:allowincell="f" style="position:absolute;left:0;top:29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4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การวาดภาพระบายสีด้วยการคุมโทนสี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89pt;height:80.65pt" coordorigin="0,373" coordsize="3780,1613">
                <v:shape id="shape_0" stroked="f" o:allowincell="f" style="position:absolute;left:0;top:373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5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ทคนิคและวิธีการคุมโทนสีใ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75pt;width:238.65pt;height:78.55pt" coordorigin="7,295" coordsize="4773,1571">
                <v:shape id="shape_0" stroked="f" o:allowincell="f" style="position:absolute;left:7;top:295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3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มีการคุมโทนสี และภาพที่ไม่มีการคุมโทนส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ดอกไม้ในแจกันที่ใช้สีมากมายในการระบ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1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เรือที่มีการคุมโทนสีด้วยสีฟ้า และสีน้ำ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เกี่ยวกับ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825</wp:posOffset>
            </wp:positionH>
            <wp:positionV relativeFrom="paragraph">
              <wp:posOffset>7302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ดอกไม้ในแจกันระบายด้วย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ีเหลือง สีแดง สีชมพู สีเขียว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182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มองภาพดอกไม้ในแจกัน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182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พเรือระบายด้วย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น้ำเงิน และสี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1825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องภาพเรือ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1825</wp:posOffset>
            </wp:positionH>
            <wp:positionV relativeFrom="paragraph">
              <wp:posOffset>7556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มีปัญหาเกี่ยวกับการใช้ส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ดอกไม้ในแ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1825</wp:posOffset>
            </wp:positionH>
            <wp:positionV relativeFrom="paragraph">
              <wp:posOffset>6985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ภาพดอกไม้ในแจกันมีปัญหาเกี่ยวกับการใช้ส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การคุมโทนสีให้กับภาพ ทำให้ภาพขาดจุดเด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1825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มีการคุมโทนสีให้กับ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เร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1825</wp:posOffset>
            </wp:positionH>
            <wp:positionV relativeFrom="paragraph">
              <wp:posOffset>33020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คุมโทนสีในภาพมีข้อ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ภาพมีจุดเด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>ครูอธิบายให้นักเรียนฟังว่า ปัญหาการใช้สีส่วนมากจะเป็นการระบายสีที่คุมโทนสีไม่ได้ การใช้สีมากไป</w:t>
      </w:r>
      <w:r>
        <w:rPr>
          <w:rFonts w:ascii="Angsana New" w:hAnsi="Angsana New"/>
          <w:sz w:val="32"/>
          <w:sz w:val="32"/>
          <w:szCs w:val="32"/>
        </w:rPr>
        <w:t>ทำให้ภาพขาดจุดเด่น ถ้าสังเกตให้ดีงานของศิลปินที่มีชื่อเสียง ศิลปินจะคุมสีในภาพให้อยู่ในโทนสีใด โทน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ึ่ง ไม่ใช้สีกระจายทั่วทั้งภาพ แม้ว่าภาพจริงที่วาดจะมีสีมากมาย แต่ศิลปินก็จะใช้วิธีลดความสดของสีล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างจุด เพื่อไม่ให้เกิดการแข่งขันกันของสี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รูนำภาพของศิลปิ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ห้นักเรียนดู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แต่ละกลุ่มศึกษาวิธีการวาดภาพระบายสีของศิลปิน ในรูปของการอภิปราย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นำเสนอผลการระดมความคิดเห็น โดยแต่ละกลุ่มอธิบาย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ต่ละภาพต้องการสื่อความหมาย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ต่ละภาพใช้วัสดุอุปกรณ์ได้เหมาะสม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ต่ละภาพมีลายเส้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ต่ละภาพใช้สีอะไรในการระบายภาพ และในภาพภาพนั้นมีการคุมโทนสี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ร่วมตรวจสอบความถูกต้องและ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 อุปกรณ์ในการวาดภาพระบายสี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ลายเส้นตามความชอบ โดยเลือกใช้วัสดุอุปกรณ์ในการวาดภาพ จากนั้นเลือกใช้สีที่เหมาะสมกับภาพวาดของตนเอง โดยให้แต่ละคนฝึกการคุมโทนสีให้กับภาพของตนเอง ครูคอยให้กำลังใจและ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มีการคุมโทนสีและเลือกใช้สีได้เหมาะสมกับภาพหรือไม่ จากนั้นร่วมกันพิจารณาว่า ภาพของใครเลือกใช้สีและคุมโทนสีได้เหมาะสมกับภาพมากที่สุด ให้เจ้าของผลงานบอกเทคนิคและวิธีการในการคุมโทนสี  ครู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่าวคำชื่นช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คำแนะนำกับนักเรียนว่า การศึกษาผลงานจากศิลปินที่มีชื่อเสียง เป็นอีกหนทางหนึ่งที่จะทำให้เรียนรู้เทคนิควิธีการ ตลอดจนแนวความคิดของการสร้างผลงานของศิลปินเหล่านั้น เพื่อนำมาใช้ปรับปรุงผลงานของนักเรีย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9600</wp:posOffset>
            </wp:positionH>
            <wp:positionV relativeFrom="paragraph">
              <wp:posOffset>55880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ใช้สีมากไปจะทำให้ภาพขาดจุดเด่น ดังนั้นเราจึงควรฝึกฝนการคุมโทนสีให้กับ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ไม่ให้เกิดการแข่งขันกันของสี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0</wp:posOffset>
            </wp:positionH>
            <wp:positionV relativeFrom="paragraph">
              <wp:posOffset>60960</wp:posOffset>
            </wp:positionV>
            <wp:extent cx="187325" cy="1727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และวิธีการคุมโทนสีใน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1333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3pt;height:105pt" coordorigin="0,0" coordsize="4860,2100">
                <v:shape id="shape_0" stroked="f" o:allowincell="f" style="position:absolute;left:0;top:0;width:4859;height:128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2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ลายเส้นตามความชอบ โดยเลือกใช้วัสดุอุปกรณ์ในการวาดภาพ ที่ตนเองคิดว่าเหมาะสมกับภาพที่สุด ครูคอยให้กำลังใจและตรวจสอบความถูกต้อง เมื่อเสร็จแล้ว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เป็นภาพลายเส้นที่มีลักษณะอย่างไร เป็นภาพที่ใช้วัสดุ อุปกรณ์ได้เหมาะสมกับภาพหรือไม่ เป็นภาพที่มีความมั่นใจในการวาดมากน้อยเพียงใด จากนั้นร่วมกันพิจารณาว่า ภาพของใครวาดได้สวยงามมากที่สุด ให้เจ้าของผลงานบอกเทคนิคและวิธีการในการวาด 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คำ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08915</wp:posOffset>
                </wp:positionV>
                <wp:extent cx="2252345" cy="1007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45pt;width:177.35pt;height:79.3pt" coordorigin="7,329" coordsize="3547,1586">
                <v:shape id="shape_0" stroked="f" o:allowincell="f" style="position:absolute;left:7;top:329;width:3546;height:12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วาดภาพ</w:t>
      </w:r>
      <w:r>
        <w:rPr>
          <w:rFonts w:ascii="Angsana New" w:hAnsi="Angsana New"/>
          <w:sz w:val="32"/>
          <w:sz w:val="32"/>
          <w:szCs w:val="32"/>
        </w:rPr>
        <w:t>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362325" cy="9848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pt;width:264.75pt;height:77.55pt" coordorigin="0,378" coordsize="5295,1551">
                <v:shape id="shape_0" stroked="f" o:allowincell="f" style="position:absolute;left:0;top:378;width:5294;height:12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.jpeg"/><Relationship Id="rId44" Type="http://schemas.openxmlformats.org/officeDocument/2006/relationships/image" Target="media/image19.pn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WincoolV5</dc:creator>
  <dc:description/>
  <cp:keywords/>
  <dc:language>en-US</dc:language>
  <cp:lastModifiedBy>User</cp:lastModifiedBy>
  <cp:lastPrinted>2002-01-01T06:33:00Z</cp:lastPrinted>
  <dcterms:modified xsi:type="dcterms:W3CDTF">2014-12-19T04:18:00Z</dcterms:modified>
  <cp:revision>17</cp:revision>
  <dc:subject/>
  <dc:title/>
</cp:coreProperties>
</file>