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2152650</wp:posOffset>
                </wp:positionV>
                <wp:extent cx="3343275" cy="974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69.5pt;width:263.25pt;height:76.75pt" coordorigin="2,3390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3390;width:5264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368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2755</wp:posOffset>
                </wp:positionH>
                <wp:positionV relativeFrom="paragraph">
                  <wp:posOffset>19050</wp:posOffset>
                </wp:positionV>
                <wp:extent cx="389890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1.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9525</wp:posOffset>
                </wp:positionV>
                <wp:extent cx="347345" cy="414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2.65pt;mso-wrap-distance-left:9.05pt;mso-wrap-distance-right:9.05pt;mso-wrap-distance-top:0pt;mso-wrap-distance-bottom:0pt;margin-top:0.7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652145</wp:posOffset>
                </wp:positionV>
                <wp:extent cx="285750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ัญหาด้านเอก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51.3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ัญหาด้านเอก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54305</wp:posOffset>
                </wp:positionV>
                <wp:extent cx="2921000" cy="729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จัดองค์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สื่อความหมาย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57.45pt;mso-wrap-distance-left:9.05pt;mso-wrap-distance-right:9.05pt;mso-wrap-distance-top:0pt;mso-wrap-distance-bottom:0pt;margin-top:12.1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จัดองค์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สื่อความหมาย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-1270</wp:posOffset>
            </wp:positionV>
            <wp:extent cx="2171700" cy="590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44780</wp:posOffset>
                </wp:positionV>
                <wp:extent cx="2400300" cy="482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pt;mso-wrap-distance-left:9.05pt;mso-wrap-distance-right:9.05pt;mso-wrap-distance-top:0pt;mso-wrap-distance-bottom:0pt;margin-top:11.4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ระบุปัญหาในการจัดองค์ประกอบศิลป์และการสื่อความหมาย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ของตนเอ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บอกวิธีการปรับปรุงผลงานให้ดี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251.25pt;height:80.05pt" coordorigin="0,3" coordsize="5025,1601">
                <v:shape id="shape_0" stroked="f" o:allowincell="f" style="position:absolute;left:0;top:3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37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บุปัญหาใน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ัญหาด้านเอกภาพ</w:t>
      </w:r>
      <w:r>
        <w:rPr>
          <w:rFonts w:cs="Angsana New" w:ascii="Angsana New" w:hAnsi="Angsana New"/>
          <w:sz w:val="32"/>
          <w:szCs w:val="32"/>
        </w:rPr>
        <w:tab/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วาดภาพระบายสีให้มีเอกภา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สร้างเอกภาพให้กับภาพว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16205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15pt;width:178.5pt;height:79.05pt" coordorigin="41,183" coordsize="3570,1581">
                <v:shape id="shape_0" stroked="f" o:allowincell="f" style="position:absolute;left:41;top:183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3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ดภาพที่ขาดเอกภาพ ทำให้องค์ประกอบในภาพกระจัดกระจายไปคนละทิศทาง ภาพที่ออกมาจึงไม่น่าดู ปัญหานี้แก้ไขได้โดยการเปลี่ยนมุมมองใหม่ เปลี่ยนตำแหน่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ภาพให้ล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9525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0.75pt;width:189.35pt;height:78.55pt" coordorigin="7,-15" coordsize="3787,1571">
                <v:shape id="shape_0" stroked="f" o:allowincell="f" style="position:absolute;left:7;top:-15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32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ของ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ัญหาด้านเอก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363.75pt;height:79.25pt" coordorigin="0,238" coordsize="7275,1585">
                <v:shape id="shape_0" stroked="f" o:allowincell="f" style="position:absolute;left:0;top:23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58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การวาดภาพระบายสีให้มีเอก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35pt;width:189pt;height:80.65pt" coordorigin="0,387" coordsize="3780,1613">
                <v:shape id="shape_0" stroked="f" o:allowincell="f" style="position:absolute;left:0;top:387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76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มีเอกภาพ และภาพที่ไม่มีเอกภาพ มีมุมมองและความน่าสนใจแตกต่างกั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5875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5pt;width:238.65pt;height:78.55pt" coordorigin="7,250" coordsize="4773,1571">
                <v:shape id="shape_0" stroked="f" o:allowincell="f" style="position:absolute;left:7;top:250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58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คนตกปลาในบึงใหญ่ จากชุดกิจกรรมทัศนศิลป์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เล่นเกมจับผิดภาพ โดยให้นักเรียนเปรียบเทียบภาพคนตกปลาในบึงใหญ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แล้วให้นักเรียนหาจุดแตกต่างของ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โดยใช้ดินสอวงกลมจุดที่มีความแตกต่าง นักเรียนคนใดหาจุดแตกต่างได้ครบก่อน ให้เพื่อนปรบมือแสดงความ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จากนั้น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0075</wp:posOffset>
            </wp:positionH>
            <wp:positionV relativeFrom="paragraph">
              <wp:posOffset>62230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บนแตกต่างจากภาพล่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4508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มีความเป็นอันหนึ่งอัน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0075</wp:posOffset>
            </wp:positionH>
            <wp:positionV relativeFrom="paragraph">
              <wp:posOffset>66040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เป็นภาพที่มีเอก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6731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มีเอกภาพควร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0075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ไม่มีเอกภาพ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ภาพที่ดีควรมีเอกภาพ คือ มีการรวมตัว ไม่แตกแยกออกจากกัน เมื่อดูแล้วมีความเป็นอันหนึ่งอันเดียวกันในภาพ การวาดภาพที่ขาดเอกภาพ ทำให้องค์ประกอบในภาพกระจัดกระจายไปคนละทิศทาง ภาพที่ออกมาจึงไม่น่าดู ปัญหานี้แก้ไขได้โดยการเปลี่ยนมุมมองใหม่ เปลี่ยนตำแหน่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ภาพให้ล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 อุปกรณ์ในการวาดภาพระบายส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ตนเองชื่นชอบ จากนั้นฝึกวาดภาพตามจินตนาการ ให้มีเอกภาพ </w:t>
      </w:r>
      <w:r>
        <w:rPr>
          <w:rFonts w:ascii="Angsana New" w:hAnsi="Angsana New"/>
          <w:sz w:val="32"/>
          <w:sz w:val="32"/>
          <w:szCs w:val="32"/>
        </w:rPr>
        <w:t>โดยเลือกใช้วัสดุอุปกรณ์ให้เหมาะสมกับภาพ ครูคอยให้กำลังใจและ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 ออกมานำเสนอ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ว่า ภาพของแต่ละคน มีความเป็นเอกภาพ หรือไม่ ยังมีจุดใดในภาพที่ยังขาดความเป็นเอกภาพ จากนั้นร่วมกันเสนอแนะแนวทางแก้ไขให้กับเจ้าขอ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ภาพที่ดีควรมีเอกภาพ คือ มีการรวมตัว ไม่แตกแยกออกจากกัน เมื่อดูแล้วมีความเป็นอัน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ันเดียวกันใ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0075</wp:posOffset>
            </wp:positionH>
            <wp:positionV relativeFrom="paragraph">
              <wp:posOffset>59055</wp:posOffset>
            </wp:positionV>
            <wp:extent cx="187325" cy="1727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0075</wp:posOffset>
            </wp:positionH>
            <wp:positionV relativeFrom="paragraph">
              <wp:posOffset>-760095</wp:posOffset>
            </wp:positionV>
            <wp:extent cx="187325" cy="1727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ที่มีเอกภาพ และภาพที่ไม่มีเอกภาพ มีมุมมองและความน่าสนใจแตกต่างกั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086100" cy="1333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43pt;height:105.05pt" coordorigin="0,-75" coordsize="4860,2101">
                <v:shape id="shape_0" stroked="f" o:allowincell="f" style="position:absolute;left:0;top:-75;width:4859;height:12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4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นเองชื่นชอบ จากนั้นฝึกวาดภาพตามจินตนาการ ให้มีเอกภาพ โดยเลือกใช้วัสดุอุปกรณ์ให้เหมาะสมกับภาพ  ครูคอยให้กำลังใจและตรวจสอบความถูกต้อง เมื่อเสร็จแล้วนำผลงานของตนเอง ออกมานำเสนอ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ว่า ภาพของแต่ละคน มีความเป็นเอกภาพหรือไม่ ยังมีจุดใดในภาพที่ยังขาดความเป็นเอกภาพ จากนั้นร่วมกันเสนอแนะแนวทางแก้ไขให้กับเจ้าของ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89865</wp:posOffset>
                </wp:positionV>
                <wp:extent cx="2252345" cy="10071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95pt;width:177.35pt;height:79.3pt" coordorigin="22,299" coordsize="3547,1586">
                <v:shape id="shape_0" stroked="f" o:allowincell="f" style="position:absolute;left:22;top:299;width:3546;height:12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79;top:65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วาดภาพ</w:t>
      </w:r>
      <w:r>
        <w:rPr>
          <w:rFonts w:ascii="Angsana New" w:hAnsi="Angsana New"/>
          <w:sz w:val="32"/>
          <w:sz w:val="32"/>
          <w:szCs w:val="32"/>
        </w:rPr>
        <w:t>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362325" cy="9848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264.75pt;height:77.55pt" coordorigin="0,378" coordsize="5295,1551">
                <v:shape id="shape_0" stroked="f" o:allowincell="f" style="position:absolute;left:0;top:378;width:5294;height:128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9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0550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550</wp:posOffset>
            </wp:positionH>
            <wp:positionV relativeFrom="paragraph">
              <wp:posOffset>48895</wp:posOffset>
            </wp:positionV>
            <wp:extent cx="187325" cy="17272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-180975</wp:posOffset>
                </wp:positionV>
                <wp:extent cx="3248025" cy="6661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4.25pt;width:255.8pt;height:52.45pt" coordorigin="2610,-285" coordsize="5116,1049">
                <v:shape id="shape_0" stroked="f" o:allowincell="f" style="position:absolute;left:6885;top:-285;width:83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179;width:4139;height:9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9.png"/><Relationship Id="rId43" Type="http://schemas.openxmlformats.org/officeDocument/2006/relationships/image" Target="media/image3.jpeg"/><Relationship Id="rId44" Type="http://schemas.openxmlformats.org/officeDocument/2006/relationships/image" Target="media/image19.pn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8:00Z</dcterms:created>
  <dc:creator>WincoolV5</dc:creator>
  <dc:description/>
  <cp:keywords/>
  <dc:language>en-US</dc:language>
  <cp:lastModifiedBy>User</cp:lastModifiedBy>
  <cp:lastPrinted>2009-05-29T16:14:00Z</cp:lastPrinted>
  <dcterms:modified xsi:type="dcterms:W3CDTF">2014-12-19T04:20:00Z</dcterms:modified>
  <cp:revision>15</cp:revision>
  <dc:subject/>
  <dc:title/>
</cp:coreProperties>
</file>