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2920" cy="9715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0</wp:posOffset>
            </wp:positionV>
            <wp:extent cx="6057900" cy="491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390525</wp:posOffset>
                </wp:positionV>
                <wp:extent cx="5253355" cy="666750"/>
                <wp:effectExtent l="0" t="0" r="0" b="149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666720"/>
                          <a:chOff x="0" y="0"/>
                          <a:chExt cx="5253480" cy="666720"/>
                        </a:xfrm>
                      </wpg:grpSpPr>
                      <wps:wsp>
                        <wps:cNvSpPr txBox="1"/>
                        <wps:spPr>
                          <a:xfrm>
                            <a:off x="0" y="311760"/>
                            <a:ext cx="5253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 ..........................................................................เลขที่........................................... ชั้น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33202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................. เดือน ........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0.75pt;width:413.65pt;height:52.5pt" coordorigin="1192,615" coordsize="8273,1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106;width:8272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 ..........................................................................เลขที่........................................... ชั้น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615;width:522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นที่ ................. เดือน ...................................... พ.ศ. 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4175</wp:posOffset>
            </wp:positionH>
            <wp:positionV relativeFrom="paragraph">
              <wp:posOffset>-28575</wp:posOffset>
            </wp:positionV>
            <wp:extent cx="64770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095375</wp:posOffset>
                </wp:positionV>
                <wp:extent cx="1371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86.2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90170</wp:posOffset>
                </wp:positionV>
                <wp:extent cx="2193925" cy="414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วาดแสงเล่นส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32.65pt;mso-wrap-distance-left:9.05pt;mso-wrap-distance-right:9.05pt;mso-wrap-distance-top:0pt;mso-wrap-distance-bottom:0pt;margin-top:7.1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วาดแสงเล่นส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028700</wp:posOffset>
                </wp:positionV>
                <wp:extent cx="40767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วาดภาพในหัวข้อ “สัตว์น้อยแสนรัก” แล้วระบายสี โดยลงน้ำหนักแสงเงาด้วยสีให้สวยงามลงบนกระดาษวาดเขียน แล้วนำมาติดลงในพื้นที่ด้านล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90pt;mso-wrap-distance-left:9.05pt;mso-wrap-distance-right:9.05pt;mso-wrap-distance-top:0pt;mso-wrap-distance-bottom:0pt;margin-top:81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วาดภาพในหัวข้อ “สัตว์น้อยแสนรัก” แล้วระบายสี โดยลงน้ำหนักแสงเงาด้วยสีให้สวยงามลงบนกระดาษวาดเขียน แล้วนำมาติดลงในพื้นที่ด้านล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0</wp:posOffset>
                </wp:positionH>
                <wp:positionV relativeFrom="paragraph">
                  <wp:posOffset>1219200</wp:posOffset>
                </wp:positionV>
                <wp:extent cx="1371600" cy="1167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1.9pt;mso-wrap-distance-left:9.05pt;mso-wrap-distance-right:9.05pt;mso-wrap-distance-top:0pt;mso-wrap-distance-bottom:0pt;margin-top:96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49:00Z</dcterms:created>
  <dc:creator>WincoolV5</dc:creator>
  <dc:description/>
  <cp:keywords/>
  <dc:language>en-US</dc:language>
  <cp:lastModifiedBy>Home</cp:lastModifiedBy>
  <cp:lastPrinted>2002-01-01T06:38:00Z</cp:lastPrinted>
  <dcterms:modified xsi:type="dcterms:W3CDTF">2001-12-31T23:38:00Z</dcterms:modified>
  <cp:revision>8</cp:revision>
  <dc:subject/>
  <dc:title/>
</cp:coreProperties>
</file>