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-485775</wp:posOffset>
            </wp:positionV>
            <wp:extent cx="640080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22520</wp:posOffset>
            </wp:positionH>
            <wp:positionV relativeFrom="paragraph">
              <wp:posOffset>-108585</wp:posOffset>
            </wp:positionV>
            <wp:extent cx="821055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</wp:posOffset>
                </wp:positionH>
                <wp:positionV relativeFrom="paragraph">
                  <wp:posOffset>-69215</wp:posOffset>
                </wp:positionV>
                <wp:extent cx="47752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-5.4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510</wp:posOffset>
                </wp:positionH>
                <wp:positionV relativeFrom="paragraph">
                  <wp:posOffset>-1905</wp:posOffset>
                </wp:positionV>
                <wp:extent cx="5251450" cy="2282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วาดแสงเล่นส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79.75pt;mso-wrap-distance-left:9.05pt;mso-wrap-distance-right:9.05pt;mso-wrap-distance-top:0pt;mso-wrap-distance-bottom:0pt;margin-top:-0.15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วาดแสงเล่นส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  <w:tab/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9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68275</wp:posOffset>
                </wp:positionV>
                <wp:extent cx="3343275" cy="974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25pt;width:263.25pt;height:76.7pt" coordorigin="1,265" coordsize="5265,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65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564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โดยใช้เทคนิคของแสงเง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รรณะสี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92405</wp:posOffset>
                </wp:positionV>
                <wp:extent cx="2266950" cy="1003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5.15pt;width:178.5pt;height:79.05pt" coordorigin="40,303" coordsize="3570,1581">
                <v:shape id="shape_0" stroked="f" o:allowincell="f" style="position:absolute;left:40;top:303;width:3569;height:12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67;top:65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หนักแสงเงา และการใช้วรรณะสีมีผลต่อการวาดภาพแสดงแสงเงาตามธรรมชาติ เพื่อให้มีความสวยงามสมจริง</w:t>
      </w:r>
    </w:p>
    <w:p>
      <w:pPr>
        <w:pStyle w:val="Normal"/>
        <w:ind w:firstLine="72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4324350" cy="976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976680"/>
                          <a:chOff x="0" y="0"/>
                          <a:chExt cx="4324320" cy="97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24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253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35pt;width:340.5pt;height:76.9pt" coordorigin="15,7" coordsize="6810,1538">
                <v:shape id="shape_0" stroked="f" o:allowincell="f" style="position:absolute;left:15;top:7;width:680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362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ดภาพโดยลงน้ำหนักแสงเงาและวรรณะสีที่เหมาะสมจะทำให้ภาพมีความสวยงามสมจริ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-50165</wp:posOffset>
                </wp:positionV>
                <wp:extent cx="2404745" cy="997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.95pt;width:189.35pt;height:78.55pt" coordorigin="6,-79" coordsize="3787,1571">
                <v:shape id="shape_0" stroked="f" o:allowincell="f" style="position:absolute;left:6;top:-79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8;top:25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ลุ่มสีที่มีน้ำหนักและกลุ่มสีที่ไม่มี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้ำหนักแสงเงาและวรรณะส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48260</wp:posOffset>
                </wp:positionV>
                <wp:extent cx="3101975" cy="1013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pt;width:244.25pt;height:79.8pt" coordorigin="35,76" coordsize="4885,1596">
                <v:shape id="shape_0" stroked="f" o:allowincell="f" style="position:absolute;left:35;top:76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13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205740</wp:posOffset>
                </wp:positionV>
                <wp:extent cx="4697095" cy="1002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002600"/>
                          <a:chOff x="0" y="0"/>
                          <a:chExt cx="4696920" cy="1002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227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3360" y="216000"/>
                            <a:ext cx="37339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6.2pt;width:369.85pt;height:79pt" coordorigin="5,324" coordsize="7397,1580">
                <v:shape id="shape_0" stroked="f" o:allowincell="f" style="position:absolute;left:5;top:324;width:7279;height:12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22;top:664;width:58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ลงานภาพวาดระบายสีในหัวข้อ “สัตว์น้อยแสนรัก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วาดแสงเล่น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2462530" cy="1348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348200"/>
                          <a:chOff x="0" y="0"/>
                          <a:chExt cx="2462400" cy="1348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6240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600" y="219600"/>
                            <a:ext cx="117144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pt;width:193.9pt;height:106.15pt" coordorigin="0,-64" coordsize="3878,2123">
                <v:shape id="shape_0" stroked="f" o:allowincell="f" style="position:absolute;left:0;top:-64;width:3877;height:12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22;top:282;width:1844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วาดภาพในหัวข้อ “สัตว์น้อยแสนรัก” โดยลงน้ำหนักแสงเง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ในหัวข้อ “สัตว์น้อยแสนรัก” โดยลงน้ำหนักแสงเง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ลงน้ำหนักแสงเงาได้สวยงาม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ี่กำหนด และแตก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 สามารถให้คำแนะนำเพิ่มเติมกับ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ลงน้ำหนักแสงเงาได้สวยงาม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ี่กำหนด และแตก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 แต่ไม่สามารถให้คำแนะนำ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ลงน้ำหนักแสงเงาได้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หัวข้อ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แตกต่างจากที่ครูยกตัวอย่าง โดยต้องอาศัย คำแนะนำจากผู้อื่น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ลงน้ำหนักแสงเงาได้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หัวข้อ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ต้องให้ผู้อื่นแนะนำ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 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 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221615</wp:posOffset>
                </wp:positionV>
                <wp:extent cx="3030855" cy="997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45pt;width:238.65pt;height:78.55pt" coordorigin="6,349" coordsize="4773,1571">
                <v:shape id="shape_0" stroked="f" o:allowincell="f" style="position:absolute;left:6;top:349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4;top:68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ะแสดงความคิดเห็นเกี่ยวกับการใช้สีที่มีน้ำหนักและสีที่ไม่มีน้ำหนัก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ับภาพวาด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ความรู้เกี่ยวกับกลุ่มสีที่มีน้ำหนักและกลุ่มสีที่ไม่มีน้ำหนัก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ไล่น้ำหนักส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ลงแสงเงาด้วยสีเพียงสีเดียว โดยใช้หลักการไล่น้ำหนักสี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ลงแสงเงาด้วยสีสองสี โดยใช้หลักการไล่น้ำหนักสี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ลงแสงเงาด้วยสีสามสี โดยใช้หลักการไล่น้ำหนักสี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นทนาแสดงความคิดเห็นเกี่ยวกับแสงเงาในธรรมชาติและแสงเงาในงานทัศนศิลป์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ลงแสงเงาเพื่อแสดงเวลากลางวันและเวลากลางคื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ที่แสดงแสงเงาตามธรรมชาติ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ฝึกวาดภาพที่แสดงแสงเงาจากจินตน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ในหัวข้อ “สัตว์น้อยแสนรัก” แล้วระบายสีโดยลงน้ำหนักแสงเงาด้วยสีให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วยงามลงบนกระดาษวาดเข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-64770</wp:posOffset>
                </wp:positionV>
                <wp:extent cx="2252345" cy="1007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.1pt;width:177.35pt;height:79.3pt" coordorigin="6,-102" coordsize="3547,1586">
                <v:shape id="shape_0" stroked="f" o:allowincell="f" style="position:absolute;left:6;top:-102;width:3546;height:12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2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ถ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วาดแสงเล่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130810</wp:posOffset>
                </wp:positionV>
                <wp:extent cx="361950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3pt;width:285pt;height:51pt" coordorigin="2160,-206" coordsize="5700,1020">
                <v:shape id="shape_0" stroked="f" o:allowincell="f" style="position:absolute;left:2160;top:-55;width:4679;height:6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6;width:101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94300</wp:posOffset>
                </wp:positionH>
                <wp:positionV relativeFrom="paragraph">
                  <wp:posOffset>176530</wp:posOffset>
                </wp:positionV>
                <wp:extent cx="13335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13.9pt;width:105pt;height:45.7pt" coordorigin="8180,278" coordsize="2100,914">
                <v:roundrect id="shape_0" fillcolor="white" stroked="t" o:allowincell="f" style="position:absolute;left:8197;top:278;width:1977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180;top:292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ห้ภาพ</w:t>
      </w:r>
      <w:r>
        <w:rPr>
          <w:rFonts w:ascii="Angsana New" w:hAnsi="Angsana New"/>
          <w:sz w:val="32"/>
          <w:sz w:val="32"/>
          <w:szCs w:val="32"/>
        </w:rPr>
        <w:t>วาด</w:t>
      </w:r>
      <w:r>
        <w:rPr>
          <w:rFonts w:ascii="Angsana New" w:hAnsi="Angsana New"/>
          <w:sz w:val="32"/>
          <w:sz w:val="32"/>
          <w:szCs w:val="32"/>
        </w:rPr>
        <w:t>ดูสว่าง นักเรียนควรใช้สีใดระบายแสงเง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ีเหล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น้ำตา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ใช้สีใดระบายแสงเงาของภาพเพื่อให้ภาพคมช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367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ส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น้ำตาล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เหล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ไล่ระดับสีได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5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550</wp:posOffset>
                </wp:positionH>
                <wp:positionV relativeFrom="paragraph">
                  <wp:posOffset>88392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5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635</wp:posOffset>
                </wp:positionV>
                <wp:extent cx="2514600" cy="156845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หลือ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หลือ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หลื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แด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ชมพ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แด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น้ำเงิ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ind w:left="2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ฟ้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ind w:left="9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น้ำเง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หลือ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ขียวเหลือ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ขีย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.5pt;mso-wrap-distance-left:9pt;mso-wrap-distance-right:9pt;mso-wrap-distance-top:0pt;mso-wrap-distance-bottom:0pt;margin-top:0.05pt;mso-position-vertical-relative:text;margin-left:44.8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ind w:left="12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ชมพ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น้ำเงิ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ind w:left="27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ฟ้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ind w:left="9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น้ำเงิน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ind w:left="12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ขียวเหลือ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ขีย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br w:type="textWrapping" w:clear="all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ห้ภาพมีความจริงควร</w:t>
      </w:r>
      <w:r>
        <w:rPr>
          <w:rFonts w:ascii="Angsana New" w:hAnsi="Angsana New"/>
          <w:sz w:val="32"/>
          <w:sz w:val="32"/>
          <w:szCs w:val="32"/>
        </w:rPr>
        <w:t>ปฏิบัต</w:t>
      </w:r>
      <w:r>
        <w:rPr>
          <w:rFonts w:ascii="Angsana New" w:hAnsi="Angsana New"/>
          <w:sz w:val="32"/>
          <w:sz w:val="32"/>
          <w:szCs w:val="32"/>
        </w:rPr>
        <w:t>ิ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0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ช้สีโปสเตอร์ราคาแพงระบายสี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ะบายสีภาพให้มีความเข้ม อ่อนแตกต่า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าดภาพให้มีรายละเอียดเยอะ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ช้สีเพียงสีเดียวระบายทั้ง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ภาพในข้อใด</w:t>
      </w:r>
      <w:r>
        <w:rPr>
          <w:rFonts w:ascii="Angsana New" w:hAnsi="Angsana New"/>
          <w:sz w:val="32"/>
          <w:sz w:val="32"/>
          <w:szCs w:val="32"/>
        </w:rPr>
        <w:t>แสดงถึงเวลากลางคื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0</wp:posOffset>
            </wp:positionH>
            <wp:positionV relativeFrom="paragraph">
              <wp:posOffset>148590</wp:posOffset>
            </wp:positionV>
            <wp:extent cx="1095375" cy="101663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33725</wp:posOffset>
            </wp:positionH>
            <wp:positionV relativeFrom="paragraph">
              <wp:posOffset>154305</wp:posOffset>
            </wp:positionV>
            <wp:extent cx="1104900" cy="102298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367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193675</wp:posOffset>
            </wp:positionV>
            <wp:extent cx="1076325" cy="100965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191135</wp:posOffset>
            </wp:positionV>
            <wp:extent cx="1080135" cy="101219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ab/>
        <w:t>4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-92710</wp:posOffset>
            </wp:positionV>
            <wp:extent cx="1600200" cy="123063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นี้ใช้สิ่งใดในการให้แส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502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232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วงดาว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วงจันท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502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232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ลอดไฟ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ใช้สีใดเพื่อให้ภาพดูสดชื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มีชีวิตชีว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367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</wp:posOffset>
                </wp:positionH>
                <wp:positionV relativeFrom="paragraph">
                  <wp:posOffset>116141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116141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252793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3675</wp:posOffset>
                </wp:positionH>
                <wp:positionV relativeFrom="paragraph">
                  <wp:posOffset>252793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9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  <w:r>
        <w:rPr>
          <w:rFonts w:ascii="Angsana New" w:hAnsi="Angsana New"/>
          <w:sz w:val="32"/>
          <w:sz w:val="32"/>
          <w:szCs w:val="32"/>
        </w:rPr>
        <w:t>ตาล</w:t>
      </w:r>
      <w:r>
        <w:rPr>
          <w:rFonts w:ascii="Angsana New" w:hAnsi="Angsana New"/>
          <w:sz w:val="32"/>
          <w:sz w:val="32"/>
          <w:szCs w:val="32"/>
        </w:rPr>
        <w:t>อ่อ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ส้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ภาพในข้อใดใช้สีมีน้ำหนักที่พื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600</wp:posOffset>
            </wp:positionH>
            <wp:positionV relativeFrom="paragraph">
              <wp:posOffset>63500</wp:posOffset>
            </wp:positionV>
            <wp:extent cx="1143000" cy="88773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3250</wp:posOffset>
            </wp:positionH>
            <wp:positionV relativeFrom="paragraph">
              <wp:posOffset>15875</wp:posOffset>
            </wp:positionV>
            <wp:extent cx="926465" cy="102870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550</wp:posOffset>
            </wp:positionH>
            <wp:positionV relativeFrom="paragraph">
              <wp:posOffset>136525</wp:posOffset>
            </wp:positionV>
            <wp:extent cx="840105" cy="107632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52775</wp:posOffset>
            </wp:positionH>
            <wp:positionV relativeFrom="paragraph">
              <wp:posOffset>173355</wp:posOffset>
            </wp:positionV>
            <wp:extent cx="950595" cy="105918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ab/>
        <w:t>4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อย่างไรเพื่อให้วาดภาพระบายสีได้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ฝึกฝนวาดภาพระบายสีเป็นประจ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รียนพิเศษกับครูที่วาดภาพเก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ช้อุปกรณ์การวาดภาพราคาแพ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าดภาพเมื่อตนเองมีอารมณ์อยากวาด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5275</wp:posOffset>
            </wp:positionH>
            <wp:positionV relativeFrom="paragraph">
              <wp:posOffset>257810</wp:posOffset>
            </wp:positionV>
            <wp:extent cx="1638300" cy="87947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4395" w:leader="none"/>
          <w:tab w:val="left" w:pos="4820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พนี้ใช้สีวรรณะ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502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232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วรรณะอุ่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502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232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วรรณะกลาง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วรรณะอุ่นและสีวรรณะเย็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132715</wp:posOffset>
                </wp:positionV>
                <wp:extent cx="3619500" cy="6477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45pt;width:285pt;height:51pt" coordorigin="2160,-209" coordsize="5700,1020">
                <v:shape id="shape_0" stroked="f" o:allowincell="f" style="position:absolute;left:2160;top:-58;width:4679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9;width:101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-128270</wp:posOffset>
            </wp:positionV>
            <wp:extent cx="647700" cy="6477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84775</wp:posOffset>
                </wp:positionH>
                <wp:positionV relativeFrom="paragraph">
                  <wp:posOffset>186055</wp:posOffset>
                </wp:positionV>
                <wp:extent cx="1333500" cy="580390"/>
                <wp:effectExtent l="0" t="5080" r="0" b="4705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4.65pt;width:105pt;height:45.7pt" coordorigin="8165,293" coordsize="2100,914">
                <v:roundrect id="shape_0" fillcolor="white" stroked="t" o:allowincell="f" style="position:absolute;left:8182;top:293;width:1977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165;top:307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ภาพในข้อใด</w:t>
      </w:r>
      <w:r>
        <w:rPr>
          <w:rFonts w:ascii="Angsana New" w:hAnsi="Angsana New"/>
          <w:sz w:val="32"/>
          <w:sz w:val="32"/>
          <w:szCs w:val="32"/>
        </w:rPr>
        <w:t>แสดงถึงเวลากลางคื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139065</wp:posOffset>
            </wp:positionV>
            <wp:extent cx="1095375" cy="1016635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52775</wp:posOffset>
            </wp:positionH>
            <wp:positionV relativeFrom="paragraph">
              <wp:posOffset>144780</wp:posOffset>
            </wp:positionV>
            <wp:extent cx="1104900" cy="102298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367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9125</wp:posOffset>
            </wp:positionH>
            <wp:positionV relativeFrom="paragraph">
              <wp:posOffset>193675</wp:posOffset>
            </wp:positionV>
            <wp:extent cx="1076325" cy="1009650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62300</wp:posOffset>
            </wp:positionH>
            <wp:positionV relativeFrom="paragraph">
              <wp:posOffset>181610</wp:posOffset>
            </wp:positionV>
            <wp:extent cx="1080135" cy="101219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367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ab/>
        <w:t>4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172085</wp:posOffset>
            </wp:positionV>
            <wp:extent cx="1600200" cy="1230630"/>
            <wp:effectExtent l="0" t="0" r="0" b="0"/>
            <wp:wrapNone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นี้ใช้สิ่งใดในการให้แส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502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วงดาว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วงจันท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502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232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ลอดไฟ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ภาพในข้อใดใช้สีมีน้ำหนักที่พื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0550</wp:posOffset>
            </wp:positionH>
            <wp:positionV relativeFrom="paragraph">
              <wp:posOffset>44450</wp:posOffset>
            </wp:positionV>
            <wp:extent cx="1143000" cy="887730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24200</wp:posOffset>
            </wp:positionH>
            <wp:positionV relativeFrom="paragraph">
              <wp:posOffset>15875</wp:posOffset>
            </wp:positionV>
            <wp:extent cx="926465" cy="1028700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31750</wp:posOffset>
            </wp:positionV>
            <wp:extent cx="840105" cy="1076325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24200</wp:posOffset>
            </wp:positionH>
            <wp:positionV relativeFrom="paragraph">
              <wp:posOffset>40005</wp:posOffset>
            </wp:positionV>
            <wp:extent cx="950595" cy="1059180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367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อย่างไรเพื่อให้วาดภาพระบายสีได้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367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3675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ฝึกฝนวาดภาพระบายสีเป็นประจำ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รียนพิเศษกับครูที่วาดภาพเก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ช้อุปกรณ์วาดภาพราคาแพง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าดภาพเมื่อตนเองมีอารมณ์อยากวาด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ใช้สีใดเพื่อให้ภาพดูสดชื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มีชีวิตชีว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3675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  <w:r>
        <w:rPr>
          <w:rFonts w:ascii="Angsana New" w:hAnsi="Angsana New"/>
          <w:sz w:val="32"/>
          <w:sz w:val="32"/>
          <w:szCs w:val="32"/>
        </w:rPr>
        <w:t>ตาล</w:t>
      </w:r>
      <w:r>
        <w:rPr>
          <w:rFonts w:ascii="Angsana New" w:hAnsi="Angsana New"/>
          <w:sz w:val="32"/>
          <w:sz w:val="32"/>
          <w:szCs w:val="32"/>
        </w:rPr>
        <w:t>อ่อ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ส้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ห้ภาพ</w:t>
      </w:r>
      <w:r>
        <w:rPr>
          <w:rFonts w:ascii="Angsana New" w:hAnsi="Angsana New"/>
          <w:sz w:val="32"/>
          <w:sz w:val="32"/>
          <w:szCs w:val="32"/>
        </w:rPr>
        <w:t>วาด</w:t>
      </w:r>
      <w:r>
        <w:rPr>
          <w:rFonts w:ascii="Angsana New" w:hAnsi="Angsana New"/>
          <w:sz w:val="32"/>
          <w:sz w:val="32"/>
          <w:szCs w:val="32"/>
        </w:rPr>
        <w:t>ดูสว่าง นักเรียนควรใช้สีใดระบายแสงเง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ีเหล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367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-21717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-1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3675</wp:posOffset>
                </wp:positionH>
                <wp:positionV relativeFrom="paragraph">
                  <wp:posOffset>-21717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-1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น้ำตา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ไล่ระดับสีได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5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2514600" cy="1568450"/>
                <wp:effectExtent l="0" t="0" r="0" b="0"/>
                <wp:wrapSquare wrapText="bothSides"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หลือ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หลือ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หลื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แด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ชมพ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แด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น้ำเงิ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ind w:left="2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ฟ้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ind w:left="9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น้ำเง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หลือ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ขียวเหลือ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4395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ขีย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.5pt;mso-wrap-distance-left:9pt;mso-wrap-distance-right:9pt;mso-wrap-distance-top:0pt;mso-wrap-distance-bottom:0pt;margin-top:0.05pt;mso-position-vertical-relative:text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ind w:left="12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ชมพ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น้ำเงิ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ind w:left="27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ฟ้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ind w:left="9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น้ำเงิน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ind w:left="12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ขียวเหลือ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395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เขีย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55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ใช้สีใดระบายแสงเงาของภาพเพื่อให้ภาพคมช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55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3675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367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ส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น้ำต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สีเหล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2425</wp:posOffset>
            </wp:positionH>
            <wp:positionV relativeFrom="paragraph">
              <wp:posOffset>256540</wp:posOffset>
            </wp:positionV>
            <wp:extent cx="1676400" cy="879475"/>
            <wp:effectExtent l="0" t="0" r="0" b="0"/>
            <wp:wrapNone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พนี้ใช้สีวรรณะ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502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232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วรรณะอุ่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ีวรรณะ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502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6232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วรรณะกลาง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วรรณะอุ่นและสีวรรณะเย็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ห้ภาพมีความจริงควร</w:t>
      </w:r>
      <w:r>
        <w:rPr>
          <w:rFonts w:ascii="Angsana New" w:hAnsi="Angsana New"/>
          <w:sz w:val="32"/>
          <w:sz w:val="32"/>
          <w:szCs w:val="32"/>
        </w:rPr>
        <w:t>ปฏิบัต</w:t>
      </w:r>
      <w:r>
        <w:rPr>
          <w:rFonts w:ascii="Angsana New" w:hAnsi="Angsana New"/>
          <w:sz w:val="32"/>
          <w:sz w:val="32"/>
          <w:szCs w:val="32"/>
        </w:rPr>
        <w:t>ิ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ช้สีโปสเตอร์ราคาแพงระบายสี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5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ะบายสีภาพให้มีความเข้ม อ่อนแตกต่า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าดภาพให้มีรายละเอียดเยอะ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ช้สีเพียงสีเดียวระบายทั้งภาพ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981700" cy="1040765"/>
                <wp:effectExtent l="12700" t="12700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4pt;width:471pt;height:81.95pt" coordorigin="0,448" coordsize="9420,1639">
                <v:shape id="shape_0" fillcolor="white" stroked="t" o:allowincell="f" style="position:absolute;left:0;top:448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30095</wp:posOffset>
                </wp:positionV>
                <wp:extent cx="5981700" cy="1040765"/>
                <wp:effectExtent l="12700" t="12700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9.85pt;width:471pt;height:81.95pt" coordorigin="0,3197" coordsize="9420,1639">
                <v:shape id="shape_0" fillcolor="white" stroked="t" o:allowincell="f" style="position:absolute;left:0;top:3197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ทำกิจกรรมอะไรบ้า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ทำกิจกรรมอะไรบ้า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2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9.pn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50:00Z</dcterms:created>
  <dc:creator>WincoolV5</dc:creator>
  <dc:description/>
  <cp:keywords/>
  <dc:language>en-US</dc:language>
  <cp:lastModifiedBy>Home</cp:lastModifiedBy>
  <cp:lastPrinted>2002-01-01T06:35:00Z</cp:lastPrinted>
  <dcterms:modified xsi:type="dcterms:W3CDTF">2001-12-31T23:35:00Z</dcterms:modified>
  <cp:revision>34</cp:revision>
  <dc:subject/>
  <dc:title/>
</cp:coreProperties>
</file>