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25.jpeg" ContentType="image/jpeg"/>
  <Override PartName="/word/media/image3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23890" cy="174371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628650</wp:posOffset>
                </wp:positionV>
                <wp:extent cx="3429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9pt;mso-wrap-distance-left:9.05pt;mso-wrap-distance-right:9.05pt;mso-wrap-distance-top:0pt;mso-wrap-distance-bottom:0pt;margin-top:49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00075</wp:posOffset>
                </wp:positionV>
                <wp:extent cx="2400300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55pt;mso-wrap-distance-left:9.05pt;mso-wrap-distance-right:9.05pt;mso-wrap-distance-top:0pt;mso-wrap-distance-bottom:0pt;margin-top:4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107950</wp:posOffset>
            </wp:positionV>
            <wp:extent cx="1380490" cy="481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06" t="4790" r="19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1525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6.7pt;mso-wrap-distance-left:9.05pt;mso-wrap-distance-right:9.05pt;mso-wrap-distance-top:0pt;mso-wrap-distance-bottom:0pt;margin-top:11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</wp:posOffset>
                </wp:positionH>
                <wp:positionV relativeFrom="paragraph">
                  <wp:posOffset>7620</wp:posOffset>
                </wp:positionV>
                <wp:extent cx="3226435" cy="1127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127880"/>
                          <a:chOff x="0" y="0"/>
                          <a:chExt cx="322632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226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244440"/>
                            <a:ext cx="19278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280" y="648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0.6pt;width:254.05pt;height:88.8pt" coordorigin="50,12" coordsize="508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12;width:5080;height:13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397;width:303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205;top:114;width:1114;height:1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7525</wp:posOffset>
                </wp:positionH>
                <wp:positionV relativeFrom="paragraph">
                  <wp:posOffset>164465</wp:posOffset>
                </wp:positionV>
                <wp:extent cx="2057400" cy="1110615"/>
                <wp:effectExtent l="0" t="0" r="0" b="4578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10600"/>
                          <a:chOff x="0" y="0"/>
                          <a:chExt cx="2057400" cy="111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74880"/>
                            <a:ext cx="142884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2.95pt;width:162pt;height:87.45pt" coordorigin="4815,259" coordsize="3240,1749">
                <v:shape id="shape_0" stroked="f" o:allowincell="f" style="position:absolute;left:4815;top:259;width:3239;height:17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377;width:2249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ผล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0</wp:posOffset>
                </wp:positionH>
                <wp:positionV relativeFrom="paragraph">
                  <wp:posOffset>184150</wp:posOffset>
                </wp:positionV>
                <wp:extent cx="2397125" cy="3181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3182040"/>
                          <a:chOff x="0" y="0"/>
                          <a:chExt cx="2397240" cy="318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72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198000"/>
                            <a:ext cx="1752480" cy="29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จัดเก็บวัสดุอุปกรณ์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4.5pt;width:188.75pt;height:250.55pt" coordorigin="500,290" coordsize="3775,5011">
                <v:shape id="shape_0" stroked="f" o:allowincell="f" style="position:absolute;left:500;top:290;width:3774;height:17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602;width:2759;height:4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จัดเก็บวัสดุอุปกรณ์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9775</wp:posOffset>
                </wp:positionH>
                <wp:positionV relativeFrom="paragraph">
                  <wp:posOffset>34290</wp:posOffset>
                </wp:positionV>
                <wp:extent cx="1962150" cy="127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75120"/>
                          <a:chOff x="0" y="0"/>
                          <a:chExt cx="1962000" cy="1275120"/>
                        </a:xfrm>
                      </wpg:grpSpPr>
                      <wpg:grpSp>
                        <wpg:cNvGrpSpPr/>
                        <wpg:grpSpPr>
                          <a:xfrm>
                            <a:off x="19080" y="533520"/>
                            <a:ext cx="1943280" cy="74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4328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169560"/>
                              <a:ext cx="13716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าดแสงเล่นส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0" y="0"/>
                            <a:ext cx="6858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0800000">
                            <a:off x="1170360" y="0"/>
                            <a:ext cx="69516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2.65pt;width:154.55pt;height:100.45pt" coordorigin="3164,53" coordsize="3091,2009">
                <v:group id="shape_0" style="position:absolute;left:3195;top:894;width:3060;height:1168">
                  <v:shape id="shape_0" stroked="f" o:allowincell="f" style="position:absolute;left:3195;top:894;width:3059;height:116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0;top:1161;width:215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าดแสงเล่นส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54;width:1079;height:845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54;width:1094;height:845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2725</wp:posOffset>
            </wp:positionH>
            <wp:positionV relativeFrom="paragraph">
              <wp:posOffset>109220</wp:posOffset>
            </wp:positionV>
            <wp:extent cx="685800" cy="5372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775</wp:posOffset>
                </wp:positionH>
                <wp:positionV relativeFrom="paragraph">
                  <wp:posOffset>67310</wp:posOffset>
                </wp:positionV>
                <wp:extent cx="2562225" cy="1447800"/>
                <wp:effectExtent l="0" t="0" r="0" b="2421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447920"/>
                          <a:chOff x="0" y="0"/>
                          <a:chExt cx="2562120" cy="144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62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" y="84600"/>
                            <a:ext cx="192420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ทด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สังเกตธรรมชาติ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คิดอย่าง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3pt;width:201.75pt;height:114pt" coordorigin="3165,106" coordsize="4035,2280">
                <v:shape id="shape_0" stroked="f" o:allowincell="f" style="position:absolute;left:3165;top:106;width:4034;height:22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239;width:3029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ทดล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สังเกตธรรมชาติ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คิดอย่าง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75</wp:posOffset>
                </wp:positionH>
                <wp:positionV relativeFrom="paragraph">
                  <wp:posOffset>194310</wp:posOffset>
                </wp:positionV>
                <wp:extent cx="1655445" cy="951230"/>
                <wp:effectExtent l="508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951120"/>
                          <a:chOff x="0" y="0"/>
                          <a:chExt cx="1655280" cy="951120"/>
                        </a:xfrm>
                      </wpg:grpSpPr>
                      <wpg:grpSp>
                        <wpg:cNvGrpSpPr/>
                        <wpg:grpSpPr>
                          <a:xfrm>
                            <a:off x="96948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8120"/>
                            <a:ext cx="92700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927000" cy="397440"/>
                            </a:xfrm>
                            <a:prstGeom prst="roundRect">
                              <a:avLst>
                                <a:gd name="adj" fmla="val 28116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685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5.3pt;width:130.3pt;height:74.9pt" coordorigin="325,306" coordsize="2606,1498">
                <v:group id="shape_0" style="position:absolute;left:1852;top:306;width:1080;height:1080">
                  <v:oval id="shape_0" fillcolor="white" stroked="f" o:allowincell="f" style="position:absolute;left:1852;top:306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89;top:339;width:1015;height:102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25;top:571;width:1460;height:1233">
                  <v:roundrect id="shape_0" fillcolor="#dddddd" stroked="t" o:allowincell="f" style="position:absolute;left:325;top:583;width:1459;height:625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500;top:571;width:10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5488305" cy="6946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6948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0.3pt;width:432.1pt;height:54.6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" cy="16700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าดภาพโดยใช้เทคนิคของแสงเง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ะ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6400800" cy="19621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76200</wp:posOffset>
                </wp:positionV>
                <wp:extent cx="389890" cy="4387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6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8225</wp:posOffset>
                </wp:positionH>
                <wp:positionV relativeFrom="paragraph">
                  <wp:posOffset>57150</wp:posOffset>
                </wp:positionV>
                <wp:extent cx="525780" cy="384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4.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133985</wp:posOffset>
                </wp:positionV>
                <wp:extent cx="268859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10.5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24765</wp:posOffset>
                </wp:positionV>
                <wp:extent cx="2857500" cy="859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ีที่มีน้ำหนัก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ีที่ไม่มี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1.9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ีที่มีน้ำหนัก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ีที่ไม่มี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3950</wp:posOffset>
            </wp:positionH>
            <wp:positionV relativeFrom="paragraph">
              <wp:posOffset>-1270</wp:posOffset>
            </wp:positionV>
            <wp:extent cx="2171700" cy="5905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4003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 id="shape_0" stroked="f" o:allowincell="f" style="position:absolute;left:2;top:40;width:5264;height:12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ำแนกกลุ่มสีที่มีน้ำหนักและกลุ่มสีที่ไม่มีน้ำหน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การไล่น้ำหนัก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ลุ่มสีที่มีน้ำหนักและกลุ่มสีที่ไม่มีน้ำหนั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16205</wp:posOffset>
                </wp:positionV>
                <wp:extent cx="2266950" cy="1003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15pt;width:178.5pt;height:79.05pt" coordorigin="41,183" coordsize="3570,1581">
                <v:shape id="shape_0" stroked="f" o:allowincell="f" style="position:absolute;left:41;top:183;width:3569;height:12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3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สีได้เหมาะกับภาพเป็นสิ่งหนึ่งที่ช่วยให้ภาพสวยงาม สีบางสีมีน้ำหนัก สีบางสีไม่มีน้ำหนัก น้ำหนักของสีมีความเกี่ยวข้องกับการระบายแสงเงา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66700</wp:posOffset>
                </wp:positionV>
                <wp:extent cx="2404745" cy="997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1pt;width:189.35pt;height:78.55pt" coordorigin="7,-420" coordsize="3787,1571">
                <v:shape id="shape_0" stroked="f" o:allowincell="f" style="position:absolute;left:7;top:-420;width:3786;height:1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สีที่มีน้ำหนักและกลุ่มสีที่ไม่มีน้ำห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ไล่น้ำหนักสี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4619625" cy="1006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363.75pt;height:79.25pt" coordorigin="0,313" coordsize="7275,1585">
                <v:shape id="shape_0" stroked="f" o:allowincell="f" style="position:absolute;left:0;top:313;width:7274;height:12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5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ล่น้ำหนัก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400300" cy="1024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89pt;height:80.65pt" coordorigin="0,195" coordsize="3780,1613">
                <v:shape id="shape_0" stroked="f" o:allowincell="f" style="position:absolute;left:0;top:195;width:3779;height:12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57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ีที่มีน้ำหนักและกลุ่มสีที่ไม่มีน้ำหนัก ส่งผลต่อความรู้สึกและอารมณ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030855" cy="997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7pt;width:238.65pt;height:78.55pt" coordorigin="7,254" coordsize="4773,1571">
                <v:shape id="shape_0" stroked="f" o:allowincell="f" style="position:absolute;left:7;top:254;width:4772;height:12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9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ใช้สีในภาพวาด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56515</wp:posOffset>
            </wp:positionV>
            <wp:extent cx="187325" cy="1727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ประเภทใดในการระบายภาพของตนเอง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57785</wp:posOffset>
            </wp:positionV>
            <wp:extent cx="187325" cy="1727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ีมีทั้งหมดกี่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ตอบตามประสบการณ์และความเข้าใจ เช่น สีมี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 ได้แก่ สีแดง สีเหลือง สีน้ำเงิน สีชมพู สีส้ม สีดำ สีขาว สีม่วง สีเขียวแก่ สีเขียวอ่อน สีน้ำตาล สีฟ้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55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ีที่นักเรียนใช้ในการระบายภาพ สีอะไรบ้างที่เป็นสีเข้ม และสีอะไรบ้างที่เป็นสีอ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ีเข้มเหมาะสำหรับใช้กับ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อ่อนเหมาะสำหรับใช้กับ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0550</wp:posOffset>
            </wp:positionH>
            <wp:positionV relativeFrom="paragraph">
              <wp:posOffset>83185</wp:posOffset>
            </wp:positionV>
            <wp:extent cx="187325" cy="1727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ีอ่อนเหมาะสำหรับใช้กับ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เลือกใช้สี มีความสำคัญกับภาพ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การเลือกใช้สีในภาพวาดว่า การใช้สีได้เหมาะกับภาพเป็นสิ่งหนึ่งที่ช่วยให้ภาพสวยงาม สีบางสีมีน้ำหนัก สีบางสีไม่มีน้ำหนัก น้ำหนักของสีมีความเกี่ยวข้องกับการระบายแสงเงาในภาพ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ที่ระบายสีที่มีน้ำหนักและสีที่ไม่มีน้ำห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หาภาพมาเอง หรือให้นักเรียนดู</w:t>
      </w:r>
      <w:r>
        <w:rPr>
          <w:rFonts w:ascii="Angsana New" w:hAnsi="Angsana New"/>
          <w:spacing w:val="-4"/>
          <w:sz w:val="32"/>
          <w:sz w:val="32"/>
          <w:szCs w:val="32"/>
        </w:rPr>
        <w:t>ภาพจากชุดกิจกรรมทัศนศิลป์ 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2 </w:t>
      </w:r>
      <w:r>
        <w:rPr>
          <w:rFonts w:ascii="Angsana New" w:hAnsi="Angsana New"/>
          <w:spacing w:val="-4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0550</wp:posOffset>
            </wp:positionH>
            <wp:positionV relativeFrom="paragraph">
              <wp:posOffset>56515</wp:posOffset>
            </wp:positionV>
            <wp:extent cx="187325" cy="1727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ระบายด้วยสีที่มี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550</wp:posOffset>
            </wp:positionH>
            <wp:positionV relativeFrom="paragraph">
              <wp:posOffset>57785</wp:posOffset>
            </wp:positionV>
            <wp:extent cx="187325" cy="1727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เป็นภาพระบายด้วยสีที่ไม่มี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ลุ่มสีที่มีน้ำหนัก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55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ีที่มีน้ำหนักเมื่อระบายภาพแล้วจะทำให้ภาพ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0550</wp:posOffset>
            </wp:positionH>
            <wp:positionV relativeFrom="paragraph">
              <wp:posOffset>72390</wp:posOffset>
            </wp:positionV>
            <wp:extent cx="187325" cy="17272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ีที่ไม่มีน้ำหนักเมื่อระบายภาพแล้วจะทำให้ภาพ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0550</wp:posOffset>
            </wp:positionH>
            <wp:positionV relativeFrom="paragraph">
              <wp:posOffset>45720</wp:posOffset>
            </wp:positionV>
            <wp:extent cx="187325" cy="17272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ลุ่มสีที่ไม่มีน้ำหนัก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กลุ่มสีที่มีน้ำหนักและกลุ่มสีที่ไม่มีน้ำหนั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ุ่มสีที่มีน้ำหนัก เช่น สีม่วง สีแดง สีเขียวเข้ม สีน้ำตาล จะเป็นสีที่แสดงความแตกต่างระหว่างการระบายสีให้เข้มและอ่อนได้อย่างชัดเจน เมื่อระบายสีนั้นให้เข้มก็จะแสดงถึงความเป็นเงาได้ เมื่อระบายสีนั้นให้อ่อนก็จะแสดงถึงส่วนที่เป็นแสงในภาพ หรือส่วนที่รับแสงในภาพได้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ุ่มสีที่ไม่มีน้ำหนัก เช่น สีเหลือง สีเขียวอ่อน สีส้ม สีฟ้า เมื่อระบายสีนั้นให้เข้มและอ่อนจะดูคล้ายกัน ไม่แสดงความแตกต่างอย่างชัดเจน ดังนั้นในการสร้างสรรค์งานทัศนศิลป์จึงควรเลือกใช้สีที่มีน้ำหนักและสีที่ไม่มีน้ำหนักให้เหมาะสมกั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ใช้สีที่มีน้ำหนักและสีที่ไม่มีน้ำหนัก ในชุดกิจกรรม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3 (</w:t>
      </w:r>
      <w:r>
        <w:rPr>
          <w:rFonts w:ascii="Angsana New" w:hAnsi="Angsana New"/>
          <w:sz w:val="32"/>
          <w:sz w:val="32"/>
          <w:szCs w:val="32"/>
        </w:rPr>
        <w:t>ครูอาจหาบัตรภาพภาพอื่นที่ให้ความหมายเดียวกันมาให้นักเรียนดู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ักเรียนร่วมกันแสดงความคิดเห็น โดยครูใช้คำถา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0550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เห็นระบายด้วย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0550</wp:posOffset>
            </wp:positionH>
            <wp:positionV relativeFrom="paragraph">
              <wp:posOffset>45085</wp:posOffset>
            </wp:positionV>
            <wp:extent cx="187325" cy="17272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ิ่งใดในภาพที่ระบายด้วยสีที่มี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0550</wp:posOffset>
            </wp:positionH>
            <wp:positionV relativeFrom="paragraph">
              <wp:posOffset>56515</wp:posOffset>
            </wp:positionV>
            <wp:extent cx="187325" cy="17272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ิ่งใดในภาพระบายด้วยสีที่ไม่มี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6900</wp:posOffset>
            </wp:positionH>
            <wp:positionV relativeFrom="paragraph">
              <wp:posOffset>67310</wp:posOffset>
            </wp:positionV>
            <wp:extent cx="187325" cy="17272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จุดเด่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คว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7375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ที่มีน้ำหนักและภาพที่ไม่มีน้ำหนักมีความสำคัญกับการสร้างจุดเด่นให้กับภาพ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ใช้สีไม่มีน้ำหนักระบายพื้นหลังของภาพ จะช่วยเน้นจุดเด่นของ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ระบายด้วยสีที่มีน้ำหนักให้โดดเด่น ชัดเจน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ใช้สีที่มีน้ำหนักระบายเป็นพื้นหลังของภาพ จะช่วยเน้นจุดเด่นของภาพซึ่งระบายด้วยสีที่ไม่มีน้ำหนักให้โดดเด่น ชัดเจนขึ้นเช่น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ควรสังเกตว่าภาพที่สวยงาม จะใช้สีที่มีน้ำหนักและไม่มีน้ำหนักด้วยกัน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9600</wp:posOffset>
            </wp:positionH>
            <wp:positionV relativeFrom="paragraph">
              <wp:posOffset>48260</wp:posOffset>
            </wp:positionV>
            <wp:extent cx="187325" cy="17272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ีที่มีน้ำหนัก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น้ำเงิน สีแดง สีน้ำตาล สีม่วง สีเขียวเข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9600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ีเพียงสีเดียว จะสามารถไล่น้ำหนักความอ่อนเข้ม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สีที่มีน้ำหนัก สามารถระบายให้มีน้ำหนักเข้มอ่อนได้หลายระดับ 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เพียงสีเดียวระบายแสดงน้ำหนักเรียงลำดับตามความเข้มอ่อน เรียกว่า การไล่น้ำหนัก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เตรียมวัสดุอุปกรณ์ในการผสมสี เช่น จานสี พู่กัน สีน้ำหรือสี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 ฝึกการไล่น้ำหนักสีให้มีความเข้มอ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จากนั้นนำสีที่มีความเข้มอ่อนแตกต่างกัน มาระบายลงบนกระดาษเพื่อไล่น้ำหนักสีให้เห็นอย่างชัดเจน ให้นักเรียนแต่ละกลุ่มฝึกไล่น้ำหน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เข้มให้ครบทุก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แต่ละกลุ่มนำผลงานออกมาเปรียบเทียบให้เพื่อนดูหน้าช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ใช้สีให้เหมาะสมกับภาพ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52070</wp:posOffset>
            </wp:positionV>
            <wp:extent cx="187325" cy="17272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้ำหนักของสีมีความเกี่ยวข้องกับการระบายสิ่งใดในภาพ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การระบายแสงเงาใน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39370</wp:posOffset>
            </wp:positionV>
            <wp:extent cx="187325" cy="17272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ใช้สีได้เหมาะกับภาพเป็นสิ่งหนึ่งที่ช่วยให้ภาพสวยงาม สีบางสีมีน้ำหนัก สีบางสีไม่มีน้ำหนัก น้ำหนักของสีมีความเกี่ยวข้องกับการระบายแสงเงา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68580</wp:posOffset>
            </wp:positionV>
            <wp:extent cx="187325" cy="17272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ลุ่มสีที่มีน้ำหนักและกลุ่มสีที่ไม่มีน้ำหนัก ส่งผลต่อความรู้สึกและอารมณ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086100" cy="1333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243pt;height:105pt" coordorigin="0,300" coordsize="4860,2100">
                <v:shape id="shape_0" stroked="f" o:allowincell="f" style="position:absolute;left:0;top:300;width:4859;height:128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2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บ่งกลุ่ม ฝึกการไล่น้ำหนักสีให้มีความเข้มอ่อ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ดับ นำสีที่มีความเข้มอ่อนแตกต่างกั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มาระบายลงบนกระดาษเพื่อไล่น้ำหนักสีให้เห็นอย่างชัดเจน จากนั้นนำผลงานออกมาเปรียบเทียบให้เพื่อนดูหน้าชั้น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-65405</wp:posOffset>
                </wp:positionV>
                <wp:extent cx="2252345" cy="10071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5.15pt;width:177.35pt;height:79.3pt" coordorigin="7,-103" coordsize="3547,1586">
                <v:shape id="shape_0" stroked="f" o:allowincell="f" style="position:absolute;left:7;top:-103;width:3546;height:12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25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ผสม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362325" cy="9848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64.75pt;height:77.55pt" coordorigin="0,378" coordsize="5295,1551">
                <v:shape id="shape_0" stroked="f" o:allowincell="f" style="position:absolute;left:0;top:378;width:5294;height:12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9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2.jpeg"/><Relationship Id="rId35" Type="http://schemas.openxmlformats.org/officeDocument/2006/relationships/image" Target="media/image17.png"/><Relationship Id="rId36" Type="http://schemas.openxmlformats.org/officeDocument/2006/relationships/image" Target="media/image2.jpeg"/><Relationship Id="rId37" Type="http://schemas.openxmlformats.org/officeDocument/2006/relationships/image" Target="media/image18.png"/><Relationship Id="rId38" Type="http://schemas.openxmlformats.org/officeDocument/2006/relationships/image" Target="media/image2.jpeg"/><Relationship Id="rId39" Type="http://schemas.openxmlformats.org/officeDocument/2006/relationships/image" Target="media/image19.png"/><Relationship Id="rId40" Type="http://schemas.openxmlformats.org/officeDocument/2006/relationships/image" Target="media/image2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26.jpeg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27.jpeg"/><Relationship Id="rId77" Type="http://schemas.openxmlformats.org/officeDocument/2006/relationships/image" Target="media/image28.png"/><Relationship Id="rId78" Type="http://schemas.openxmlformats.org/officeDocument/2006/relationships/image" Target="media/image12.jpeg"/><Relationship Id="rId79" Type="http://schemas.openxmlformats.org/officeDocument/2006/relationships/image" Target="media/image28.png"/><Relationship Id="rId80" Type="http://schemas.openxmlformats.org/officeDocument/2006/relationships/image" Target="media/image12.jpeg"/><Relationship Id="rId81" Type="http://schemas.openxmlformats.org/officeDocument/2006/relationships/image" Target="media/image1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8:00Z</dcterms:created>
  <dc:creator>WincoolV5</dc:creator>
  <dc:description/>
  <cp:keywords/>
  <dc:language>en-US</dc:language>
  <cp:lastModifiedBy>Home</cp:lastModifiedBy>
  <cp:lastPrinted>2002-01-01T01:27:00Z</cp:lastPrinted>
  <dcterms:modified xsi:type="dcterms:W3CDTF">2001-12-31T18:27:00Z</dcterms:modified>
  <cp:revision>17</cp:revision>
  <dc:subject/>
  <dc:title> </dc:title>
</cp:coreProperties>
</file>