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00050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-104775</wp:posOffset>
                </wp:positionV>
                <wp:extent cx="38989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8.2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514350</wp:posOffset>
                </wp:positionV>
                <wp:extent cx="268859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แสงเล่น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7.5pt;mso-wrap-distance-left:9.05pt;mso-wrap-distance-right:9.05pt;mso-wrap-distance-top:0pt;mso-wrap-distance-bottom:0pt;margin-top:40.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แสงเล่น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225</wp:posOffset>
                </wp:positionH>
                <wp:positionV relativeFrom="paragraph">
                  <wp:posOffset>-123825</wp:posOffset>
                </wp:positionV>
                <wp:extent cx="52578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3pt;mso-wrap-distance-left:9.05pt;mso-wrap-distance-right:9.05pt;mso-wrap-distance-top:0pt;mso-wrap-distance-bottom:0pt;margin-top:-9.7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40005</wp:posOffset>
                </wp:positionV>
                <wp:extent cx="2857500" cy="718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งน้ำหนักแสงเงาด้วยสีสอง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.6pt;mso-wrap-distance-left:9.05pt;mso-wrap-distance-right:9.05pt;mso-wrap-distance-top:0pt;mso-wrap-distance-bottom:0pt;margin-top:3.1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งน้ำหนักแสงเงาด้วยสีสอง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34925</wp:posOffset>
            </wp:positionV>
            <wp:extent cx="21717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74625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7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73025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.75pt;width:263.25pt;height:76.75pt" coordorigin="2,115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115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414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โดยใช้เทคนิคของแสงเง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รรณะ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251.25pt;height:80.05pt" coordorigin="0,3" coordsize="5025,1601">
                <v:shape id="shape_0" stroked="f" o:allowincell="f" style="position:absolute;left:0;top:3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37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ลงน้ำหนักแสงเงาด้วยสีสองส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การลงน้ำหนักแสงเงาด้วยสีสอง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ลงน้ำหนักแสงเงา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20980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7.4pt;width:178.5pt;height:79.05pt" coordorigin="41,348" coordsize="3570,1581">
                <v:shape id="shape_0" stroked="f" o:allowincell="f" style="position:absolute;left:41;top:348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69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บางภาพใช้สีเพียงสองสีในการลงแสงเงาก็สามารถทำให้ภาพดูสวยงามและสมจริง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57175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0.25pt;width:189.35pt;height:78.55pt" coordorigin="7,405" coordsize="3787,1571">
                <v:shape id="shape_0" stroked="f" o:allowincell="f" style="position:absolute;left:7;top:405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743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น้ำหนักแสงเงาด้วยสีสอ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8260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8pt;width:244.25pt;height:79.8pt" coordorigin="35,76" coordsize="4885,1596">
                <v:shape id="shape_0" stroked="f" o:allowincell="f" style="position:absolute;left:35;top:76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13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43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363.75pt;height:79.25pt" coordorigin="0,361" coordsize="7275,1585">
                <v:shape id="shape_0" stroked="f" o:allowincell="f" style="position:absolute;left:0;top:361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70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น้ำหนักแสงเงาให้กับภาพด้วยสีสอง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80.65pt" coordorigin="0,0" coordsize="3780,1613">
                <v:shape id="shape_0" stroked="f" o:allowincell="f" style="position:absolute;left:0;top:0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38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การจะทำให้ภาพดูสวยและสมจริงได้นั้น ควรฝึกฝนสิ่งใด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32410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8.3pt;width:238.65pt;height:78.55pt" coordorigin="7,366" coordsize="4773,1571">
                <v:shape id="shape_0" stroked="f" o:allowincell="f" style="position:absolute;left:7;top:366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70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การลงน้ำหนักแสงเงาด้วยสีเพียงสีเดียว โดยครู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1025</wp:posOffset>
            </wp:positionH>
            <wp:positionV relativeFrom="paragraph">
              <wp:posOffset>66040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สีเพียงสีเดียวมีขั้นตอ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ตัวแทนนักเรียนลุกขึ้น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1025</wp:posOffset>
            </wp:positionH>
            <wp:positionV relativeFrom="paragraph">
              <wp:posOffset>66675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ลักษณะใดบ้างที่ควรใช้สีเพียงสีเดียวในการระบาย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ที่ลอกเลียนจากของจริง โดยที่ของจริงมีสีเพียงสีเด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กล้วยที่ลงแสงเงาด้วยสีเหลืองเพียงสีเดียว มาให้นักเรียนดู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1025</wp:posOffset>
            </wp:positionH>
            <wp:positionV relativeFrom="paragraph">
              <wp:posOffset>45085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กล้วยที่นักเรียนเห็นลงแสงเงาด้วยส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1025</wp:posOffset>
            </wp:positionH>
            <wp:positionV relativeFrom="paragraph">
              <wp:posOffset>6604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กล้วยที่นักเรียนเห็นมีความเหมือนจริงมากน้อยเพีย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ครูนำภาพกล้วยที่ลงแสงเงาด้วยสีเหลืองและสีเขียวมาให้นักเรียนดู จากนั้นให้นักเรียนเปรียบเทียบภาพกล้วย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1025</wp:posOffset>
            </wp:positionH>
            <wp:positionV relativeFrom="paragraph">
              <wp:posOffset>42545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กล้วยภาพนี้แตกต่างจากภาพแรกที่นักเรียนเห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แรกลงแสงเงาด้วยสีเหลืองเพียงสีเดียว แต่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แสงเงาสองสี คือสีเหลืองและสีเข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1025</wp:posOffset>
            </wp:positionH>
            <wp:positionV relativeFrom="paragraph">
              <wp:posOffset>45720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มีมิติและมีความเหมือนจริง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ที่ลงแสงเงาด้วยสีเหลืองและสีเข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1025</wp:posOffset>
            </wp:positionH>
            <wp:positionV relativeFrom="paragraph">
              <wp:posOffset>49530</wp:posOffset>
            </wp:positionV>
            <wp:extent cx="187325" cy="172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สวยงาม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1025</wp:posOffset>
            </wp:positionH>
            <wp:positionV relativeFrom="paragraph">
              <wp:posOffset>51435</wp:posOffset>
            </wp:positionV>
            <wp:extent cx="187325" cy="17272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1025</wp:posOffset>
            </wp:positionH>
            <wp:positionV relativeFrom="paragraph">
              <wp:posOffset>4985385</wp:posOffset>
            </wp:positionV>
            <wp:extent cx="187325" cy="17272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ลงแสงเงาให้กับภาพด้วยสีสองสี แตกต่างจากการลงแสงเงาให้กับภาพ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ีเพียงสีเดียว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ขั้นตอนการลงแสงเงาด้วยสีสองสี จากชุดกิจกรรม ทัศนศิลป์ ป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ลงน้ำหนักแสงเงาให้กับภาพกล้วยด้วยสีเหลืองและสีเขียว พร้อมอธิบาย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1 </w:t>
      </w:r>
      <w:r>
        <w:rPr>
          <w:rFonts w:ascii="Angsana New" w:hAnsi="Angsana New"/>
          <w:sz w:val="32"/>
          <w:sz w:val="32"/>
          <w:szCs w:val="32"/>
        </w:rPr>
        <w:t xml:space="preserve">ลงสีเหลืองให้ทั่วภาพ เพื่อให้เป็นสีของกล้วยและเป็นสีของแสงไปใน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2 </w:t>
      </w:r>
      <w:r>
        <w:rPr>
          <w:rFonts w:ascii="Angsana New" w:hAnsi="Angsana New"/>
          <w:sz w:val="32"/>
          <w:sz w:val="32"/>
          <w:szCs w:val="32"/>
        </w:rPr>
        <w:t>ผสมสีเขียวอ่อน แล้วระบายในส่วนที่ต้องการให้เป็นเงา คือบริเวณขั้วและหัวจุก เพื่อให้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สงเงาในระยะ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4.3 </w:t>
      </w:r>
      <w:r>
        <w:rPr>
          <w:rFonts w:ascii="Angsana New" w:hAnsi="Angsana New"/>
          <w:sz w:val="32"/>
          <w:sz w:val="32"/>
          <w:szCs w:val="32"/>
        </w:rPr>
        <w:t xml:space="preserve">ต่อจากนั้นจึงเน้นเงาให้เข้มขึ้น ด้วยสีเขียวเข้มในด้านเงาตามมุมเหลี่ยมของกล้วยที่ไม่ถูกแส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ไม่ควรลงเข้มเกินไปเพราะจะทำให้ผลกล้วยดูช้ำ ไม่สวยงาม แล้วใช้สีเขียวอ่อนและสีเขียวเข้มเติมพื้นหลังให้เป็นผ้า เพื่อเน้นภาพกล้วยให้ดู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ผสมสีและระบายสี เช่น พู่กัน จานสี สีโปสเตอร์หรือสี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จกใบงานภาพลายเส้นกล้วย ให้นักเรียนคน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ให้นักเรียนฝึกลงแสงเงาให้กับภาพด้วยสีสองสี คือ สีเหลืองและสีเขียว ตามขั้นตอนที่ครูสาธิต ครูคอยให้กำลังใจและให้ข้อแนะนำเพิ่มเต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ของตนเองออกมานำเสนอ เพื่อร่วมกันชื่นชม จากนั้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พิจารณาว่าภาพของใครลงแสงเงาได้สวยที่สุด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ปรบมือแสดงความ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จานสี และเก็บวัสดุอุปกรณ์ให้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ภาพบางภาพใช้สีเพียงสองสีในการลงแสงเงาก็สามารถทำให้ภาพดูสวยงามและสมจริ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1025</wp:posOffset>
            </wp:positionH>
            <wp:positionV relativeFrom="paragraph">
              <wp:posOffset>55245</wp:posOffset>
            </wp:positionV>
            <wp:extent cx="187325" cy="17272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จะทำให้ภาพดูสวยและสมจริงได้นั้น นักเรียนควรฝึกฝนสิ่งใด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086100" cy="1333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243pt;height:105.05pt" coordorigin="0,260" coordsize="4860,2101">
                <v:shape id="shape_0" stroked="f" o:allowincell="f" style="position:absolute;left:0;top:260;width:4859;height:128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8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ลงแสงเงาให้กับภาพด้วยสีสองสี ครูคอยให้กำลังใจและให้ข้อแนะนำเพิ่มเติม เมื่อเสร็จแล้ว ให้นักเรียนนำผลงานของตนเองออกมานำเสนอ เพื่อร่วมกันชื่นชม จากนั้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พิจารณาว่าภาพของใครลงแสงเงาได้สวยที่สุด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ปรบมือแสดงความชื่นช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26695</wp:posOffset>
                </wp:positionV>
                <wp:extent cx="2252345" cy="1007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85pt;width:177.35pt;height:79.3pt" coordorigin="7,357" coordsize="3547,1586">
                <v:shape id="shape_0" stroked="f" o:allowincell="f" style="position:absolute;left:7;top:357;width:3546;height:12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71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ลงแสงเงาให้กับ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3362325" cy="9848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45pt;width:264.75pt;height:77.55pt" coordorigin="0,369" coordsize="5295,1551">
                <v:shape id="shape_0" stroked="f" o:allowincell="f" style="position:absolute;left:0;top:369;width:5294;height:12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687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0075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0075</wp:posOffset>
            </wp:positionH>
            <wp:positionV relativeFrom="paragraph">
              <wp:posOffset>58420</wp:posOffset>
            </wp:positionV>
            <wp:extent cx="187325" cy="17272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-209550</wp:posOffset>
                </wp:positionV>
                <wp:extent cx="3248025" cy="6661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6.5pt;width:255.8pt;height:52.45pt" coordorigin="2610,-330" coordsize="5116,1049">
                <v:shape id="shape_0" stroked="f" o:allowincell="f" style="position:absolute;left:6885;top:-330;width:839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-224;width:4139;height:94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9.png"/><Relationship Id="rId46" Type="http://schemas.openxmlformats.org/officeDocument/2006/relationships/image" Target="media/image2.jpeg"/><Relationship Id="rId47" Type="http://schemas.openxmlformats.org/officeDocument/2006/relationships/image" Target="media/image19.pn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7:00Z</dcterms:created>
  <dc:creator>WincoolV5</dc:creator>
  <dc:description/>
  <cp:keywords/>
  <dc:language>en-US</dc:language>
  <cp:lastModifiedBy>User</cp:lastModifiedBy>
  <cp:lastPrinted>2002-01-07T20:46:00Z</cp:lastPrinted>
  <dcterms:modified xsi:type="dcterms:W3CDTF">2016-02-25T03:31:00Z</dcterms:modified>
  <cp:revision>16</cp:revision>
  <dc:subject/>
  <dc:title/>
</cp:coreProperties>
</file>