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47675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-161925</wp:posOffset>
                </wp:positionV>
                <wp:extent cx="38989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12.7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360680</wp:posOffset>
                </wp:positionV>
                <wp:extent cx="268859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แสงเล่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5pt;mso-wrap-distance-left:9.05pt;mso-wrap-distance-right:9.05pt;mso-wrap-distance-top:0pt;mso-wrap-distance-bottom:0pt;margin-top:28.4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แสงเล่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-180975</wp:posOffset>
                </wp:positionV>
                <wp:extent cx="52578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-14.2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66395</wp:posOffset>
                </wp:positionV>
                <wp:extent cx="285750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งน้ำหนักแสงเงาด้วยสีสาม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7pt;mso-wrap-distance-left:9.05pt;mso-wrap-distance-right:9.05pt;mso-wrap-distance-top:0pt;mso-wrap-distance-bottom:0pt;margin-top:28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งน้ำหนักแสงเงาด้วยสีสาม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14605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54305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.1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5pt;width:263.25pt;height:76.7pt" coordorigin="2,130" coordsize="5265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13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42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โดยใช้เทคนิคของแสงเง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รรณะ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51.25pt;height:80.05pt" coordorigin="0,48" coordsize="5025,1601">
                <v:shape id="shape_0" stroked="f" o:allowincell="f" style="position:absolute;left:0;top:48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416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ลงน้ำหนักแสงเงาด้วยสีสามสี</w:t>
      </w:r>
      <w:r>
        <w:rPr>
          <w:rFonts w:cs="Angsana New" w:ascii="Angsana New" w:hAnsi="Angsana New"/>
          <w:sz w:val="32"/>
          <w:szCs w:val="32"/>
        </w:rPr>
        <w:tab/>
        <w:t xml:space="preserve"> 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การลงน้ำหนักแสงเงาด้วยสีสามส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น้ำหนักแสงเงา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44780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1.4pt;width:178.5pt;height:79.05pt" coordorigin="41,228" coordsize="3570,1581">
                <v:shape id="shape_0" stroked="f" o:allowincell="f" style="position:absolute;left:41;top:228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7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มีความแตกต่างและมีรายละเอียดในภาพมาก จำเป็นต้องใช้สีหลายสีในการลงแสงเงาเพื่อให้ภาพดูเป็นธรรมชาติ สวยงาม และสมจริง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pt;width:189.35pt;height:78.55pt" coordorigin="7,240" coordsize="3787,1571">
                <v:shape id="shape_0" stroked="f" o:allowincell="f" style="position:absolute;left:7;top:240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57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น้ำหนักแสงเงาด้วยสีสามส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230505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18.15pt;width:244.25pt;height:79.8pt" coordorigin="35,-363" coordsize="4885,1596">
                <v:shape id="shape_0" stroked="f" o:allowincell="f" style="position:absolute;left:35;top:-363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-226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59385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2.55pt;width:244.25pt;height:78.95pt" coordorigin="50,251" coordsize="4885,1579">
                <v:shape id="shape_0" stroked="f" o:allowincell="f" style="position:absolute;left:50;top:251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59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355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363.75pt;height:79.25pt" coordorigin="0,238" coordsize="7275,1585">
                <v:shape id="shape_0" stroked="f" o:allowincell="f" style="position:absolute;left:0;top:23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58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น้ำหนักแสงเงาให้กับภาพด้วยสีสาม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189pt;height:80.65pt" coordorigin="0,264" coordsize="3780,1613">
                <v:shape id="shape_0" stroked="f" o:allowincell="f" style="position:absolute;left:0;top:264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644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ภาพลักษณะใดบ้าง ที่ควรใช้สีหลากหลายสีในการลงแสงเงาเพื่อให้ภาพมีความสมจร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5875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5pt;width:238.65pt;height:78.55pt" coordorigin="7,250" coordsize="4773,1571">
                <v:shape id="shape_0" stroked="f" o:allowincell="f" style="position:absolute;left:7;top:250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58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การลงน้ำหนักแสงเงาด้วยสีเพียงสีเดียว และการลงน้ำหนักแสงเงาด้วยสีสองสี โดยครู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025</wp:posOffset>
            </wp:positionH>
            <wp:positionV relativeFrom="paragraph">
              <wp:posOffset>54610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สีเพียงสีเดียว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ตัวแทนนักเรียนลุกขึ้น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4762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ลักษณะใดบ้างที่ควรใช้สีเพียงสีเดียวในการลงแสงเงาให้กับ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ที่ลอกเลียนจากของจริง โดยที่ของจริงมีสีเพียงสีเด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1025</wp:posOffset>
            </wp:positionH>
            <wp:positionV relativeFrom="paragraph">
              <wp:posOffset>50800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สีเพียงสีสองสี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ตัวแทนนักเรียนลุกขึ้น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025</wp:posOffset>
            </wp:positionH>
            <wp:positionV relativeFrom="paragraph">
              <wp:posOffset>6223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าพลักษณะใดบ้างที่ควรใช้สีสองสีในการลงแสงเงาให้กับ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1025</wp:posOffset>
            </wp:positionH>
            <wp:positionV relativeFrom="paragraph">
              <wp:posOffset>46990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ให้กับภาพด้วยสีเพียงสีเดียว และการลงแสงเงาให้กับภาพด้วยสีสองสีมีความ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แม่นก และลูกนกที่อยู่บนต้นไม้ มาให้นักเรียนด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กครูหาภาพไม่ได้ สามารถใช้ภาพจากชุดกิจกรรมทัศนศิลป์ หน้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เกี่ยวกับภาพ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9600</wp:posOffset>
            </wp:positionH>
            <wp:positionV relativeFrom="paragraph">
              <wp:posOffset>55245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เป็น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ที่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9600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รายละเอียด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ที่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9600</wp:posOffset>
            </wp:positionH>
            <wp:positionV relativeFrom="paragraph">
              <wp:posOffset>59055</wp:posOffset>
            </wp:positionV>
            <wp:extent cx="187325" cy="1727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ที่นักเรียนเห็น ควรลงแสงเงาด้วยสี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9600</wp:posOffset>
            </wp:positionH>
            <wp:positionV relativeFrom="paragraph">
              <wp:posOffset>43180</wp:posOffset>
            </wp:positionV>
            <wp:extent cx="187325" cy="1727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ใช้สีเพียงสีเดียว หรือการใช้สีสองสี เพียงพอที่จะทำให้ภาพภาพนี้สวยง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สมจริ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ต่ลงแสงเงาด้วยสีเหลือง ฟ้า และสีม่วง มาให้นักเรียนดู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</wp:posOffset>
            </wp:positionH>
            <wp:positionV relativeFrom="paragraph">
              <wp:posOffset>69215</wp:posOffset>
            </wp:positionV>
            <wp:extent cx="187325" cy="1727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ลงแสงเงาด้วยสี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เหลือง ฟ้า และสีม่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9600</wp:posOffset>
            </wp:positionH>
            <wp:positionV relativeFrom="paragraph">
              <wp:posOffset>52070</wp:posOffset>
            </wp:positionV>
            <wp:extent cx="187325" cy="17272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กล้วยที่นักเรียนเห็นมีความเหมือนจริงมากน้อยเพีย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0</wp:posOffset>
            </wp:positionH>
            <wp:positionV relativeFrom="paragraph">
              <wp:posOffset>63500</wp:posOffset>
            </wp:positionV>
            <wp:extent cx="187325" cy="17272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ความ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960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คิดว่าการลงแสงเงาให้กับภาพด้วยสีสามสี แตกต่างจากการลงแสงเงาให้กับภาพด้วยสีเพ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ลงแสงเงาให้กับภาพด้วยสีสองสี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ขั้นตอนการลงแสงเงาด้วยสีสามสี จากชุดกิจกรรม ทัศนศิลป์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7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าธิตการลงน้ำหนักแสงเงาให้กับภาพแม่นกและลูกนกที่อยู่บนต้นไม้ด้วยสีเหลือง สีฟ้าและสีม่วง พร้อมอธิบาย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1 </w:t>
      </w:r>
      <w:r>
        <w:rPr>
          <w:rFonts w:ascii="Angsana New" w:hAnsi="Angsana New"/>
          <w:sz w:val="32"/>
          <w:sz w:val="32"/>
          <w:szCs w:val="32"/>
        </w:rPr>
        <w:t xml:space="preserve">เริ่มจากการลงสีเหลืองที่ผสมไว้ให้ทั่ว ในบริเวณที่คิดว่าจะเป็นแส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2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ระบายสีฟ้าในบริเวณที่ไม่ต้องการให้ถูกแสง หรือถูกแสงไม่มาก และระบายสีเหลืองที่มีความเข้ม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ับพื้นสีเหลืองที่ระบายไว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3 </w:t>
      </w:r>
      <w:r>
        <w:rPr>
          <w:rFonts w:ascii="Angsana New" w:hAnsi="Angsana New"/>
          <w:sz w:val="32"/>
          <w:sz w:val="32"/>
          <w:szCs w:val="32"/>
        </w:rPr>
        <w:t>แต่งเงาให้คมชัดขึ้นด้วยสีม่วง จะทำให้ภาพดูมีน้ำหนัก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ผสมสีและระบายสี เช่น พู่กัน จานสี สีโปสเตอร์หรือสี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จกใบงานภาพลายเส้นแม่นกและลูกนกที่อยู่บนต้นไม้ ให้นักเรียนคน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นักเรียนฝึกลงแสงเงาให้กับภาพด้วยสีสามสี คือ สีเหลือง สีฟ้า และสีม่วง ตามขั้นตอนที่ครูสาธิต ครูคอยให้กำลังใจและให้ข้อแนะนำ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ของตนเองออกมานำเสนอ เพื่อร่วมกันชื่นชม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พิจารณาว่าภาพของใครลงแสงเงาได้สวยที่สุด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ปรบมือแสดงความ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จานสี และ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9600</wp:posOffset>
            </wp:positionH>
            <wp:positionV relativeFrom="paragraph">
              <wp:posOffset>29845</wp:posOffset>
            </wp:positionV>
            <wp:extent cx="187325" cy="17272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ภาพที่มีความแตกต่างและมีรายละเอียดในภาพมาก จำเป็นต้องใช้สีหลายสีในการลงแสงเงาเพื่อให้ภาพดูเป็นธรรมชาติ สวยงาม และสม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5475</wp:posOffset>
            </wp:positionH>
            <wp:positionV relativeFrom="paragraph">
              <wp:posOffset>53975</wp:posOffset>
            </wp:positionV>
            <wp:extent cx="187325" cy="17272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าพลักษณะใดบ้าง ที่ควรใช้สีหลากหลายสีในการลงแสงเงาเพื่อให้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สม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ภาพถ่ายที่ตนเองประทับใจ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มาในชั่วโม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086100" cy="1333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243pt;height:105pt" coordorigin="0,303" coordsize="4860,2100">
                <v:shape id="shape_0" stroked="f" o:allowincell="f" style="position:absolute;left:0;top:303;width:4859;height:128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26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ฝึกลงแสงเงาให้กับภาพด้วยสีสามสี ครูคอยให้กำลังใจและให้ข้อแนะนำเพิ่มเติม เมื่อเสร็จแล้ว ให้นักเรียนนำผลงานของตนเองออกมานำเสนอ เพื่อร่วมกันชื่นชม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พิจารณาว่าภาพของใครลงแสงเงาได้สวยที่สุด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ปรบมือแสดงความ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-65405</wp:posOffset>
                </wp:positionV>
                <wp:extent cx="2252345" cy="10071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5.15pt;width:177.35pt;height:79.3pt" coordorigin="7,-103" coordsize="3547,1586">
                <v:shape id="shape_0" stroked="f" o:allowincell="f" style="position:absolute;left:7;top:-103;width:3546;height:12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25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ลงแสงเงาให้กับ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3362325" cy="9848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5pt;width:264.75pt;height:77.55pt" coordorigin="0,363" coordsize="5295,1551">
                <v:shape id="shape_0" stroked="f" o:allowincell="f" style="position:absolute;left:0;top:363;width:5294;height:12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8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0075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58420</wp:posOffset>
            </wp:positionV>
            <wp:extent cx="187325" cy="17272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8pt;width:255.8pt;height:52.45pt" coordorigin="2610,-360" coordsize="5116,1049">
                <v:shape id="shape_0" stroked="f" o:allowincell="f" style="position:absolute;left:6885;top:-360;width:839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254;width:4139;height:94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9.png"/><Relationship Id="rId51" Type="http://schemas.openxmlformats.org/officeDocument/2006/relationships/image" Target="media/image2.jpeg"/><Relationship Id="rId52" Type="http://schemas.openxmlformats.org/officeDocument/2006/relationships/image" Target="media/image19.pn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7:00Z</dcterms:created>
  <dc:creator>WincoolV5</dc:creator>
  <dc:description/>
  <cp:keywords/>
  <dc:language>en-US</dc:language>
  <cp:lastModifiedBy>Home</cp:lastModifiedBy>
  <cp:lastPrinted>2002-01-01T06:37:00Z</cp:lastPrinted>
  <dcterms:modified xsi:type="dcterms:W3CDTF">2001-12-31T23:38:00Z</dcterms:modified>
  <cp:revision>15</cp:revision>
  <dc:subject/>
  <dc:title/>
</cp:coreProperties>
</file>