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7625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1487170</wp:posOffset>
            </wp:positionV>
            <wp:extent cx="217170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190500</wp:posOffset>
                </wp:positionV>
                <wp:extent cx="389890" cy="438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1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0</wp:posOffset>
                </wp:positionH>
                <wp:positionV relativeFrom="paragraph">
                  <wp:posOffset>162687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8.1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-200025</wp:posOffset>
                </wp:positionV>
                <wp:extent cx="525780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-15.7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247650</wp:posOffset>
                </wp:positionV>
                <wp:extent cx="2857500" cy="85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สงเงาใน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7pt;mso-wrap-distance-left:9.05pt;mso-wrap-distance-right:9.05pt;mso-wrap-distance-top:0pt;mso-wrap-distance-bottom:0pt;margin-top:19.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สงเงาใน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104140</wp:posOffset>
                </wp:positionV>
                <wp:extent cx="268859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แสงเล่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5pt;mso-wrap-distance-left:9.05pt;mso-wrap-distance-right:9.05pt;mso-wrap-distance-top:0pt;mso-wrap-distance-bottom:0pt;margin-top:8.2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แสงเล่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5pt;width:263.25pt;height:76.7pt" coordorigin="2,130" coordsize="5265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13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42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โดยใช้เทคนิคของแสงเง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รรณะ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251.25pt;height:80.05pt" coordorigin="0,33" coordsize="5025,1601">
                <v:shape id="shape_0" stroked="f" o:allowincell="f" style="position:absolute;left:0;top:33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40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สงเงาในสิ่งแวดล้อมและแสงเงา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วาดภาพระบายสีเพื่อแสดงเวล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แสงเงาที่มีความสำคัญต่อการสร้างงานทัศ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211455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65pt;width:178.5pt;height:79.05pt" coordorigin="41,333" coordsize="3570,1581">
                <v:shape id="shape_0" stroked="f" o:allowincell="f" style="position:absolute;left:41;top:333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68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มาณแสงที่แตกต่างกัน ทำให้สีสัน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แตกต่างกันไปด้ว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41275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.25pt;width:189.35pt;height:78.55pt" coordorigin="7,-65" coordsize="3787,1571">
                <v:shape id="shape_0" stroked="f" o:allowincell="f" style="position:absolute;left:7;top:-65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27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งเงาในสิ่งแวดล้อม และแสงเงาในงานทัศนศิลป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363.75pt;height:79.25pt" coordorigin="0,298" coordsize="7275,1585">
                <v:shape id="shape_0" stroked="f" o:allowincell="f" style="position:absolute;left:0;top:29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4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มีแสงเงาในธรรมชาติและในงานทัศนศิลป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80.65pt" coordorigin="0,0" coordsize="3780,1613">
                <v:shape id="shape_0" stroked="f" o:allowincell="f" style="position:absolute;left:0;top:0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38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แสงลักษณะใดทำให้ภาพที่เรามองเห็นสวยงาม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5621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3pt;width:238.65pt;height:78.55pt" coordorigin="7,246" coordsize="4773,1571">
                <v:shape id="shape_0" stroked="f" o:allowincell="f" style="position:absolute;left:7;top:246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58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นำภาพถ่ายที่ตนเองนำมาออกมานำเสนอหน้าชั้น ทีละคน โดยให้แต่ละคน นำเสนอใน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ที่ตนเองนำมา เป็นภาพ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ถ่ายเมื่อใดและถ่ายกั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ถ่ายเวลา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ถานที่ในภาพคือ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ภาพถ่ายของนักเรียน ที่มีแสงเงาที่ต่าง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มาให้นักเรียนดู จากนั้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0550</wp:posOffset>
            </wp:positionH>
            <wp:positionV relativeFrom="paragraph">
              <wp:posOffset>75565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มีความ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0550</wp:posOffset>
            </wp:positionH>
            <wp:positionV relativeFrom="paragraph">
              <wp:posOffset>67310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ใดมีแสงน้อย และภาพใดมีแสงมา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ที่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50165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สวย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0550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แสงมีความสำคัญกับสิ่งที่เรามองเห็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0</wp:posOffset>
            </wp:positionH>
            <wp:positionV relativeFrom="paragraph">
              <wp:posOffset>63500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้าไม่มีแสง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ในธรรมชาติแสงเงา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0550</wp:posOffset>
            </wp:positionH>
            <wp:positionV relativeFrom="paragraph">
              <wp:posOffset>59055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แสงเงาในงานทัศนศิลป์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พระตำหนักชาลีมงคลอาสน์ ในเวลากลางวันและเวลากลางคืน ในชุดกิจกรรมทัศนศิลป์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8 (</w:t>
      </w:r>
      <w:r>
        <w:rPr>
          <w:rFonts w:ascii="Angsana New" w:hAnsi="Angsana New"/>
          <w:sz w:val="32"/>
          <w:sz w:val="32"/>
          <w:szCs w:val="32"/>
        </w:rPr>
        <w:t>ครูอาจหาภาพที่มีลักษณะใกล้เคียงกับภาพในชุดกิจกรรมมาให้นักเรียนดู 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0</wp:posOffset>
            </wp:positionH>
            <wp:positionV relativeFrom="paragraph">
              <wp:posOffset>71755</wp:posOffset>
            </wp:positionV>
            <wp:extent cx="187325" cy="1727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พระตำหนักชาลีมงคลอาสน์ ภาพแรกแสดงถึงเวล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วลา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0550</wp:posOffset>
            </wp:positionH>
            <wp:positionV relativeFrom="paragraph">
              <wp:posOffset>47625</wp:posOffset>
            </wp:positionV>
            <wp:extent cx="187325" cy="1727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พระตำหนักชาลีมงคลอาสน์ ในเวลากลางวั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550</wp:posOffset>
            </wp:positionH>
            <wp:positionV relativeFrom="paragraph">
              <wp:posOffset>71120</wp:posOffset>
            </wp:positionV>
            <wp:extent cx="187325" cy="1727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สงของพระตำหนักชาลีมงคลอาสน์ในเวลากลางวัน มา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วง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0550</wp:posOffset>
            </wp:positionH>
            <wp:positionV relativeFrom="paragraph">
              <wp:posOffset>55880</wp:posOffset>
            </wp:positionV>
            <wp:extent cx="187325" cy="17272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พระตำหนักชาลีมงคลอาสน์ ภาพที่สองแสดงถึงเวล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วลากลาง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79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0550</wp:posOffset>
            </wp:positionH>
            <wp:positionV relativeFrom="paragraph">
              <wp:posOffset>60325</wp:posOffset>
            </wp:positionV>
            <wp:extent cx="187325" cy="17272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พระตำหนักชาลีมงคลอาสน์ ในเวลากลางคื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สงของพระตำหนักชาลีมงคลอาสน์ในเวลากลางคืน มา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ง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0550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สวยงามกว่ากัน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กับนักเรียนว่า แสงที่แตกต่างกัน ทำให้เรามองเห็นสีของสิ่งเดียวกันแตกต่างกันไป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ภาพวาดสิ่งเดียวกัน ที่แสดงเวลากลางวัน และเวลากลางคืน มาให้นักเรียนดู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0550</wp:posOffset>
            </wp:positionH>
            <wp:positionV relativeFrom="paragraph">
              <wp:posOffset>71120</wp:posOffset>
            </wp:positionV>
            <wp:extent cx="187325" cy="17272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เป็นสถานที่เดียว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ถานที่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0550</wp:posOffset>
            </wp:positionH>
            <wp:positionV relativeFrom="paragraph">
              <wp:posOffset>62865</wp:posOffset>
            </wp:positionV>
            <wp:extent cx="187325" cy="17272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ทั้งสองภาพ แสดงเวลาเดียว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0550</wp:posOffset>
            </wp:positionH>
            <wp:positionV relativeFrom="paragraph">
              <wp:posOffset>55245</wp:posOffset>
            </wp:positionV>
            <wp:extent cx="187325" cy="17272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ิ่งใดทำให้ภาพมีความแตกต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ง และ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0550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แสดงเวลา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วลากลางวันและเวลากลาง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0550</wp:posOffset>
            </wp:positionH>
            <wp:positionV relativeFrom="paragraph">
              <wp:posOffset>38100</wp:posOffset>
            </wp:positionV>
            <wp:extent cx="187325" cy="17272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ได้อย่างไรว่า ภาพใดเป็นเวลากลางวัน และภาพใดเป็นเวลากลาง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จากสีและความสว่างของ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0550</wp:posOffset>
            </wp:positionH>
            <wp:positionV relativeFrom="paragraph">
              <wp:posOffset>50800</wp:posOffset>
            </wp:positionV>
            <wp:extent cx="187325" cy="17272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มองภาพแต่ละภาพแล้ว 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0550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คิดว่าภาพที่แสดงเวลากลางวัน ควรใช้สีวรรณะใด เพราะอะไร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ีวรรณะอ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ราะจะแสดงให้เห็นถึงความอบอุ่นและความร้อนแรงของ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แสดงเวลากลางคืน ควรใช้สีวรรณะใ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ีวรรณะเย็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จะแสดงให้เห็นถึงความเย็นสบายของ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ปริมาณแสงที่แตกต่างกันในภาพวาด สามารถแสดงได้ด้วยการระบายสีลงน้ำหนักเข้มอ่อนแตกต่างกัน และภาพจะมีความสมจริงมากขึ้น เมื่อแสดงปริมาณแสงที่แตกต่างกันด้วยการใช้วรรณะ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ภาพถ่ายที่นำมา เป็นแบบในการวาดภาพ พร้อมระบายสีแสดงเวลาในภาพ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นำภาพวาดของตนเองออกมานำเสนอ แล้ว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ายว่า เวลาในภาพเป็นเวลา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มื่อเพื่อนตอบถูก ให้ครูกล่าวชื่นชมความสามารถในการวาดภาพระบายสี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000</wp:posOffset>
            </wp:positionH>
            <wp:positionV relativeFrom="paragraph">
              <wp:posOffset>29210</wp:posOffset>
            </wp:positionV>
            <wp:extent cx="187325" cy="17272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ิมาณแสงที่แตกต่างกัน ทำให้สีสัน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แตกต่างกัน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5000</wp:posOffset>
            </wp:positionH>
            <wp:positionV relativeFrom="paragraph">
              <wp:posOffset>42545</wp:posOffset>
            </wp:positionV>
            <wp:extent cx="187325" cy="17272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แสงลักษณะใดทำให้ภาพที่เรามองเห็นสวยงาม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3086100" cy="1333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5pt;width:243pt;height:105pt" coordorigin="0,351" coordsize="4860,2100">
                <v:shape id="shape_0" stroked="f" o:allowincell="f" style="position:absolute;left:0;top:351;width:4859;height:128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74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นำภาพถ่ายที่นำมา เป็นแบบในการวาดภาพ พร้อมระบายสีแสดงเวลาในภาพถ่าย จากนั้นนำภาพวาดของตนเองออกมานำเสนอ แล้ว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ายว่า เวลาในภาพเป็นเวลาใด เมื่อเพื่อนทายถูก ให้ครูกล่าวชื่นชมความสามารถในการวาดภาพระบายสี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18440</wp:posOffset>
                </wp:positionV>
                <wp:extent cx="2252345" cy="10071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2pt;width:177.35pt;height:79.3pt" coordorigin="7,344" coordsize="3547,1586">
                <v:shape id="shape_0" stroked="f" o:allowincell="f" style="position:absolute;left:7;top:344;width:3546;height:12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9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ถ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362325" cy="9848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264.75pt;height:77.55pt" coordorigin="0,195" coordsize="5295,1551">
                <v:shape id="shape_0" stroked="f" o:allowincell="f" style="position:absolute;left:0;top:195;width:5294;height:12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513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00075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0075</wp:posOffset>
            </wp:positionH>
            <wp:positionV relativeFrom="paragraph">
              <wp:posOffset>58420</wp:posOffset>
            </wp:positionV>
            <wp:extent cx="187325" cy="17272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-190500</wp:posOffset>
                </wp:positionV>
                <wp:extent cx="3248025" cy="6661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5pt;width:255.8pt;height:52.45pt" coordorigin="2610,-300" coordsize="5116,1049">
                <v:shape id="shape_0" stroked="f" o:allowincell="f" style="position:absolute;left:6885;top:-300;width:839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194;width:4139;height:9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9.png"/><Relationship Id="rId59" Type="http://schemas.openxmlformats.org/officeDocument/2006/relationships/image" Target="media/image2.jpeg"/><Relationship Id="rId60" Type="http://schemas.openxmlformats.org/officeDocument/2006/relationships/image" Target="media/image19.pn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7:00Z</dcterms:created>
  <dc:creator>WincoolV5</dc:creator>
  <dc:description/>
  <cp:keywords/>
  <dc:language>en-US</dc:language>
  <cp:lastModifiedBy>Com</cp:lastModifiedBy>
  <cp:lastPrinted>2011-12-14T12:56:00Z</cp:lastPrinted>
  <dcterms:modified xsi:type="dcterms:W3CDTF">2002-01-07T13:49:00Z</dcterms:modified>
  <cp:revision>11</cp:revision>
  <dc:subject/>
  <dc:title/>
</cp:coreProperties>
</file>