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57150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4.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47625</wp:posOffset>
                </wp:positionV>
                <wp:extent cx="52578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3.7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93675</wp:posOffset>
                </wp:positionV>
                <wp:extent cx="26885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15.2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34290</wp:posOffset>
                </wp:positionV>
                <wp:extent cx="2857500" cy="1243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งแสงเงาเพื่อ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วลากลางวันและเวลา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9pt;mso-wrap-distance-left:9.05pt;mso-wrap-distance-right:9.05pt;mso-wrap-distance-top:0pt;mso-wrap-distance-bottom:0pt;margin-top:2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งแสงเงาเพื่อ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วลากลางวันและเวลา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28575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6827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4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ลงแสงเงาให้กับภาพเพื่อแสดงเวลากลางวันและเวลากลา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ลงแสงเงาให้กับภาพเพื่อแสดงเวลากลางวันและเวลากลา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ลงแสงเงาให้กับ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9240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5.15pt;width:178.5pt;height:79.05pt" coordorigin="41,303" coordsize="3570,1581">
                <v:shape id="shape_0" stroked="f" o:allowincell="f" style="position:absolute;left:41;top:30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5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แสงเงาให้กับภาพเพื่อแสดงเวลากลางวัน ควรใช้สีวรรณะอุ่น และการลงแสงเงาให้กับภาพเพื่อแสดงเวลากลางคืน ควรใช้สีวรรณะ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25717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0.25pt;width:189.35pt;height:78.55pt" coordorigin="7,-405" coordsize="3787,1571">
                <v:shape id="shape_0" stroked="f" o:allowincell="f" style="position:absolute;left:7;top:-40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6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ลงแสงเงาเพื่อแสดงเวลา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ลงแสงเงาเพื่อแสดงเวลากลางคืน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363.75pt;height:79.25pt" coordorigin="0,343" coordsize="7275,1585">
                <v:shape id="shape_0" stroked="f" o:allowincell="f" style="position:absolute;left:0;top:343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8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มีแสงเงาเพื่อแสดงเวลากลางวันและ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189pt;height:80.6pt" coordorigin="0,342" coordsize="3780,1612">
                <v:shape id="shape_0" stroked="f" o:allowincell="f" style="position:absolute;left:0;top:342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2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คิดว่าการลงแสงเงาเพื่อแสดงเวลากลางวันและเวลากลางคืน การลงแสงเงาเวลาใดมีความยากกว่ากัน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5621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3pt;width:238.65pt;height:78.55pt" coordorigin="7,246" coordsize="4773,1571">
                <v:shape id="shape_0" stroked="f" o:allowincell="f" style="position:absolute;left:7;top:246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8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วาดที่แสดงเวลากลางวัน และภาพวาดที่แสดงเวลากลางคืน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ใดเป็นภาพที่แสดง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รู้ได้อย่างไรว่าภาพใดที่แสดง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ูจากแสงและ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ใดเป็นภาพที่แสดง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รู้ได้อย่างไรว่าภาพใดแสดง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ูจากแสงและ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วาดภาพเพื่อแสดงเวลากลางวัน และเวลากลางคืน นักเรียนจะมีวิธีการและ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right="-13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สดงขั้นตอนการลงแสงเงาเพื่อแสดงเวลากลางวันและเวลากลางคืน จากชุดกิจกรรม 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0-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ลายเส้น สัตว์ที่ตนเองชื่นชอบ จากนั้นฝึกลงแสงเงาให้กับภาพลายเส้นของตนเองเพื่อแสดงเวลากลางวันและเวลากลางคืนโดยใช้ความรู้เรื่องการลงแสงเงาให้กับภาพ ที่ได้เรียนมา และศึกษาขั้นตอนเพิ่มเติมจากชุด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ภาพวาดของตนเองออกมานำเสนอ พร้อมอธิบายขั้นตอนในการลงแสงเงาให้กับภาพของตนเอง ครูกล่าวชื่นชมความสามารถ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ผลการฝึกลงแสงเงาให้กับภาพเพื่อแสดงเวลากลางวัน และเวลากลางคื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แสดงเวลากลางวัน ควรใช้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อ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7112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แสดงเวลากลางคืน ควรใช้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025</wp:posOffset>
            </wp:positionH>
            <wp:positionV relativeFrom="paragraph">
              <wp:posOffset>66040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ให้กับภาพเพื่อแสดงเวลากลางวัน 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ให้กับภาพเพื่อแสดงเวลากลางคืน 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025</wp:posOffset>
            </wp:positionH>
            <wp:positionV relativeFrom="paragraph">
              <wp:posOffset>63500</wp:posOffset>
            </wp:positionV>
            <wp:extent cx="187325" cy="1727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1025</wp:posOffset>
            </wp:positionH>
            <wp:positionV relativeFrom="paragraph">
              <wp:posOffset>873125</wp:posOffset>
            </wp:positionV>
            <wp:extent cx="187325" cy="1727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ลงแสงเงาให้กับภาพเพื่อแสดงเวลากลางวันและเวลากลางคืนมีความแตกต่างกันหรือไม่ 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ลงแสงเงาให้กับภาพเพื่อแสดงเวลากลางวัน ควรใช้สีวรรณะอุ่น และการลงแสงเงาให้กับภาพเพื่อแสดงเวลากลางคืน ควรใช้สีวรรณะ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1025</wp:posOffset>
            </wp:positionH>
            <wp:positionV relativeFrom="paragraph">
              <wp:posOffset>46990</wp:posOffset>
            </wp:positionV>
            <wp:extent cx="187325" cy="17272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ลงแสงเงาเพื่อแสดงเวลากลางวันและเวลากลางคืน การลงแสงเงาเวลา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ยากกว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333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43pt;height:105pt" coordorigin="0,-180" coordsize="4860,2100">
                <v:shape id="shape_0" stroked="f" o:allowincell="f" style="position:absolute;left:0;top:-180;width:4859;height:12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14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ภาพถ่ายที่นำมา เป็นแบบในการวาดภาพ พร้อมระบายสีแสดงเวลาในภาพถ่าย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ำภาพวาดของตนเองออกมานำเสนอ แล้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ายว่า เวลาในภาพเป็นเวลาใด เมื่อเพื่อนทายถู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ครูกล่าวชื่นชมความสามารถในการวาดภาพระบายสี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18440</wp:posOffset>
                </wp:positionV>
                <wp:extent cx="2252345" cy="10071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2pt;width:177.35pt;height:79.3pt" coordorigin="7,344" coordsize="3547,1586">
                <v:shape id="shape_0" stroked="f" o:allowincell="f" style="position:absolute;left:7;top:344;width:3546;height:12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9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ถ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362325" cy="984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64.75pt;height:77.55pt" coordorigin="0,378" coordsize="5295,1551">
                <v:shape id="shape_0" stroked="f" o:allowincell="f" style="position:absolute;left:0;top:378;width:5294;height:12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9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007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9.png"/><Relationship Id="rId48" Type="http://schemas.openxmlformats.org/officeDocument/2006/relationships/image" Target="media/image2.jpeg"/><Relationship Id="rId49" Type="http://schemas.openxmlformats.org/officeDocument/2006/relationships/image" Target="media/image19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7:00Z</dcterms:created>
  <dc:creator>WincoolV5</dc:creator>
  <dc:description/>
  <cp:keywords/>
  <dc:language>en-US</dc:language>
  <cp:lastModifiedBy>Com</cp:lastModifiedBy>
  <cp:lastPrinted>2009-02-17T18:09:00Z</cp:lastPrinted>
  <dcterms:modified xsi:type="dcterms:W3CDTF">2002-01-07T13:54:00Z</dcterms:modified>
  <cp:revision>12</cp:revision>
  <dc:subject/>
  <dc:title/>
</cp:coreProperties>
</file>