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2.jpeg" ContentType="image/jpeg"/>
  <Override PartName="/word/media/image11.png" ContentType="image/png"/>
  <Override PartName="/word/media/image7.jpeg" ContentType="image/jpeg"/>
  <Override PartName="/word/media/image19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00</wp:posOffset>
            </wp:positionH>
            <wp:positionV relativeFrom="paragraph">
              <wp:posOffset>-457200</wp:posOffset>
            </wp:positionV>
            <wp:extent cx="6400800" cy="1962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22755</wp:posOffset>
                </wp:positionH>
                <wp:positionV relativeFrom="paragraph">
                  <wp:posOffset>-171450</wp:posOffset>
                </wp:positionV>
                <wp:extent cx="389890" cy="4387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34.55pt;mso-wrap-distance-left:9.05pt;mso-wrap-distance-right:9.05pt;mso-wrap-distance-top:0pt;mso-wrap-distance-bottom:0pt;margin-top:-13.5pt;mso-position-vertical-relative:text;margin-left:13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9875</wp:posOffset>
                </wp:positionH>
                <wp:positionV relativeFrom="paragraph">
                  <wp:posOffset>459740</wp:posOffset>
                </wp:positionV>
                <wp:extent cx="2688590" cy="4762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วาดแสงเล่นส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7pt;height:37.5pt;mso-wrap-distance-left:9.05pt;mso-wrap-distance-right:9.05pt;mso-wrap-distance-top:0pt;mso-wrap-distance-bottom:0pt;margin-top:36.2pt;mso-position-vertical-relative:text;margin-left:2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วาดแสงเล่นส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46320</wp:posOffset>
                </wp:positionH>
                <wp:positionV relativeFrom="paragraph">
                  <wp:posOffset>-190500</wp:posOffset>
                </wp:positionV>
                <wp:extent cx="525780" cy="3848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30.3pt;mso-wrap-distance-left:9.05pt;mso-wrap-distance-right:9.05pt;mso-wrap-distance-top:0pt;mso-wrap-distance-bottom:0pt;margin-top:-15pt;mso-position-vertical-relative:text;margin-left:3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51810</wp:posOffset>
                </wp:positionH>
                <wp:positionV relativeFrom="paragraph">
                  <wp:posOffset>457200</wp:posOffset>
                </wp:positionV>
                <wp:extent cx="2857500" cy="859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วาดภาพที่ลงแสงเงาตามธรรมชา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7.7pt;mso-wrap-distance-left:9.05pt;mso-wrap-distance-right:9.05pt;mso-wrap-distance-top:0pt;mso-wrap-distance-bottom:0pt;margin-top:36pt;mso-position-vertical-relative:text;margin-left:24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วาดภาพที่ลงแสงเงาตามธรรมชา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62350</wp:posOffset>
            </wp:positionH>
            <wp:positionV relativeFrom="paragraph">
              <wp:posOffset>193040</wp:posOffset>
            </wp:positionV>
            <wp:extent cx="2171700" cy="5905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56000</wp:posOffset>
                </wp:positionH>
                <wp:positionV relativeFrom="paragraph">
                  <wp:posOffset>127000</wp:posOffset>
                </wp:positionV>
                <wp:extent cx="24003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0pt;mso-position-vertical-relative:text;margin-left:2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70</wp:posOffset>
                </wp:positionH>
                <wp:positionV relativeFrom="paragraph">
                  <wp:posOffset>53975</wp:posOffset>
                </wp:positionV>
                <wp:extent cx="3343275" cy="9747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3320" cy="974880"/>
                          <a:chOff x="0" y="0"/>
                          <a:chExt cx="3343320" cy="974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34332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71640" y="189720"/>
                            <a:ext cx="1914480" cy="78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มาตรฐานการเรียนรู้/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4.25pt;width:263.25pt;height:76.75pt" coordorigin="2,85" coordsize="5265,15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;top:85;width:5264;height:128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32;top:384;width:3014;height:1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มาตรฐานการเรียนรู้/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left="1275" w:hanging="127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สร้างสรรค์งานทัศนศิลป์ตามจินตนาการและความคิดสร้างสรรค์  วิเคราะห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วิพากษ์วิจารณ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คุณค่างานทัศนศิลป์ ถ่ายทอดความรู้สึก ความคิดต่องานศิลปะอย่างอิสระ ชื่นชมและประยุกต์ใช้ในชีวิตประจำวัน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าดภาพโดยใช้เทคนิคของแสงเง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้ำหนั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วรรณะสี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3190875" cy="1016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1040" cy="1016640"/>
                          <a:chOff x="0" y="0"/>
                          <a:chExt cx="3191040" cy="10166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19104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95320" y="23364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สู่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65pt;width:251.25pt;height:80.05pt" coordorigin="0,33" coordsize="5025,1601">
                <v:shape id="shape_0" stroked="f" o:allowincell="f" style="position:absolute;left:0;top:33;width:5024;height:128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410;top:401;width:3419;height:1232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สู่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อธิบายขั้นตอนการวาดภาพและลงแสงเงาตามธรรมชาต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ฝึกวาดภาพและลงแสงเงาตามธรรมชาต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ชื่นชมผลงานการวาดภาพและลงแสงเงาให้กับภาพของตนเองและผู้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16"/>
          <w:szCs w:val="16"/>
          <w:vertAlign w:val="superscript"/>
        </w:rPr>
      </w:pPr>
      <w:r>
        <w:rPr>
          <w:rFonts w:cs="Angsana New" w:ascii="Angsana New" w:hAnsi="Angsana New"/>
          <w:sz w:val="16"/>
          <w:szCs w:val="16"/>
          <w:vertAlign w:val="superscript"/>
        </w:rPr>
      </w:r>
    </w:p>
    <w:p>
      <w:pPr>
        <w:pStyle w:val="Normal"/>
        <w:rPr>
          <w:rFonts w:ascii="Angsana New" w:hAnsi="Angsana New" w:cs="Angsana New"/>
          <w:sz w:val="16"/>
          <w:szCs w:val="16"/>
          <w:vertAlign w:val="superscript"/>
          <w:lang w:val="en-US" w:eastAsia="en-US"/>
        </w:rPr>
      </w:pPr>
      <w:r>
        <w:rPr>
          <w:rFonts w:cs="Angsana New" w:ascii="Angsana New" w:hAnsi="Angsana New"/>
          <w:sz w:val="16"/>
          <w:szCs w:val="16"/>
          <w:vertAlign w:val="superscript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6035</wp:posOffset>
                </wp:positionH>
                <wp:positionV relativeFrom="paragraph">
                  <wp:posOffset>59055</wp:posOffset>
                </wp:positionV>
                <wp:extent cx="2266950" cy="10039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6920" cy="1004040"/>
                          <a:chOff x="0" y="0"/>
                          <a:chExt cx="2266920" cy="10040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266920" cy="8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69480" y="221040"/>
                            <a:ext cx="9144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05pt;margin-top:4.65pt;width:178.5pt;height:79.05pt" coordorigin="41,93" coordsize="3570,1581">
                <v:shape id="shape_0" stroked="f" o:allowincell="f" style="position:absolute;left:41;top:93;width:3569;height:128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568;top:441;width:143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vertAlign w:val="superscript"/>
        </w:rPr>
      </w:pPr>
      <w:r>
        <w:rPr>
          <w:rFonts w:cs="Angsana New" w:ascii="Angsana New" w:hAnsi="Angsana New"/>
          <w:sz w:val="32"/>
          <w:szCs w:val="32"/>
          <w:vertAlign w:val="superscript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สงเงา</w:t>
      </w:r>
      <w:r>
        <w:rPr>
          <w:rFonts w:ascii="Angsana New" w:hAnsi="Angsana New"/>
          <w:sz w:val="32"/>
          <w:sz w:val="32"/>
          <w:szCs w:val="32"/>
        </w:rPr>
        <w:t>ธรรมชาติ</w:t>
      </w:r>
      <w:r>
        <w:rPr>
          <w:rFonts w:ascii="Angsana New" w:hAnsi="Angsana New"/>
          <w:sz w:val="32"/>
          <w:sz w:val="32"/>
          <w:szCs w:val="32"/>
        </w:rPr>
        <w:t xml:space="preserve">ในแต่ละเวลาจะมีความสวยงามแตกต่างกัน ดังนั้น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 xml:space="preserve">ฝึกฝนลงแสงเงาให้กับภาพในเวลาที่แตกต่างกัน </w:t>
      </w:r>
      <w:r>
        <w:rPr>
          <w:rFonts w:ascii="Angsana New" w:hAnsi="Angsana New"/>
          <w:sz w:val="32"/>
          <w:sz w:val="32"/>
          <w:szCs w:val="32"/>
        </w:rPr>
        <w:t>ทำให้</w:t>
      </w:r>
      <w:r>
        <w:rPr>
          <w:rFonts w:ascii="Angsana New" w:hAnsi="Angsana New"/>
          <w:sz w:val="32"/>
          <w:sz w:val="32"/>
          <w:szCs w:val="32"/>
        </w:rPr>
        <w:t>ผลงานมีความหลากหลายและน่าสนใจ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45</wp:posOffset>
                </wp:positionH>
                <wp:positionV relativeFrom="paragraph">
                  <wp:posOffset>44450</wp:posOffset>
                </wp:positionV>
                <wp:extent cx="2404745" cy="99758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4800" cy="997560"/>
                          <a:chOff x="0" y="0"/>
                          <a:chExt cx="2404800" cy="9975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404800" cy="81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85680" y="214560"/>
                            <a:ext cx="11430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3.5pt;width:189.35pt;height:78.55pt" coordorigin="7,70" coordsize="3787,1571">
                <v:shape id="shape_0" stroked="f" o:allowincell="f" style="position:absolute;left:7;top:70;width:3786;height:127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559;top:408;width:179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ลงแสงเงาตามธรรมชาติ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2225</wp:posOffset>
                </wp:positionH>
                <wp:positionV relativeFrom="paragraph">
                  <wp:posOffset>-199390</wp:posOffset>
                </wp:positionV>
                <wp:extent cx="3101975" cy="10134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2120" cy="1013400"/>
                          <a:chOff x="0" y="0"/>
                          <a:chExt cx="3102120" cy="10134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rcRect l="0" t="0" r="30835" b="69797"/>
                          <a:stretch/>
                        </pic:blipFill>
                        <pic:spPr>
                          <a:xfrm>
                            <a:off x="0" y="0"/>
                            <a:ext cx="3102120" cy="84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33200" y="87120"/>
                            <a:ext cx="64944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64440" y="230400"/>
                            <a:ext cx="182556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5pt;margin-top:-15.7pt;width:244.25pt;height:79.8pt" coordorigin="35,-314" coordsize="4885,1596">
                <v:shape id="shape_0" stroked="f" o:allowincell="f" style="position:absolute;left:35;top:-314;width:4884;height:133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245;top:-177;width:1022;height:102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554;top:49;width:2874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ฝ่เรียนรู้ 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1750</wp:posOffset>
                </wp:positionH>
                <wp:positionV relativeFrom="paragraph">
                  <wp:posOffset>245110</wp:posOffset>
                </wp:positionV>
                <wp:extent cx="3101975" cy="100266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2120" cy="1002600"/>
                          <a:chOff x="0" y="0"/>
                          <a:chExt cx="3102120" cy="10026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rcRect l="0" t="0" r="30835" b="69797"/>
                          <a:stretch/>
                        </pic:blipFill>
                        <pic:spPr>
                          <a:xfrm>
                            <a:off x="0" y="0"/>
                            <a:ext cx="3102120" cy="84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5800" y="219600"/>
                            <a:ext cx="214632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14480" y="65880"/>
                            <a:ext cx="64404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pt;margin-top:19.3pt;width:244.25pt;height:78.95pt" coordorigin="50,386" coordsize="4885,1579">
                <v:shape id="shape_0" stroked="f" o:allowincell="f" style="position:absolute;left:50;top:386;width:4884;height:1333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555;top:732;width:337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;top:490;width:1013;height:101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ความสามารถในการคิ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17805</wp:posOffset>
                </wp:positionV>
                <wp:extent cx="4619625" cy="10064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9520" cy="1006560"/>
                          <a:chOff x="0" y="0"/>
                          <a:chExt cx="4619520" cy="10065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461952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71640" y="219600"/>
                            <a:ext cx="3543480" cy="7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7.15pt;width:363.75pt;height:79.25pt" coordorigin="0,343" coordsize="7275,1585">
                <v:shape id="shape_0" stroked="f" o:allowincell="f" style="position:absolute;left:0;top:343;width:7274;height:128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530;top:689;width:5579;height:1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าพที่ลงแสงเงาในเวลาเช้า กลางวัน เย็น และกลางคื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36855</wp:posOffset>
                </wp:positionV>
                <wp:extent cx="2400300" cy="102425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024200"/>
                          <a:chOff x="0" y="0"/>
                          <a:chExt cx="2400480" cy="10242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240048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44720" y="241200"/>
                            <a:ext cx="1028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ำถามท้าท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8.65pt;width:189pt;height:80.65pt" coordorigin="0,373" coordsize="3780,1613">
                <v:shape id="shape_0" stroked="f" o:allowincell="f" style="position:absolute;left:0;top:373;width:3779;height:128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1645;top:753;width:16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ำถามท้าท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คิดว่าแสงเงาในเวลาใดมีความสวยงามที่สุด เพราะอะไ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45</wp:posOffset>
                </wp:positionH>
                <wp:positionV relativeFrom="paragraph">
                  <wp:posOffset>156210</wp:posOffset>
                </wp:positionV>
                <wp:extent cx="3030855" cy="99758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0840" cy="997560"/>
                          <a:chOff x="0" y="0"/>
                          <a:chExt cx="3030840" cy="99756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3030840" cy="81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64080" y="214560"/>
                            <a:ext cx="18288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12.3pt;width:238.65pt;height:78.55pt" coordorigin="7,246" coordsize="4773,1571">
                <v:shape id="shape_0" stroked="f" o:allowincell="f" style="position:absolute;left:7;top:246;width:4772;height:127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1525;top:584;width:287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ให้ครูสุ่มเลือกนักเรีย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น ออกทบทวนความรู้เกี่ยวกับการลงแสงเงาเพื่อแสดงเวลากลางวันและเวลากลางคืน โดยการอธิบายขั้นตอนการลงแสงเงาเพื่อแสดงเวลากลางวันและเวลากลางคื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สนทนากับนักเรียนเกี่ยวกับการลงแสงเงาเพื่อแสดงเวลาที่แตกต่างกัน โดยครูใช้คำถาม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65150</wp:posOffset>
            </wp:positionH>
            <wp:positionV relativeFrom="paragraph">
              <wp:posOffset>57150</wp:posOffset>
            </wp:positionV>
            <wp:extent cx="187325" cy="17272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นอกจากเวลากลางวัน และเวลากลางคืนแล้ว ใ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วัน ยังมีช่วงเวลาใดอีก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วลาเช้า เวลาสาย เวลาบ่าย เวลาเย็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65150</wp:posOffset>
            </wp:positionH>
            <wp:positionV relativeFrom="paragraph">
              <wp:posOffset>50800</wp:posOffset>
            </wp:positionV>
            <wp:extent cx="187325" cy="17272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นักเรียนคิดว่าแสงที่เกิดขึ้นในช่วงเวลา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มีลักษณะที่เหมือนหรือแตกต่างกั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แตกต่างกั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65150</wp:posOffset>
            </wp:positionH>
            <wp:positionV relativeFrom="paragraph">
              <wp:posOffset>54610</wp:posOffset>
            </wp:positionV>
            <wp:extent cx="187325" cy="17272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แสงในเวลาเช้ามีลักษณะ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ประสบการณ์และความเข้าใ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65150</wp:posOffset>
            </wp:positionH>
            <wp:positionV relativeFrom="paragraph">
              <wp:posOffset>66040</wp:posOffset>
            </wp:positionV>
            <wp:extent cx="187325" cy="172720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แสงในเวลากลางวันมีลักษณะ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ประสบการณ์และความเข้าใ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65150</wp:posOffset>
            </wp:positionH>
            <wp:positionV relativeFrom="paragraph">
              <wp:posOffset>67310</wp:posOffset>
            </wp:positionV>
            <wp:extent cx="187325" cy="172720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แสงในเวลาเย็นมีลักษณะ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ความเข้าใจ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65150</wp:posOffset>
            </wp:positionH>
            <wp:positionV relativeFrom="paragraph">
              <wp:posOffset>50165</wp:posOffset>
            </wp:positionV>
            <wp:extent cx="187325" cy="172720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แสงในเวลากลางคืนมีลักษณะ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ประสบการณ์และความเข้าใ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ให้นักเรียนดูภาพวาดตามธรรมชาติที่แสดงแสงเงาในเวลา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ในชุดกิจกรรมทัศนศิลป์ ป</w:t>
      </w:r>
      <w:r>
        <w:rPr>
          <w:rFonts w:cs="Angsana New" w:ascii="Angsana New" w:hAnsi="Angsana New"/>
          <w:sz w:val="32"/>
          <w:szCs w:val="32"/>
        </w:rPr>
        <w:t xml:space="preserve">.5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 xml:space="preserve">52 </w:t>
      </w:r>
      <w:r>
        <w:rPr>
          <w:rFonts w:ascii="Angsana New" w:hAnsi="Angsana New"/>
          <w:sz w:val="32"/>
          <w:sz w:val="32"/>
          <w:szCs w:val="32"/>
        </w:rPr>
        <w:t xml:space="preserve">จากนั้นนักเรียนศึกษาแสงเงาของภาพในเวลาที่แตกต่างกัน เช่น เวลาเช้า เวลากลางวัน เวลาเย็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และเวลากลางคื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ให้นักเรียนเตรียมวัสดุอุปกรณ์ในการวาดภาพระบายส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วาดภาพธรรมชาติที่ตนเองสนใจ โดยวาดให้ภาพเหมือนกั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ภาพ ในกระดาษวาดเขีย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แผ่น จากนั้นลงแสงเงาตามธรรมชาติ โดยเรียงลำดับเวลาให้แต่ละภาพ จากเวลาเช้า เวลากลางวัน เวลาเย็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ละเวลากลางคืน ครูคอยให้กำลังใจและเสนอแนะเพิ่มเติม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ให้นักเรียนนำภาพวาดของตนเองออกมานำเสนอ พร้อมอธิบายขั้นตอนในการวาดภาพและลงแสงเงาให้กับภาพของตนเองในเวลา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ครูและเพื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ร่วมชื่นชมในผลงาน จากนั้นให้นักเรียนลงความเห็นว่าภาพของใครมีความสวยงามที่สุด ให้เจ้าของผลงาน ให้เพื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ปรบมือแสดงความชื่นชม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ร่วมกันสรุปความรู้ ดังนี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74675</wp:posOffset>
            </wp:positionH>
            <wp:positionV relativeFrom="paragraph">
              <wp:posOffset>44450</wp:posOffset>
            </wp:positionV>
            <wp:extent cx="187325" cy="172720"/>
            <wp:effectExtent l="0" t="0" r="0" b="0"/>
            <wp:wrapNone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แสงเงาตามธรรมชาติ มีทั้งแสงเงาในเวลาเช้า เวลาเที่ยง เวลาเย็น และเวลากลางคืน แสงเงาใ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ต่ละเวลาจะมีความสวยงามแตกต่างกัน ดังนั้น เราจึงควรฝึกฝนการลงแสงเงาให้กับภาพในเวลาที่แตกต่างกัน เพื่อการสร้างสรรค์ผลงานให้มีความหลากหลายและน่าสน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ascii="Angsana New" w:hAnsi="Angsana New"/>
          <w:sz w:val="32"/>
          <w:sz w:val="32"/>
          <w:szCs w:val="32"/>
        </w:rPr>
        <w:t>ให้นักเรียนแสดงความคิดเห็น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74675</wp:posOffset>
            </wp:positionH>
            <wp:positionV relativeFrom="paragraph">
              <wp:posOffset>48895</wp:posOffset>
            </wp:positionV>
            <wp:extent cx="187325" cy="172720"/>
            <wp:effectExtent l="0" t="0" r="0" b="0"/>
            <wp:wrapNone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นักเรียนคิดว่าแสงเงาในเวลาใดมีความสวยงามที่สุด เพราะอะไ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41935</wp:posOffset>
                </wp:positionV>
                <wp:extent cx="3086100" cy="13335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333440"/>
                          <a:chOff x="0" y="0"/>
                          <a:chExt cx="3086280" cy="133344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308628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90720" y="205200"/>
                            <a:ext cx="1828800" cy="112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บรรยากาศเชิงบว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9.05pt;width:243pt;height:105pt" coordorigin="0,381" coordsize="4860,2100">
                <v:shape id="shape_0" stroked="f" o:allowincell="f" style="position:absolute;left:0;top:381;width:4859;height:128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1560;top:704;width:2879;height:17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จัดบรรยากาศเชิงบว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38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ให้นักเรียนฝึกการลงแสงเงาตามธรรมชาติ โดยเรียงลำดับเวลาให้แต่ละภาพ จากเวลาเช้า เวลากลางวัน เวลาเย็น และเวลากลางคืน ครูคอยให้กำลังใจและเสนอแนะเพิ่มเติม เมื่อเสร็จแล้วให้นักเรียนนำภาพวาดของตนเองออกมานำเสนอ พร้อมอธิบายขั้นตอนในการลงแสงเงาให้กับภาพของตนเองในเวลา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ครูและเพื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ร่วมชื่นชมในผลงาน จากนั้นให้นักเรียนลงความเห็นว่าภาพของใครมีความสวยงามที่สุด ให้เพื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ปรบมือแสดงความชื่นชม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45</wp:posOffset>
                </wp:positionH>
                <wp:positionV relativeFrom="paragraph">
                  <wp:posOffset>189865</wp:posOffset>
                </wp:positionV>
                <wp:extent cx="2252345" cy="100711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2520" cy="1007280"/>
                          <a:chOff x="0" y="0"/>
                          <a:chExt cx="2252520" cy="10072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2252520" cy="81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25200" y="224280"/>
                            <a:ext cx="11430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14.95pt;width:177.35pt;height:79.3pt" coordorigin="7,299" coordsize="3547,1586">
                <v:shape id="shape_0" stroked="f" o:allowincell="f" style="position:absolute;left:7;top:299;width:3546;height:127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1464;top:652;width:179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สดุอุปกรณ์ในการวาดภาพระบายส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20980</wp:posOffset>
                </wp:positionV>
                <wp:extent cx="3362325" cy="98488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2400" cy="984960"/>
                          <a:chOff x="0" y="0"/>
                          <a:chExt cx="3362400" cy="98496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33624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2560" y="20196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7.4pt;width:264.75pt;height:77.55pt" coordorigin="0,348" coordsize="5295,1551">
                <v:shape id="shape_0" stroked="f" o:allowincell="f" style="position:absolute;left:0;top:348;width:5294;height:1289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1500;top:666;width:34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00075</wp:posOffset>
            </wp:positionH>
            <wp:positionV relativeFrom="paragraph">
              <wp:posOffset>52705</wp:posOffset>
            </wp:positionV>
            <wp:extent cx="187325" cy="172720"/>
            <wp:effectExtent l="0" t="0" r="0" b="0"/>
            <wp:wrapNone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00075</wp:posOffset>
            </wp:positionH>
            <wp:positionV relativeFrom="paragraph">
              <wp:posOffset>58420</wp:posOffset>
            </wp:positionV>
            <wp:extent cx="187325" cy="172720"/>
            <wp:effectExtent l="0" t="0" r="0" b="0"/>
            <wp:wrapNone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90550</wp:posOffset>
            </wp:positionH>
            <wp:positionV relativeFrom="paragraph">
              <wp:posOffset>64770</wp:posOffset>
            </wp:positionV>
            <wp:extent cx="187325" cy="172720"/>
            <wp:effectExtent l="0" t="0" r="0" b="0"/>
            <wp:wrapNone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657350</wp:posOffset>
                </wp:positionH>
                <wp:positionV relativeFrom="paragraph">
                  <wp:posOffset>-228600</wp:posOffset>
                </wp:positionV>
                <wp:extent cx="3248025" cy="66611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7920" cy="666000"/>
                          <a:chOff x="0" y="0"/>
                          <a:chExt cx="3247920" cy="66600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2714760" y="0"/>
                            <a:ext cx="533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67320"/>
                            <a:ext cx="2629080" cy="5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5pt;margin-top:-18pt;width:255.8pt;height:52.45pt" coordorigin="2610,-360" coordsize="5116,1049">
                <v:shape id="shape_0" stroked="f" o:allowincell="f" style="position:absolute;left:6885;top:-360;width:839;height:1019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2610;top:-254;width:4139;height:942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 xml:space="preserve">         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  <w:tab/>
        <w:t xml:space="preserve">            _____/_____/_____</w:t>
      </w:r>
    </w:p>
    <w:p>
      <w:pPr>
        <w:pStyle w:val="NormalParagraphStyle"/>
        <w:spacing w:lineRule="auto" w:line="240"/>
        <w:jc w:val="left"/>
        <w:rPr>
          <w:rFonts w:ascii="PSL-Bundit;Times New Roman" w:hAnsi="PSL-Bundit;Times New Roman" w:cs="PSL-Bundit;Times New Roman"/>
          <w:sz w:val="32"/>
          <w:szCs w:val="32"/>
        </w:rPr>
      </w:pPr>
      <w:r>
        <w:rPr>
          <w:rFonts w:cs="PSL-Bundit;Times New Roman" w:ascii="PSL-Bundit;Times New Roman" w:hAnsi="PSL-Bundit;Times New Roman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PSL-Bundit;Times New Roman" w:hAnsi="PSL-Bundit;Times New Roman" w:cs="PSL-Bundit;Times New Roman"/>
          <w:sz w:val="32"/>
          <w:szCs w:val="32"/>
          <w:lang w:val="en-US" w:eastAsia="en-US"/>
        </w:rPr>
      </w:pPr>
      <w:r>
        <w:rPr>
          <w:rFonts w:cs="PSL-Bundit;Times New Roman" w:ascii="PSL-Bundit;Times New Roman" w:hAnsi="PSL-Bundit;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181225</wp:posOffset>
            </wp:positionH>
            <wp:positionV relativeFrom="paragraph">
              <wp:posOffset>69215</wp:posOffset>
            </wp:positionV>
            <wp:extent cx="1600200" cy="598805"/>
            <wp:effectExtent l="0" t="0" r="0" b="0"/>
            <wp:wrapNone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PSL-Bundit;Times New Roman" w:hAnsi="PSL-Bundit;Times New Roman" w:cs="PSL-Bundit;Times New Roman"/>
          <w:sz w:val="32"/>
          <w:szCs w:val="32"/>
        </w:rPr>
      </w:pPr>
      <w:r>
        <w:rPr>
          <w:rFonts w:cs="PSL-Bundit;Times New Roman" w:ascii="PSL-Bundit;Times New Roman" w:hAnsi="PSL-Bundit;Times New Roman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                                  (__________________)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"/>
        <w:rPr>
          <w:rFonts w:ascii="Angsana New" w:hAnsi="Angsana New" w:cs="Angsana New"/>
          <w:vanish/>
          <w:sz w:val="32"/>
          <w:szCs w:val="32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59" w:right="1287" w:gutter="0" w:header="0" w:top="125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7.jpeg"/><Relationship Id="rId15" Type="http://schemas.openxmlformats.org/officeDocument/2006/relationships/image" Target="media/image9.png"/><Relationship Id="rId16" Type="http://schemas.openxmlformats.org/officeDocument/2006/relationships/image" Target="media/image7.jpeg"/><Relationship Id="rId17" Type="http://schemas.openxmlformats.org/officeDocument/2006/relationships/image" Target="media/image10.png"/><Relationship Id="rId18" Type="http://schemas.openxmlformats.org/officeDocument/2006/relationships/image" Target="media/image7.jpeg"/><Relationship Id="rId19" Type="http://schemas.openxmlformats.org/officeDocument/2006/relationships/image" Target="media/image11.png"/><Relationship Id="rId20" Type="http://schemas.openxmlformats.org/officeDocument/2006/relationships/image" Target="media/image12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15.jpeg"/><Relationship Id="rId28" Type="http://schemas.openxmlformats.org/officeDocument/2006/relationships/image" Target="media/image15.jpeg"/><Relationship Id="rId29" Type="http://schemas.openxmlformats.org/officeDocument/2006/relationships/image" Target="media/image15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5.jpeg"/><Relationship Id="rId33" Type="http://schemas.openxmlformats.org/officeDocument/2006/relationships/image" Target="media/image15.jpeg"/><Relationship Id="rId34" Type="http://schemas.openxmlformats.org/officeDocument/2006/relationships/image" Target="media/image16.jpeg"/><Relationship Id="rId35" Type="http://schemas.openxmlformats.org/officeDocument/2006/relationships/image" Target="media/image16.jpeg"/><Relationship Id="rId36" Type="http://schemas.openxmlformats.org/officeDocument/2006/relationships/image" Target="media/image17.jpeg"/><Relationship Id="rId37" Type="http://schemas.openxmlformats.org/officeDocument/2006/relationships/image" Target="media/image17.jpeg"/><Relationship Id="rId38" Type="http://schemas.openxmlformats.org/officeDocument/2006/relationships/image" Target="media/image18.jpeg"/><Relationship Id="rId39" Type="http://schemas.openxmlformats.org/officeDocument/2006/relationships/image" Target="media/image18.jpeg"/><Relationship Id="rId40" Type="http://schemas.openxmlformats.org/officeDocument/2006/relationships/image" Target="media/image15.jpeg"/><Relationship Id="rId41" Type="http://schemas.openxmlformats.org/officeDocument/2006/relationships/image" Target="media/image15.jpeg"/><Relationship Id="rId42" Type="http://schemas.openxmlformats.org/officeDocument/2006/relationships/image" Target="media/image15.jpeg"/><Relationship Id="rId43" Type="http://schemas.openxmlformats.org/officeDocument/2006/relationships/image" Target="media/image19.png"/><Relationship Id="rId44" Type="http://schemas.openxmlformats.org/officeDocument/2006/relationships/image" Target="media/image2.jpeg"/><Relationship Id="rId45" Type="http://schemas.openxmlformats.org/officeDocument/2006/relationships/image" Target="media/image19.png"/><Relationship Id="rId46" Type="http://schemas.openxmlformats.org/officeDocument/2006/relationships/image" Target="media/image2.jpeg"/><Relationship Id="rId47" Type="http://schemas.openxmlformats.org/officeDocument/2006/relationships/image" Target="media/image2.jpeg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3:46:00Z</dcterms:created>
  <dc:creator>WincoolV5</dc:creator>
  <dc:description/>
  <cp:keywords/>
  <dc:language>en-US</dc:language>
  <cp:lastModifiedBy>Com</cp:lastModifiedBy>
  <cp:lastPrinted>2002-01-07T20:55:00Z</cp:lastPrinted>
  <dcterms:modified xsi:type="dcterms:W3CDTF">2002-01-07T13:55:00Z</dcterms:modified>
  <cp:revision>12</cp:revision>
  <dc:subject/>
  <dc:title/>
</cp:coreProperties>
</file>