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04800</wp:posOffset>
            </wp:positionV>
            <wp:extent cx="640080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3230</wp:posOffset>
                </wp:positionH>
                <wp:positionV relativeFrom="paragraph">
                  <wp:posOffset>-19050</wp:posOffset>
                </wp:positionV>
                <wp:extent cx="38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.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-28575</wp:posOffset>
                </wp:positionV>
                <wp:extent cx="52578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0.3pt;mso-wrap-distance-left:9.05pt;mso-wrap-distance-right:9.05pt;mso-wrap-distance-top:0pt;mso-wrap-distance-bottom:0pt;margin-top:-2.2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1810</wp:posOffset>
                </wp:positionH>
                <wp:positionV relativeFrom="paragraph">
                  <wp:posOffset>438150</wp:posOffset>
                </wp:positionV>
                <wp:extent cx="2857500" cy="1243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ที่ลงแสงเงาจา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ินต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9pt;mso-wrap-distance-left:9.05pt;mso-wrap-distance-right:9.05pt;mso-wrap-distance-top:0pt;mso-wrap-distance-bottom:0pt;margin-top:34.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ที่ลงแสงเงาจา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ินต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93980</wp:posOffset>
                </wp:positionV>
                <wp:extent cx="268859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แสงเล่น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7.5pt;mso-wrap-distance-left:9.05pt;mso-wrap-distance-right:9.05pt;mso-wrap-distance-top:0pt;mso-wrap-distance-bottom:0pt;margin-top:7.4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แสงเล่น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149225</wp:posOffset>
            </wp:positionV>
            <wp:extent cx="2171700" cy="590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0</wp:posOffset>
                </wp:positionH>
                <wp:positionV relativeFrom="paragraph">
                  <wp:posOffset>82550</wp:posOffset>
                </wp:positionV>
                <wp:extent cx="24003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6.5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53975</wp:posOffset>
                </wp:positionV>
                <wp:extent cx="3343275" cy="974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4.25pt;width:263.25pt;height:76.75pt" coordorigin="2,85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85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2;top:38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โดยใช้เทคนิคของแสงเง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รรณะส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190875" cy="1016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5pt;width:251.25pt;height:80.05pt" coordorigin="0,3" coordsize="5025,1601">
                <v:shape id="shape_0" stroked="f" o:allowincell="f" style="position:absolute;left:0;top:3;width:5024;height:1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37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วาดภาพและลงแสงเงาตามจินตนาการ</w:t>
      </w:r>
      <w:r>
        <w:rPr>
          <w:rFonts w:cs="Angsana New" w:ascii="Angsana New" w:hAnsi="Angsana New"/>
          <w:sz w:val="32"/>
          <w:szCs w:val="32"/>
        </w:rPr>
        <w:tab/>
        <w:t xml:space="preserve"> 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ฝึกวาดภาพและลงแสงเงาตามจินตนาก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การวาดภาพและลงแสงเงาให้กับภาพ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154305</wp:posOffset>
                </wp:positionV>
                <wp:extent cx="2266950" cy="10039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2.15pt;width:178.5pt;height:79.05pt" coordorigin="41,243" coordsize="3570,1581">
                <v:shape id="shape_0" stroked="f" o:allowincell="f" style="position:absolute;left:41;top:243;width:356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59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รู้และทักษะเกี่ยวกับการลงน้ำหนักแสงเงาตามธรรมชาติในภาพ เป็นพื้นฐานให้ศิลปินนำไปประยุกต์สร้างแสงเงาตามจินตนาการ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-66675</wp:posOffset>
                </wp:positionV>
                <wp:extent cx="2404745" cy="997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5.25pt;width:189.35pt;height:78.55pt" coordorigin="7,-105" coordsize="3787,1571">
                <v:shape id="shape_0" stroked="f" o:allowincell="f" style="position:absolute;left:7;top:-105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233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ภาพที่ลงแสงเงาจากจินตนาการ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</wp:posOffset>
                </wp:positionV>
                <wp:extent cx="4619625" cy="1006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9pt;width:363.75pt;height:79.25pt" coordorigin="0,358" coordsize="7275,1585">
                <v:shape id="shape_0" stroked="f" o:allowincell="f" style="position:absolute;left:0;top:358;width:7274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70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วาดที่ลงแสงเงาจาก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400300" cy="1024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189pt;height:80.65pt" coordorigin="0,268" coordsize="3780,1613">
                <v:shape id="shape_0" stroked="f" o:allowincell="f" style="position:absolute;left:0;top:268;width:3779;height:12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648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คิดว่าจินตนาการมีความสำคัญกับการวาดภาพ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156210</wp:posOffset>
                </wp:positionV>
                <wp:extent cx="3030855" cy="9975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2.3pt;width:238.65pt;height:78.55pt" coordorigin="7,246" coordsize="4773,1571">
                <v:shape id="shape_0" stroked="f" o:allowincell="f" style="position:absolute;left:7;top:246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5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4675</wp:posOffset>
            </wp:positionH>
            <wp:positionV relativeFrom="paragraph">
              <wp:posOffset>53975</wp:posOffset>
            </wp:positionV>
            <wp:extent cx="187325" cy="1727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จินตนาการมีความสำคัญกับการวาดภาพ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บทวนวิธีการลงแสงเงาให้กับภาพ โดยนักเรียนแต่ละคนลุกขึ้นแสดงความคิดเห็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หัวข้อ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1025</wp:posOffset>
            </wp:positionH>
            <wp:positionV relativeFrom="paragraph">
              <wp:posOffset>41275</wp:posOffset>
            </wp:positionV>
            <wp:extent cx="187325" cy="1727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นักเรียนชอบวิธีการลงแสงเงาให้กับภาพ วิธีใดมากที่สุด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62230</wp:posOffset>
            </wp:positionV>
            <wp:extent cx="187325" cy="1727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1025</wp:posOffset>
            </wp:positionH>
            <wp:positionV relativeFrom="paragraph">
              <wp:posOffset>3615055</wp:posOffset>
            </wp:positionV>
            <wp:extent cx="187325" cy="1727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ถ้าให้นักเรียนวาดภาพและลงแสงเงาให้กับภาพตามความคิดและจินตนาการ นักเรียนจะวาดภาพ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ความรู้และทักษะเกี่ยวกับการลงน้ำหนักแสงเงาตามธรรมชา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ภาพ เป็นพื้นฐานให้ศิลปินนำไปประยุกต์สร้างแสงเงาตามจินตนาการได้อย่า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ภาพวาดที่แสดงแสงเงาจากจินตนาการ ในชุดกิจกรรมทัศนศิลป์ ป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หรือครูอาจนำภาพ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ให้นักเรียนดูเพิ่มเติม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ามความคิดและจินตนาการ จากนั้นลงแสงเงาให้กับภาพวาดของตนเองให้สวยงาม โดยครูคอยให้กำลังใจและเสนอแนะ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นำภาพวาดของตนเองออกมานำเสนอ พร้อมอธิบายแรงบันดาลใจในการสร้างผลงาน และขั้นตอนในการลงแสงเงาให้กับภาพของตนเอง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ชื่นชมในผลงาน จากนั้นให้นักเรียนลงความเห็นว่าภาพของใครมีความสวยงาม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ปรบมือแสดงความชื่นช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ารวาดภาพที่แสดงแสงเงาจากจินตนาการ จะทำให้ผู้สร้างสรรค์ได้ผลงานที่ดีที่สุด เพรา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สร้างสรรค์ผลงานได้ใช้ความคิด ความชอบ และจินตนาการให้กับภาพอย่างเต็ม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3086100" cy="13335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243pt;height:105pt" coordorigin="0,351" coordsize="4860,2100">
                <v:shape id="shape_0" stroked="f" o:allowincell="f" style="position:absolute;left:0;top:351;width:4859;height:12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74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ามความคิดและจินตนาการ จากนั้นลงแสงเงาให้กับภาพวาดของตนเองให้สวยงาม โดยครูคอยให้กำลังใจและเสนอแนะเพิ่มเติม เมื่อสร้างสรรค์ผลงานเสร็จแล้วให้นักเรียนนำผลงานของตนเองออกมานำเสนอ พร้อมอธิบายแรงบันดาลใจในการสร้างผลงาน และขั้นตอนในการลงแสงเงาให้กับภาพของตนเอง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ชื่นชมในผลงาน จากนั้นให้นักเรียนลงความเห็นว่าภาพของใครมีความสวยงามที่สุด 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ปรบมือแสดงความชื่นชม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80340</wp:posOffset>
                </wp:positionV>
                <wp:extent cx="2252345" cy="1007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4.2pt;width:177.35pt;height:79.3pt" coordorigin="7,284" coordsize="3547,1586">
                <v:shape id="shape_0" stroked="f" o:allowincell="f" style="position:absolute;left:7;top:284;width:3546;height:1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63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62325" cy="9848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264.75pt;height:77.55pt" coordorigin="0,-180" coordsize="5295,1551">
                <v:shape id="shape_0" stroked="f" o:allowincell="f" style="position:absolute;left:0;top:-180;width:5294;height:128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138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0075</wp:posOffset>
            </wp:positionH>
            <wp:positionV relativeFrom="paragraph">
              <wp:posOffset>58420</wp:posOffset>
            </wp:positionV>
            <wp:extent cx="187325" cy="1727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9.png"/><Relationship Id="rId40" Type="http://schemas.openxmlformats.org/officeDocument/2006/relationships/image" Target="media/image2.jpeg"/><Relationship Id="rId41" Type="http://schemas.openxmlformats.org/officeDocument/2006/relationships/image" Target="media/image19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6:00Z</dcterms:created>
  <dc:creator>WincoolV5</dc:creator>
  <dc:description/>
  <cp:keywords/>
  <dc:language>en-US</dc:language>
  <cp:lastModifiedBy>Com</cp:lastModifiedBy>
  <cp:lastPrinted>2002-01-07T20:57:00Z</cp:lastPrinted>
  <dcterms:modified xsi:type="dcterms:W3CDTF">2002-01-07T13:58:00Z</dcterms:modified>
  <cp:revision>15</cp:revision>
  <dc:subject/>
  <dc:title/>
</cp:coreProperties>
</file>