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7.wmf" ContentType="image/x-wmf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-352425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22755</wp:posOffset>
                </wp:positionH>
                <wp:positionV relativeFrom="paragraph">
                  <wp:posOffset>-66675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5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-85725</wp:posOffset>
                </wp:positionV>
                <wp:extent cx="52578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6.7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53340</wp:posOffset>
                </wp:positionV>
                <wp:extent cx="268859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ั้น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4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ั้น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285750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ฝึกปฏิบัติการป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4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ฝึกปฏิบัติการป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9715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1460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1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25pt;width:263.25pt;height:76.75pt" coordorigin="2,85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8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8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ปั้นจากดินน้ำมันหรือดินเหนียว โดยเน้นการถ่ายทอดจินตนากา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251.25pt;height:80.05pt" coordorigin="0,16" coordsize="5025,1601">
                <v:shape id="shape_0" stroked="f" o:allowincell="f" style="position:absolute;left:0;top:1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8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ัสดุอุปกรณ์ที่ใช้ในการปั้นสิ่งที่ชื่นชอบในฤดู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่างภาพสิ่งที่ชื่นชอบในฤดูกา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ลงมือปั้นสิ่งสิ่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ปั้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21590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7pt;width:178.5pt;height:79.05pt" coordorigin="41,340" coordsize="3570,1581">
                <v:shape id="shape_0" stroked="f" o:allowincell="f" style="position:absolute;left:41;top:340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88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นตนาการเป็นสิ่งที่เกิดขึ้นจากความคิดสร้างสรรค์ และจินตนาการช่วยสร้างประโยชน์ให้กับโลกของเราได้อย่างมากมาย นักเรียนสามารถถ่ายทอดจินตนาการผ่านการปั้น ซึ่งเป็นการพัฒนาจินตนาการของนักเรียนให้งอก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-38100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pt;width:189.35pt;height:78.55pt" coordorigin="7,-60" coordsize="3787,1571">
                <v:shape id="shape_0" stroked="f" o:allowincell="f" style="position:absolute;left:7;top:-60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78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ปฏิบัติการปั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19939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.7pt;width:244.25pt;height:79.8pt" coordorigin="35,314" coordsize="4885,1596">
                <v:shape id="shape_0" stroked="f" o:allowincell="f" style="position:absolute;left:35;top:314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51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77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0828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6.4pt;width:363.75pt;height:79.25pt" coordorigin="60,328" coordsize="7275,1585">
                <v:shape id="shape_0" stroked="f" o:allowincell="f" style="position:absolute;left:60;top:32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90;top:6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ลงานการปั้นสิ่งที่ชื่นชอบในฤดู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ปั้น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8097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25pt;width:189pt;height:80.65pt" coordorigin="105,285" coordsize="3780,1613">
                <v:shape id="shape_0" stroked="f" o:allowincell="f" style="position:absolute;left:105;top:285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66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ที่สำคัญใน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กิดความแปลกใหม่ ไม่ซ้ำใคร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85pt;width:238.65pt;height:78.55pt" coordorigin="7,337" coordsize="4773,1571">
                <v:shape id="shape_0" stroked="f" o:allowincell="f" style="position:absolute;left:7;top:337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7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 เรื่องการปั้นทันที การร่างก่อนปั้น และการตัดทอนรายละเอียดในการปั้น โดยครูสุ่มเลือกตัวแทนนักเรียนออกมาอธิบายลักษณะของการปั้นแต่ละแบบ ข้อดีของการปั้นแต่ละแบบ และวิธีการสร้างสรรค์ผลงานปั้นแต่ละ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รียมวัสดุอุปกรณ์ในการวาด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สิ่งของเครื่องใช้ที่เป็นงานปั้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 และเขียนอธิบาย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ที่วาด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ิ่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วาด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สดุอุปกรณ์ที่ใช้ในการปั้นสิ่งที่อยู่ในภาพ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สิ่งของเครื่องใช้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้วจินตนาการสิ่งนั้นให้แปลกใหม่ โดยร่างภาพลงในกระดาษวาดเขียน จากนั้นนำผลงานภาพร่างออกมา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ินตนาการถึงฤดูที่ชื่นชอบ แล้วบันทึกคำตอบลงในแผนภาพ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04470</wp:posOffset>
            </wp:positionV>
            <wp:extent cx="3086100" cy="4572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22860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ฤดูที่ฉันชอบ คือ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ฤดูที่ฉันชอบ คือ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45720</wp:posOffset>
            </wp:positionV>
            <wp:extent cx="866775" cy="752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914400" cy="7524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8" r="-42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2395</wp:posOffset>
            </wp:positionV>
            <wp:extent cx="200025" cy="8191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44" r="-17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3375</wp:posOffset>
            </wp:positionH>
            <wp:positionV relativeFrom="paragraph">
              <wp:posOffset>194310</wp:posOffset>
            </wp:positionV>
            <wp:extent cx="2286000" cy="10382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2285365" cy="10382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38650</wp:posOffset>
            </wp:positionH>
            <wp:positionV relativeFrom="paragraph">
              <wp:posOffset>137160</wp:posOffset>
            </wp:positionV>
            <wp:extent cx="1828800" cy="10382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860</wp:posOffset>
                </wp:positionH>
                <wp:positionV relativeFrom="paragraph">
                  <wp:posOffset>87630</wp:posOffset>
                </wp:positionV>
                <wp:extent cx="2171700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ื้อผ้าที่ฉันชอบสวมใส่ในฤดูนี้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9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ื้อผ้าที่ฉันชอบสวมใส่ในฤดูนี้ 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2965</wp:posOffset>
                </wp:positionH>
                <wp:positionV relativeFrom="paragraph">
                  <wp:posOffset>87630</wp:posOffset>
                </wp:positionV>
                <wp:extent cx="2171700" cy="800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กินที่ทำให้ฉันคิดถึงในฤดูนี้ ค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9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กินที่ทำให้ฉันคิดถึงในฤดูนี้ ค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30480</wp:posOffset>
                </wp:positionV>
                <wp:extent cx="176022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ัตว์ที่ทำให้ฉันคิดถึงฤดูนี้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63pt;mso-wrap-distance-left:9.05pt;mso-wrap-distance-right:9.05pt;mso-wrap-distance-top:0pt;mso-wrap-distance-bottom:0pt;margin-top:2.4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ัตว์ที่ทำให้ฉันคิดถึงฤดูนี้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เลือกคำตอบในแผนภาพ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และร่างภาพสิ่งที่จะปั้นโดยจินตนาการให้แปลกใหม่ จากนั้นลงมือปั้นตามรูปแบบภาพที่ร่างไว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เมื่อเสร็จแล้วให้นักเรียนเก็บวัสดุอุปกรณ์ให้เรียบร้อยและล้างมือให้สะอา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ที่ได้ออกมานำเสนอ 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ิ่งที่ปั้น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8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ช้วัสดุใดในการ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8.3 </w:t>
      </w:r>
      <w:r>
        <w:rPr>
          <w:rFonts w:ascii="Angsana New" w:hAnsi="Angsana New"/>
          <w:sz w:val="32"/>
          <w:sz w:val="32"/>
          <w:szCs w:val="32"/>
        </w:rPr>
        <w:t>สิ่งที่ชื่นช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ascii="Angsana New" w:hAnsi="Angsana New"/>
          <w:sz w:val="32"/>
          <w:sz w:val="32"/>
          <w:szCs w:val="32"/>
        </w:rPr>
        <w:t>ในผลงานของตนเอง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8.4 </w:t>
      </w:r>
      <w:r>
        <w:rPr>
          <w:rFonts w:ascii="Angsana New" w:hAnsi="Angsana New"/>
          <w:sz w:val="32"/>
          <w:sz w:val="32"/>
          <w:szCs w:val="32"/>
        </w:rPr>
        <w:t>มีสิ่งใดบ้างที่ต้องปรับปรุงใ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จินตนาการในการสร้างสรรค์งานปั้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9125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จินตนาการเกิดจา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ามคิดสร้างส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9125</wp:posOffset>
            </wp:positionH>
            <wp:positionV relativeFrom="paragraph">
              <wp:posOffset>40640</wp:posOffset>
            </wp:positionV>
            <wp:extent cx="187325" cy="17272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ินตนาการมีความสำคัญ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ร้างความแปลกใหม่ให้เกิดขึ้นมาก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9125</wp:posOffset>
            </wp:positionH>
            <wp:positionV relativeFrom="paragraph">
              <wp:posOffset>42545</wp:posOffset>
            </wp:positionV>
            <wp:extent cx="187325" cy="17272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ฝึกใช้จินตนาการในการสร้างสรรค์งานปั้น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ให้เราพัฒนาผลงานของตนเองไม่ให้ซ้ำใ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7225</wp:posOffset>
            </wp:positionH>
            <wp:positionV relativeFrom="paragraph">
              <wp:posOffset>40005</wp:posOffset>
            </wp:positionV>
            <wp:extent cx="187325" cy="17272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นตนาการเป็นสิ่งที่เกิดขึ้นจากความคิดสร้างสรรค์ และจินตนาการช่วยสร้างประโยชน์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โลกของเราได้อย่างมากมาย เราสามารถถ่ายทอดจินตนาการผ่านการปั้น ซึ่งเป็นการพัฒนาจินตนาการของเร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งอก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7225</wp:posOffset>
            </wp:positionH>
            <wp:positionV relativeFrom="paragraph">
              <wp:posOffset>46990</wp:posOffset>
            </wp:positionV>
            <wp:extent cx="187325" cy="17272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ที่สำคัญในการปั้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กิดความแปลกใหม่ ไม่ซ้ำใคร 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ปั้นตามจินตน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86100" cy="1333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43pt;height:105pt" coordorigin="0,312" coordsize="4860,2100">
                <v:shape id="shape_0" stroked="f" o:allowincell="f" style="position:absolute;left:0;top:312;width:4859;height:12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3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ั้นสิ่งที่ตนเองชื่นชอบในฤดูกา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นำเสนอผลงาน ครูกล่าวชื่นชมควา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ปลกใหม่ในผลงาน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77165</wp:posOffset>
                </wp:positionV>
                <wp:extent cx="2252345" cy="10071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95pt;width:177.35pt;height:79.3pt" coordorigin="7,279" coordsize="3547,1586">
                <v:shape id="shape_0" stroked="f" o:allowincell="f" style="position:absolute;left:7;top:279;width:3546;height:12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3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ินเหนียวหรือดิน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ร่าง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รื่อง ปั้น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3362325" cy="984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7pt;width:264.75pt;height:77.55pt" coordorigin="0,374" coordsize="5295,1551">
                <v:shape id="shape_0" stroked="f" o:allowincell="f" style="position:absolute;left:0;top:374;width:5294;height:12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9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952875" cy="1127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1127880"/>
                          <a:chOff x="0" y="0"/>
                          <a:chExt cx="3952800" cy="112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952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5200"/>
                            <a:ext cx="27432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11.25pt;height:88.8pt" coordorigin="0,-180" coordsize="6225,1776">
                <v:shape id="shape_0" stroked="f" o:allowincell="f" style="position:absolute;left:0;top:-180;width:6224;height:12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43;width:431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ปั้นตามจินตนาการของนักเรียน โดยใช้เกณฑ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ผล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ารปั้นตามจินตนากา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นได้แตกต่างจากผู้อื่น มีรายละเอีย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งานปั้นที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ของตนเองมาก และ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นได้แตกต่างจากผู้อื่น มีรายละเอีย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งานปั้นที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บ้าง และแตกต่าง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นได้แตกต่างจากผู้อื่น มีรายละเอีย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งานปั้นที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บ้า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้นได้ แต่ไม่แตกต่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ผู้อื่น มีรายละเอียด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องงานปั้นที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น้อยมาก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แตกต่างจาก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.jpeg"/><Relationship Id="rId50" Type="http://schemas.openxmlformats.org/officeDocument/2006/relationships/image" Target="media/image23.pn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11:00Z</dcterms:created>
  <dc:creator>WincoolV5</dc:creator>
  <dc:description/>
  <cp:keywords/>
  <dc:language>en-US</dc:language>
  <cp:lastModifiedBy>Com</cp:lastModifiedBy>
  <cp:lastPrinted>2009-02-17T18:09:00Z</cp:lastPrinted>
  <dcterms:modified xsi:type="dcterms:W3CDTF">2002-01-07T12:58:00Z</dcterms:modified>
  <cp:revision>16</cp:revision>
  <dc:subject/>
  <dc:title> </dc:title>
</cp:coreProperties>
</file>