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2920" cy="9715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14600</wp:posOffset>
            </wp:positionV>
            <wp:extent cx="6172200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20027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17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345</wp:posOffset>
                </wp:positionH>
                <wp:positionV relativeFrom="paragraph">
                  <wp:posOffset>533400</wp:posOffset>
                </wp:positionV>
                <wp:extent cx="5253355" cy="666750"/>
                <wp:effectExtent l="0" t="0" r="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666720"/>
                          <a:chOff x="0" y="0"/>
                          <a:chExt cx="525348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5253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 ..........................................................................เลขที่........................................... ชั้น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3320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.......... เดือน .....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42pt;width:413.65pt;height:52.5pt" coordorigin="1147,840" coordsize="8273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1331;width:827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 ..........................................................................เลขที่........................................... ชั้น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840;width:522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ที่ ................. เดือน ...................................... พ.ศ. 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104775</wp:posOffset>
            </wp:positionV>
            <wp:extent cx="64770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257300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99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90170</wp:posOffset>
                </wp:positionV>
                <wp:extent cx="2584450" cy="462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4pt;mso-wrap-distance-left:9.05pt;mso-wrap-distance-right:9.05pt;mso-wrap-distance-top:0pt;mso-wrap-distance-bottom:0pt;margin-top:7.1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162050</wp:posOffset>
                </wp:positionV>
                <wp:extent cx="4371975" cy="1371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สร้างสรรค์ผลงานการพิมพ์ภาพโดยเลือกวัสดุ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นำมาใช้พิมพ์ให้หลายหลาก เช่น ดอกไม้ ถุงพลาสติก เศษผ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ากขวดต่าง ๆ หรือกระดาษประเภทต่าง ๆ ลงในกระดาษ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วาด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นำมาติดลงใน            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08pt;mso-wrap-distance-left:9.05pt;mso-wrap-distance-right:9.05pt;mso-wrap-distance-top:0pt;mso-wrap-distance-bottom:0pt;margin-top:91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สร้างสรรค์ผลงานการพิมพ์ภาพโดยเลือกวัสดุ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นำมาใช้พิมพ์ให้หลายหลาก เช่น ดอกไม้ ถุงพลาสติก เศษผ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ากขวดต่าง ๆ หรือกระดาษประเภทต่าง ๆ ลงในกระดาษ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วาด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นำมาติดลงใน            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3314700</wp:posOffset>
                </wp:positionV>
                <wp:extent cx="23241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ชื่อภาพ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8pt;mso-wrap-distance-left:9.05pt;mso-wrap-distance-right:9.05pt;mso-wrap-distance-top:0pt;mso-wrap-distance-bottom:0pt;margin-top:26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ชื่อภาพ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700</wp:posOffset>
                </wp:positionH>
                <wp:positionV relativeFrom="paragraph">
                  <wp:posOffset>1362075</wp:posOffset>
                </wp:positionV>
                <wp:extent cx="1371600" cy="1167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.9pt;mso-wrap-distance-left:9.05pt;mso-wrap-distance-right:9.05pt;mso-wrap-distance-top:0pt;mso-wrap-distance-bottom:0pt;margin-top:107.2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7:00Z</dcterms:created>
  <dc:creator>WincoolV5</dc:creator>
  <dc:description/>
  <cp:keywords/>
  <dc:language>en-US</dc:language>
  <cp:lastModifiedBy>Home</cp:lastModifiedBy>
  <cp:lastPrinted>2002-01-01T06:46:00Z</cp:lastPrinted>
  <dcterms:modified xsi:type="dcterms:W3CDTF">2001-12-31T23:46:00Z</dcterms:modified>
  <cp:revision>8</cp:revision>
  <dc:subject/>
  <dc:title/>
</cp:coreProperties>
</file>