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635</wp:posOffset>
            </wp:positionV>
            <wp:extent cx="6400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46320</wp:posOffset>
            </wp:positionH>
            <wp:positionV relativeFrom="paragraph">
              <wp:posOffset>161925</wp:posOffset>
            </wp:positionV>
            <wp:extent cx="82105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</wp:posOffset>
                </wp:positionH>
                <wp:positionV relativeFrom="paragraph">
                  <wp:posOffset>14605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1.1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535</wp:posOffset>
                </wp:positionH>
                <wp:positionV relativeFrom="paragraph">
                  <wp:posOffset>24130</wp:posOffset>
                </wp:positionV>
                <wp:extent cx="5251450" cy="228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79.75pt;mso-wrap-distance-left:9.05pt;mso-wrap-distance-right:9.05pt;mso-wrap-distance-top:0pt;mso-wrap-distance-bottom:0pt;margin-top:1.9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9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3343275" cy="974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pt;width:263.25pt;height:76.75pt" coordorigin="1,22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2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51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01930</wp:posOffset>
                </wp:positionV>
                <wp:extent cx="2266950" cy="1003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5.9pt;width:178.5pt;height:79.05pt" coordorigin="40,318" coordsize="3570,1581">
                <v:shape id="shape_0" stroked="f" o:allowincell="f" style="position:absolute;left:40;top:318;width:3569;height:1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7;top:66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วางตำแหน่งของสิ่งต่าง ๆ ในการสร้างสรรค์งานพิมพ์ภาพ ควรคำนึงถึงจุดเด่นในภาพ สีสัน รูปร่าง รูปทรง ระยะห่างของสิ่งต่าง ๆ ในภาพ ซึ่งมีความสำคัญ เพราะทำให้ผลงานทัศนศิลป์มีความสวยงาม</w:t>
      </w:r>
    </w:p>
    <w:p>
      <w:pPr>
        <w:pStyle w:val="Normal"/>
        <w:ind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4324350" cy="976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976680"/>
                          <a:chOff x="0" y="0"/>
                          <a:chExt cx="4324320" cy="97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24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253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35pt;width:340.5pt;height:76.9pt" coordorigin="15,7" coordsize="6810,1538">
                <v:shape id="shape_0" stroked="f" o:allowincell="f" style="position:absolute;left:15;top:7;width:680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362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-42545</wp:posOffset>
                </wp:positionV>
                <wp:extent cx="2404745" cy="997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.35pt;width:189.35pt;height:78.55pt" coordorigin="6,-67" coordsize="3787,1571">
                <v:shape id="shape_0" stroked="f" o:allowincell="f" style="position:absolute;left:6;top:-67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27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านพิมพ์ภาพจากดอก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พิมพ์ภาพ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านพิมพ์ภาพจากแม่พิมพ์ดินเหน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งานพิมพ์ภาพจากแม่พิมพ์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78435</wp:posOffset>
                </wp:positionV>
                <wp:extent cx="3101975" cy="1013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4.05pt;width:244.25pt;height:79.8pt" coordorigin="35,281" coordsize="4885,1596">
                <v:shape id="shape_0" stroked="f" o:allowincell="f" style="position:absolute;left:35;top:281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418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244475</wp:posOffset>
                </wp:positionV>
                <wp:extent cx="4697095" cy="1002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002600"/>
                          <a:chOff x="0" y="0"/>
                          <a:chExt cx="4696920" cy="100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227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3360" y="216000"/>
                            <a:ext cx="37339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9.25pt;width:369.85pt;height:78.95pt" coordorigin="5,385" coordsize="7397,1579">
                <v:shape id="shape_0" stroked="f" o:allowincell="f" style="position:absolute;left:5;top:385;width:7279;height:1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725;width:58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ัดวางสร้างงาน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78740</wp:posOffset>
                </wp:positionV>
                <wp:extent cx="2462530" cy="134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348200"/>
                          <a:chOff x="0" y="0"/>
                          <a:chExt cx="2462400" cy="1348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624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600" y="219600"/>
                            <a:ext cx="117144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2pt;width:193.9pt;height:106.15pt" coordorigin="0,-124" coordsize="3878,2123">
                <v:shape id="shape_0" stroked="f" o:allowincell="f" style="position:absolute;left:0;top:-124;width:3877;height:12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222;width:1844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สรรค์ผลงานการพิมพ์ภาพ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สรรค์ผลงานการพิมพ์ภา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พิมพ์ภาพได้สวยงาม แสดงถึงความคิดสร้างสรรค์มาก ใช้วัสดุ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ภาพได้สวยงาม แสดงถึงความคิดสร้างสรรค์ใช้วัสดุ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ภาพได้ แสดงถึงความค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บ้าง 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วัสดุ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ภาพ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วยงาม ใช้วัสดุพิมพ์ไม่หลากหลาย แสดงถึงความค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น้อยมาก และเหมือน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7"/>
        <w:gridCol w:w="1915"/>
        <w:gridCol w:w="1915"/>
        <w:gridCol w:w="191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before="40" w:after="0"/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 อดท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ัน อดท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 ชื่นช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ด้ว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ทำงาน 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 ชื่นชมผลงานด้วย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221615</wp:posOffset>
                </wp:positionV>
                <wp:extent cx="3030855" cy="997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45pt;width:238.65pt;height:78.55pt" coordorigin="6,349" coordsize="4773,1571">
                <v:shape id="shape_0" stroked="f" o:allowincell="f" style="position:absolute;left:6;top:349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4;top:68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นทนาแสดงความคิดเห็นเกี่ยวกับประสบการณ์ใน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ดอกไม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ถุงพลาสต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เศษ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แม่พิมพ์ดิน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แม่พิมพ์กระดาษฉ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แม่พิมพ์กระดาษ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แม่พิมพ์กระดาษชำร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ภาพพิมพ์จากวัสดุที่หลากหล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ใช้เทคนิคในการจัดวางตำแหน่งให้กับภาพพิมพ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และจัดเก็บวัสดุอุปกรณ์ให้เรียบร้อ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ชื่นชมผลงานการพิมพ์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-64770</wp:posOffset>
                </wp:positionV>
                <wp:extent cx="2252345" cy="1007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1pt;width:177.35pt;height:79.3pt" coordorigin="6,-102" coordsize="3547,1586">
                <v:shape id="shape_0" stroked="f" o:allowincell="f" style="position:absolute;left:6;top:-102;width:3546;height:12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2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ม่พิมพ์ในการพิมพ์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อกไม้ 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ถุงพลาสติก เศษผ้า ดินเหนียว กระดาษสมุด กระดาษหนังสือพิมพ์ ลังกระดาษ กระดาษชำ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ัดวางสร้างงาน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1492250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175895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1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175895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3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84775</wp:posOffset>
                </wp:positionH>
                <wp:positionV relativeFrom="paragraph">
                  <wp:posOffset>176530</wp:posOffset>
                </wp:positionV>
                <wp:extent cx="1333500" cy="580390"/>
                <wp:effectExtent l="0" t="5080" r="0" b="4705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3.9pt;width:105pt;height:45.7pt" coordorigin="8165,278" coordsize="2100,914">
                <v:roundrect id="shape_0" fillcolor="white" stroked="t" o:allowincell="f" style="position:absolute;left:8182;top:278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165;top:292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เหมาะสำหรับนำมาพิมพ์ภาพก้านดอก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ไม้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ิ่งไม้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ศษ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ำเศษกระดาษไปทิ้งในถังขย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252984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417766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334899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ำผลงานไปให้คุณพ่อคุณแม่ด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้างอุปกรณ์และเก็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ห้แม่ทำความสะอาดห้องเมื่อทำงานเสร็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450</wp:posOffset>
            </wp:positionH>
            <wp:positionV relativeFrom="paragraph">
              <wp:posOffset>235585</wp:posOffset>
            </wp:positionV>
            <wp:extent cx="1028700" cy="9118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ภาพพิมพ์จากดอก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165100</wp:posOffset>
            </wp:positionV>
            <wp:extent cx="1076325" cy="5810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15875</wp:posOffset>
            </wp:positionV>
            <wp:extent cx="1190625" cy="81216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191135</wp:posOffset>
            </wp:positionV>
            <wp:extent cx="1066800" cy="4838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นำมาใช้ในงาน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จ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ศษผ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52095</wp:posOffset>
            </wp:positionV>
            <wp:extent cx="1943100" cy="109601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เกี่ยวกับ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ป็นภาพจากดินเหน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ภาพพิมพ์จากดอก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ภาพพิมพ์จากกระดาษชำร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ป็นภาพพิมพ์จากกระดาษต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ชนิด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ำเป็นต้องใช้สำหรับงาน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ู่กั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น้ำ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825</wp:posOffset>
            </wp:positionH>
            <wp:positionV relativeFrom="paragraph">
              <wp:posOffset>62865</wp:posOffset>
            </wp:positionV>
            <wp:extent cx="777875" cy="11430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4678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ี้เกิดจากแม่พิมพ์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4678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46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บเหลาดินสอ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ระดาษชำร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4678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46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540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ระดาษฉี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พิมพ์ในข้อใดมีความโดดเด่นมากที่สุ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9450</wp:posOffset>
            </wp:positionH>
            <wp:positionV relativeFrom="paragraph">
              <wp:posOffset>37465</wp:posOffset>
            </wp:positionV>
            <wp:extent cx="1257300" cy="100584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3245</wp:posOffset>
            </wp:positionH>
            <wp:positionV relativeFrom="paragraph">
              <wp:posOffset>145415</wp:posOffset>
            </wp:positionV>
            <wp:extent cx="1122680" cy="89789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59690</wp:posOffset>
            </wp:positionV>
            <wp:extent cx="1257300" cy="100584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8625</wp:posOffset>
            </wp:positionH>
            <wp:positionV relativeFrom="paragraph">
              <wp:posOffset>82550</wp:posOffset>
            </wp:positionV>
            <wp:extent cx="1257300" cy="10058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67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การฝึกพิมพ์ภาพมีประโยชน์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่วยฝึกให้เป็นคนซื่อสัต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เขียนหนังสือได้ดี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่วยฝึกสมาธิใน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ักและชื่นช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ภาพพิมพ์ที่มีรายละเอียดชัดเจนนักเรียนควรเลือกแม่พิมพ์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32715</wp:posOffset>
                </wp:positionV>
                <wp:extent cx="3619500" cy="6477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45pt;width:285pt;height:51pt" coordorigin="2160,-209" coordsize="5700,1020">
                <v:shape id="shape_0" stroked="f" o:allowincell="f" style="position:absolute;left:2160;top:-58;width:467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9;width:101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-128270</wp:posOffset>
            </wp:positionV>
            <wp:extent cx="647700" cy="64770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450659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5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477329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395414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11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423037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33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84775</wp:posOffset>
                </wp:positionH>
                <wp:positionV relativeFrom="paragraph">
                  <wp:posOffset>176530</wp:posOffset>
                </wp:positionV>
                <wp:extent cx="1333500" cy="580390"/>
                <wp:effectExtent l="0" t="5080" r="0" b="4705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3.9pt;width:105pt;height:45.7pt" coordorigin="8165,278" coordsize="2100,914">
                <v:roundrect id="shape_0" fillcolor="white" stroked="t" o:allowincell="f" style="position:absolute;left:8182;top:278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165;top:292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พิมพ์ในข้อใดมีความโดดเด่นมากที่สุ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4200</wp:posOffset>
            </wp:positionH>
            <wp:positionV relativeFrom="paragraph">
              <wp:posOffset>85090</wp:posOffset>
            </wp:positionV>
            <wp:extent cx="1257300" cy="100584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4195</wp:posOffset>
            </wp:positionH>
            <wp:positionV relativeFrom="paragraph">
              <wp:posOffset>154940</wp:posOffset>
            </wp:positionV>
            <wp:extent cx="1122680" cy="897890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115951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1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675</wp:posOffset>
                </wp:positionH>
                <wp:positionV relativeFrom="paragraph">
                  <wp:posOffset>115951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1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4675</wp:posOffset>
            </wp:positionH>
            <wp:positionV relativeFrom="paragraph">
              <wp:posOffset>196215</wp:posOffset>
            </wp:positionV>
            <wp:extent cx="1257300" cy="100584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158115</wp:posOffset>
            </wp:positionV>
            <wp:extent cx="1257300" cy="100584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93675</wp:posOffset>
            </wp:positionV>
            <wp:extent cx="1943100" cy="109601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เกี่ยวกับ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ป็นภาพจากดินเหน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ภาพพิมพ์จากดอก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ภาพพิมพ์จากกระดาษชำร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ป็นภาพพิมพ์จากกระดาษต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ชนิด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ำเป็นต้องใช้สำหรับงาน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55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พู่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4650</wp:posOffset>
                </wp:positionH>
                <wp:positionV relativeFrom="paragraph">
                  <wp:posOffset>115760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91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1465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115760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91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540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00</wp:posOffset>
            </wp:positionH>
            <wp:positionV relativeFrom="paragraph">
              <wp:posOffset>132080</wp:posOffset>
            </wp:positionV>
            <wp:extent cx="777875" cy="1143000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4678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ี้เกิดจากแม่พิมพ์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4678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บเหลาดินสอ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ระดาษชำร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2552" w:leader="none"/>
          <w:tab w:val="left" w:pos="4678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ระดาษฉี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าพพิมพ์จากดอก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4200</wp:posOffset>
            </wp:positionH>
            <wp:positionV relativeFrom="paragraph">
              <wp:posOffset>229870</wp:posOffset>
            </wp:positionV>
            <wp:extent cx="1076325" cy="581025"/>
            <wp:effectExtent l="0" t="0" r="0" b="0"/>
            <wp:wrapNone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2450</wp:posOffset>
            </wp:positionH>
            <wp:positionV relativeFrom="paragraph">
              <wp:posOffset>125095</wp:posOffset>
            </wp:positionV>
            <wp:extent cx="1028700" cy="911860"/>
            <wp:effectExtent l="0" t="0" r="0" b="0"/>
            <wp:wrapNone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1190625" cy="812165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24200</wp:posOffset>
            </wp:positionH>
            <wp:positionV relativeFrom="paragraph">
              <wp:posOffset>160655</wp:posOffset>
            </wp:positionV>
            <wp:extent cx="1066800" cy="483870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33972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3675</wp:posOffset>
                </wp:positionH>
                <wp:positionV relativeFrom="paragraph">
                  <wp:posOffset>33972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หมาะสำหรับนำมาพิมพ์ภาพก้านดอก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</wp:posOffset>
                </wp:positionH>
                <wp:positionV relativeFrom="paragraph">
                  <wp:posOffset>279971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</wp:posOffset>
                </wp:positionH>
                <wp:positionV relativeFrom="paragraph">
                  <wp:posOffset>307594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3675</wp:posOffset>
                </wp:positionH>
                <wp:positionV relativeFrom="paragraph">
                  <wp:posOffset>279971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2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3675</wp:posOffset>
                </wp:positionH>
                <wp:positionV relativeFrom="paragraph">
                  <wp:posOffset>307594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4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ไม้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ิ่งไม้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เศษ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พิมพ์ภาพมีประโยชน์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่วยฝึกให้เป็นคนซื่อสัต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เขียนหนังสือได้ดี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่วยฝึกสมาธิใน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ักและชื่นช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ภาพพิมพ์ที่มีรายละเอียดชัดเจนนักเรียนควรเลือกแม่พิมพ์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นำมาใช้ในงาน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5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367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3675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จก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ศษผ้า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ว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5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นำเศษกระดาษไปทิ้งในถังขย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ำผลงานไปให้คุณพ่อคุณแม่ด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้างอุปกรณ์และเก็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ห้แม่ทำความสะอาดห้องเมื่อทำงานเสร็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-539115</wp:posOffset>
                </wp:positionV>
                <wp:extent cx="5981700" cy="1040765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45pt;width:471pt;height:81.95pt" coordorigin="0,-849" coordsize="9420,1639">
                <v:shape id="shape_0" fillcolor="white" stroked="t" o:allowincell="f" style="position:absolute;left:0;top:-849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-2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981700" cy="1040765"/>
                <wp:effectExtent l="12700" t="1270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pt;width:471pt;height:81.95pt" coordorigin="0,1900" coordsize="9420,1639">
                <v:shape id="shape_0" fillcolor="white" stroked="t" o:allowincell="f" style="position:absolute;left:0;top:1900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5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295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1962150" cy="204216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28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9.pn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50:00Z</dcterms:created>
  <dc:creator>WincoolV5</dc:creator>
  <dc:description/>
  <cp:keywords/>
  <dc:language>en-US</dc:language>
  <cp:lastModifiedBy>Home</cp:lastModifiedBy>
  <cp:lastPrinted>2002-01-01T06:42:00Z</cp:lastPrinted>
  <dcterms:modified xsi:type="dcterms:W3CDTF">2001-12-31T23:42:00Z</dcterms:modified>
  <cp:revision>42</cp:revision>
  <dc:subject/>
  <dc:title/>
</cp:coreProperties>
</file>