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25.jpeg" ContentType="image/jpeg"/>
  <Override PartName="/word/media/image3.png" ContentType="image/png"/>
  <Override PartName="/word/media/image24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15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723890" cy="17437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628650</wp:posOffset>
                </wp:positionV>
                <wp:extent cx="34290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9pt;mso-wrap-distance-left:9.05pt;mso-wrap-distance-right:9.05pt;mso-wrap-distance-top:0pt;mso-wrap-distance-bottom:0pt;margin-top:49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00075</wp:posOffset>
                </wp:positionV>
                <wp:extent cx="2400300" cy="1013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จัดวางสร้างงาน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9.8pt;mso-wrap-distance-left:9.05pt;mso-wrap-distance-right:9.05pt;mso-wrap-distance-top:0pt;mso-wrap-distance-bottom:0pt;margin-top:47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จัดวางสร้างงาน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</wp:posOffset>
                </wp:positionH>
                <wp:positionV relativeFrom="paragraph">
                  <wp:posOffset>86360</wp:posOffset>
                </wp:positionV>
                <wp:extent cx="3226435" cy="1127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1127880"/>
                          <a:chOff x="0" y="0"/>
                          <a:chExt cx="3226320" cy="11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22632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840" y="244440"/>
                            <a:ext cx="19278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280" y="6480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6.8pt;width:254.05pt;height:88.8pt" coordorigin="50,136" coordsize="5081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;top:136;width:5080;height:13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5;top:521;width:3035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0" stroked="f" o:allowincell="f" style="position:absolute;left:205;top:238;width:1114;height:11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8335</wp:posOffset>
                </wp:positionH>
                <wp:positionV relativeFrom="paragraph">
                  <wp:posOffset>177165</wp:posOffset>
                </wp:positionV>
                <wp:extent cx="1380490" cy="509905"/>
                <wp:effectExtent l="0" t="0" r="0" b="1066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509760"/>
                          <a:chOff x="0" y="0"/>
                          <a:chExt cx="1380600" cy="509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8918" t="4811" r="2000" b="0"/>
                          <a:stretch/>
                        </pic:blipFill>
                        <pic:spPr>
                          <a:xfrm>
                            <a:off x="0" y="0"/>
                            <a:ext cx="13806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43920"/>
                            <a:ext cx="11523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13.95pt;width:108.7pt;height:40.15pt" coordorigin="7021,279" coordsize="2174,803">
                <v:shape id="shape_0" stroked="f" o:allowincell="f" style="position:absolute;left:7021;top:279;width:2173;height:7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348;width:1814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วล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125095</wp:posOffset>
                </wp:positionV>
                <wp:extent cx="3429635" cy="1446530"/>
                <wp:effectExtent l="0" t="0" r="0" b="14738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446480"/>
                          <a:chOff x="0" y="0"/>
                          <a:chExt cx="3429720" cy="1446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42972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217800"/>
                            <a:ext cx="25621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ทำงานร่วมกับผ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ใช้วัสดุอุปกรณ์ต่าง ๆ อย่างปลอด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9.85pt;width:270.05pt;height:113.9pt" coordorigin="4125,197" coordsize="5401,2278">
                <v:shape id="shape_0" stroked="f" o:allowincell="f" style="position:absolute;left:4125;top:197;width:5400;height:22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65;top:540;width:4034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ทำงานร่วมกับผู้อื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ใช้วัสดุอุปกรณ์ต่าง ๆ อย่างปลอด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145415</wp:posOffset>
                </wp:positionV>
                <wp:extent cx="2361565" cy="1177290"/>
                <wp:effectExtent l="0" t="0" r="0" b="45192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177200"/>
                          <a:chOff x="0" y="0"/>
                          <a:chExt cx="2361600" cy="117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616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40" y="90720"/>
                            <a:ext cx="174060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1.45pt;width:185.95pt;height:92.7pt" coordorigin="181,229" coordsize="3719,1854">
                <v:shape id="shape_0" stroked="f" o:allowincell="f" style="position:absolute;left:181;top:229;width:3718;height:18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74;top:372;width:2740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125730</wp:posOffset>
                </wp:positionV>
                <wp:extent cx="1962150" cy="1409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09760"/>
                          <a:chOff x="0" y="0"/>
                          <a:chExt cx="1962000" cy="1409760"/>
                        </a:xfrm>
                      </wpg:grpSpPr>
                      <wpg:grpSp>
                        <wpg:cNvGrpSpPr/>
                        <wpg:grpSpPr>
                          <a:xfrm>
                            <a:off x="19080" y="533520"/>
                            <a:ext cx="1943280" cy="876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943280" cy="7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120" y="169560"/>
                              <a:ext cx="13716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ัดวางสร้างงานพิมพ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0800000">
                            <a:off x="0" y="0"/>
                            <a:ext cx="68580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 rot="10800000">
                            <a:off x="1170360" y="0"/>
                            <a:ext cx="69516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9.85pt;width:154.55pt;height:111.05pt" coordorigin="3014,197" coordsize="3091,2221">
                <v:group id="shape_0" style="position:absolute;left:3045;top:1038;width:3060;height:1380">
                  <v:shape id="shape_0" stroked="f" o:allowincell="f" style="position:absolute;left:3045;top:1038;width:3059;height:116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0;top:1305;width:215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ัดวางสร้างงานพิมพ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15;top:198;width:1079;height:845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58;top:198;width:1094;height:845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8880</wp:posOffset>
            </wp:positionH>
            <wp:positionV relativeFrom="paragraph">
              <wp:posOffset>-95250</wp:posOffset>
            </wp:positionV>
            <wp:extent cx="814705" cy="7169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2585</wp:posOffset>
                </wp:positionH>
                <wp:positionV relativeFrom="paragraph">
                  <wp:posOffset>-2540</wp:posOffset>
                </wp:positionV>
                <wp:extent cx="2825750" cy="1345565"/>
                <wp:effectExtent l="0" t="0" r="0" b="35452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345680"/>
                          <a:chOff x="0" y="0"/>
                          <a:chExt cx="2825640" cy="1345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2564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720" y="146160"/>
                            <a:ext cx="210312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อารมณ์และความรู้สึ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สุขอนามัย การล้างมือให้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-0.2pt;width:222.5pt;height:105.95pt" coordorigin="2571,-4" coordsize="4450,2119">
                <v:shape id="shape_0" stroked="f" o:allowincell="f" style="position:absolute;left:2571;top:-4;width:4449;height:21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536;top:226;width:3311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อารมณ์และความรู้สึ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สุขอนามัย การล้างมือให้สะอ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0</wp:posOffset>
                </wp:positionH>
                <wp:positionV relativeFrom="paragraph">
                  <wp:posOffset>-5715</wp:posOffset>
                </wp:positionV>
                <wp:extent cx="1655445" cy="951230"/>
                <wp:effectExtent l="508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951120"/>
                          <a:chOff x="0" y="0"/>
                          <a:chExt cx="1655280" cy="951120"/>
                        </a:xfrm>
                      </wpg:grpSpPr>
                      <wpg:grpSp>
                        <wpg:cNvGrpSpPr/>
                        <wpg:grpSpPr>
                          <a:xfrm>
                            <a:off x="96948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8120"/>
                            <a:ext cx="92700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927000" cy="397440"/>
                            </a:xfrm>
                            <a:prstGeom prst="roundRect">
                              <a:avLst>
                                <a:gd name="adj" fmla="val 28116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0"/>
                              <a:ext cx="685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0.45pt;width:130.35pt;height:74.85pt" coordorigin="280,-9" coordsize="2607,1497">
                <v:group id="shape_0" style="position:absolute;left:1807;top:-9;width:1080;height:1080">
                  <v:oval id="shape_0" fillcolor="white" stroked="f" o:allowincell="f" style="position:absolute;left:1807;top:-9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44;top:24;width:1015;height:102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280;top:256;width:1460;height:1233">
                  <v:roundrect id="shape_0" fillcolor="#dddddd" stroked="t" o:allowincell="f" style="position:absolute;left:280;top:268;width:1459;height:625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455;top:256;width:10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5488305" cy="6946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69480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0.3pt;width:432.1pt;height:54.6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" cy="1670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โดยเน้นการจัดวางตำแหน่งของสิ่งต่าง ๆ ใ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5/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342900</wp:posOffset>
            </wp:positionV>
            <wp:extent cx="6400800" cy="19621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-57150</wp:posOffset>
                </wp:positionV>
                <wp:extent cx="389890" cy="4387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4.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-66675</wp:posOffset>
                </wp:positionV>
                <wp:extent cx="525780" cy="384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3pt;mso-wrap-distance-left:9.05pt;mso-wrap-distance-right:9.05pt;mso-wrap-distance-top:0pt;mso-wrap-distance-bottom:0pt;margin-top:-5.2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37160</wp:posOffset>
                </wp:positionV>
                <wp:extent cx="2688590" cy="822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ดวางสร้างงาน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64.75pt;mso-wrap-distance-left:9.05pt;mso-wrap-distance-right:9.05pt;mso-wrap-distance-top:0pt;mso-wrap-distance-bottom:0pt;margin-top:10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ดวางสร้างงาน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137160</wp:posOffset>
                </wp:positionV>
                <wp:extent cx="285750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พิมพ์ภาพจากดอก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5pt;mso-wrap-distance-left:9.05pt;mso-wrap-distance-right:9.05pt;mso-wrap-distance-top:0pt;mso-wrap-distance-bottom:0pt;margin-top:10.8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พิมพ์ภาพจากดอก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350</wp:posOffset>
            </wp:positionH>
            <wp:positionV relativeFrom="paragraph">
              <wp:posOffset>82550</wp:posOffset>
            </wp:positionV>
            <wp:extent cx="2171700" cy="5905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0</wp:posOffset>
                </wp:positionH>
                <wp:positionV relativeFrom="paragraph">
                  <wp:posOffset>15875</wp:posOffset>
                </wp:positionV>
                <wp:extent cx="24003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.2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3343275" cy="974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pt;width:263.25pt;height:76.75pt" coordorigin="2,40" coordsize="5265,1535">
                <v:shape id="shape_0" stroked="f" o:allowincell="f" style="position:absolute;left:2;top:40;width:5264;height:12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33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วิพากษ์วิจ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โดยเน้นการจัดวางตำแหน่งของสิ่งต่าง ๆ 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3190875" cy="1016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8pt;width:251.25pt;height:80.05pt" coordorigin="0,376" coordsize="5025,1601">
                <v:shape id="shape_0" stroked="f" o:allowincell="f" style="position:absolute;left:0;top:376;width:5024;height:12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74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วัสดุอุปกรณ์และอธิบายขั้นตอนในการพิมพ์ภาพจากดอกไม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พิมพ์ภาพจากดอกไม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การพิมพ์ภาพของตนเองและผู้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116205</wp:posOffset>
                </wp:positionV>
                <wp:extent cx="2266950" cy="1003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15pt;width:178.5pt;height:79.05pt" coordorigin="41,183" coordsize="3570,1581">
                <v:shape id="shape_0" stroked="f" o:allowincell="f" style="position:absolute;left:41;top:183;width:3569;height:128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53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ไม้ สามารถนำมาเป็นแม่พิมพ์ในการพิมพ์ภาพได้ ถ้าหากเราจัดวางภาพพิมพ์อย่างเหมาะสมจะทำให้ภาพดู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-342900</wp:posOffset>
                </wp:positionV>
                <wp:extent cx="2404745" cy="9975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27pt;width:189.35pt;height:78.55pt" coordorigin="7,-540" coordsize="3787,1571">
                <v:shape id="shape_0" stroked="f" o:allowincell="f" style="position:absolute;left:7;top:-540;width:3786;height:12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20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งานพิมพ์ภาพจากดอกไม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78435</wp:posOffset>
                </wp:positionV>
                <wp:extent cx="3101975" cy="10134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4.05pt;width:244.25pt;height:79.8pt" coordorigin="35,281" coordsize="4885,1596">
                <v:shape id="shape_0" stroked="f" o:allowincell="f" style="position:absolute;left:35;top:281;width:4884;height:13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418;width:1022;height:102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6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197485</wp:posOffset>
                </wp:positionV>
                <wp:extent cx="3101975" cy="10026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55pt;width:244.25pt;height:78.95pt" coordorigin="50,311" coordsize="4885,1579">
                <v:shape id="shape_0" stroked="f" o:allowincell="f" style="position:absolute;left:50;top:311;width:4884;height:13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657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15;width:1013;height:101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4619625" cy="1006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5pt;width:363.75pt;height:79.25pt" coordorigin="0,313" coordsize="7275,1585">
                <v:shape id="shape_0" stroked="f" o:allowincell="f" style="position:absolute;left:0;top:313;width:7274;height:128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65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พิมพ์ภาพจากดอก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400300" cy="10242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pt;width:189pt;height:80.6pt" coordorigin="0,270" coordsize="3780,1612">
                <v:shape id="shape_0" stroked="f" o:allowincell="f" style="position:absolute;left:0;top:270;width:3779;height:12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65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าพที่เกิดจากการใช้เทคนิคในการจัดวาง แตกต่างจากภาพที่ไม</w:t>
      </w:r>
      <w:r>
        <w:rPr>
          <w:rFonts w:ascii="Angsana New" w:hAnsi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เทคนิคในการจัดวา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04470</wp:posOffset>
                </wp:positionV>
                <wp:extent cx="3030855" cy="9975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.1pt;width:238.65pt;height:78.55pt" coordorigin="7,322" coordsize="4773,1571">
                <v:shape id="shape_0" stroked="f" o:allowincell="f" style="position:absolute;left:7;top:322;width:4772;height:12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66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 การพิมพ์ภาพ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1025</wp:posOffset>
            </wp:positionH>
            <wp:positionV relativeFrom="paragraph">
              <wp:posOffset>36830</wp:posOffset>
            </wp:positionV>
            <wp:extent cx="187325" cy="17272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สร้างสรรค์ผลงานการพิมพ์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1025</wp:posOffset>
            </wp:positionH>
            <wp:positionV relativeFrom="paragraph">
              <wp:posOffset>57150</wp:posOffset>
            </wp:positionV>
            <wp:extent cx="187325" cy="17272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สิ่งใดเป็นแม่พิมพ์ในการพิมพ์ภาพ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1025</wp:posOffset>
            </wp:positionH>
            <wp:positionV relativeFrom="paragraph">
              <wp:posOffset>59055</wp:posOffset>
            </wp:positionV>
            <wp:extent cx="187325" cy="1727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พิมพ์ภาพต้องใช้วัสดุอุปกรณ์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ม่พิมพ์ กระดาษ สี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ดอกไม้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ห้นักเรียนด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อาจมอบหมายให้นักเรียนนำดอกไม้ชนิด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มาจาก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0075</wp:posOffset>
            </wp:positionH>
            <wp:positionV relativeFrom="paragraph">
              <wp:posOffset>45085</wp:posOffset>
            </wp:positionV>
            <wp:extent cx="187325" cy="17272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ดอกไม้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 สามารถนำมาเป็นแม่พิมพ์ในการพิมพ์ภาพ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0075</wp:posOffset>
            </wp:positionH>
            <wp:positionV relativeFrom="paragraph">
              <wp:posOffset>48260</wp:posOffset>
            </wp:positionV>
            <wp:extent cx="187325" cy="17272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ถ้าเราต้องการพิมพ์ภาพจากดอกไม้เหล่านี้ ต้องใช้วัสดุอุปกรณ์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0075</wp:posOffset>
            </wp:positionH>
            <wp:positionV relativeFrom="paragraph">
              <wp:posOffset>61595</wp:posOffset>
            </wp:positionV>
            <wp:extent cx="187325" cy="17272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พิมพ์ภาพจากดอกไม้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วัสดุอุปกรณ์ในการพิมพ์ภาพจากดอกไม้มาให้นักเรียนด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อกไม้ทุกชนิดที่มีขนาดไม่ใหญ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ีน้ำหรือสีโปสเตอ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ถ้ว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ระดาษสำหรับ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ผ้าเช็ด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วัสดุอุปกรณ์ที่ครูนำมาให้ดูทีละ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พิมพ์ภาพจากดอกไม้ พร้อมอธิบาย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ะลายสีที่ต้องการให้ข้นพอดีสำหรับการพิมพ์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ำดอกไม้มาจุ่มสี หรือใช้พู่กันระบายสีที่ดอกไม้ทีละ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ำมาพิมพ์ภาพบนกระดาษ โดยจัดวางตำแหน่งและสลับสี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ต่ละกลุ่มเตรียมวัสดุอุปกรณ์ในการพิมพ์ภาพจากดอกไม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พิมพ์ภาพจากดอกไม้ โดยใช้วัสดุอุปกรณ์เป็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สาธิตเทคนิคการจัดวางตำแหน่งในการพิมพ์ พร้อมอธิบายขั้นต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ำหนดพื้นที่ในการพิมพ์แล้วเลือกพิมพ์ภาพดอกไม้ที่มีขนาดใหญ่ด้วยสีสดใส เช่น สีแดง พิมพ์บนกระดาษโดยกะระยะไม่ให้อยู่กลางพื้นที่ในการพิมพ์มากเกินไป แล้วพิมพ์เพิ่ม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โดยเว้นระยะห่างให้พอ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7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ลือกดอกไม้ที่มีขนาดเล็กมาพิมพ์สอดสี โดยใช้สีที่ตัดกัน เช่น สีเขียว พิมพ์กระจายให้ทั่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7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ำดอกไม้ขนาดเล็กที่สุดมาทาสีสว่างสดใส เช่น สีเหลือง พิมพ์บนช่องว่างที่เหลือ เพื่อให้เด่นสว่างเป็นจุดสนใจของ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จัดวางตำแหน่งในการพิมพ์ โดยใช้ดอกไม้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แม่พิมพ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วัสดุอุปกรณ์ที่ใช้ในการพิมพ์ภาพให้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มาแลกเปลี่ยนกัน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8650</wp:posOffset>
            </wp:positionH>
            <wp:positionV relativeFrom="paragraph">
              <wp:posOffset>60960</wp:posOffset>
            </wp:positionV>
            <wp:extent cx="187325" cy="17272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ดอกไม้ สามารถนำมาเป็นแม่พิมพ์ในการพิมพ์ภาพได้ ถ้าหากเราจัดวางภาพพิมพ์อย่างเหมาะสมจะทำให้ภาพดู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8650</wp:posOffset>
            </wp:positionH>
            <wp:positionV relativeFrom="paragraph">
              <wp:posOffset>66040</wp:posOffset>
            </wp:positionV>
            <wp:extent cx="187325" cy="17272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ที่เกิดจากการใช้เทคนิคในการจัดวาง แตกต่างจากภาพที่ไม</w:t>
      </w:r>
      <w:r>
        <w:rPr>
          <w:rFonts w:ascii="Angsana New" w:hAnsi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เทคนิคในการจัดวางอย่างไ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086100" cy="1333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243pt;height:105.05pt" coordorigin="0,99" coordsize="4860,2101">
                <v:shape id="shape_0" stroked="f" o:allowincell="f" style="position:absolute;left:0;top:99;width:4859;height:128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422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จัดวางตำแหน่งในการพิมพ์ โดยใช้ดอกไม้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แม่พิมพ์ จากนั้นนำผลงานมาแลกเปลี่ยนกัน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81915</wp:posOffset>
                </wp:positionV>
                <wp:extent cx="2252345" cy="10071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.45pt;width:177.35pt;height:79.3pt" coordorigin="7,129" coordsize="3547,1586">
                <v:shape id="shape_0" stroked="f" o:allowincell="f" style="position:absolute;left:7;top:129;width:3546;height:12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48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ไม้ วัสดุอุปกรณ์ในการพิมพ์ภาพ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362325" cy="9848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pt;width:264.75pt;height:77.55pt" coordorigin="0,174" coordsize="5295,1551">
                <v:shape id="shape_0" stroked="f" o:allowincell="f" style="position:absolute;left:0;top:174;width:5294;height:12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49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8pt;width:255.8pt;height:52.45pt" coordorigin="2700,-360" coordsize="5116,1049">
                <v:shape id="shape_0" stroked="f" o:allowincell="f" style="position:absolute;left:6975;top:-360;width:839;height:10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254;width:4139;height:94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2.jpeg"/><Relationship Id="rId36" Type="http://schemas.openxmlformats.org/officeDocument/2006/relationships/image" Target="media/image17.png"/><Relationship Id="rId37" Type="http://schemas.openxmlformats.org/officeDocument/2006/relationships/image" Target="media/image2.jpeg"/><Relationship Id="rId38" Type="http://schemas.openxmlformats.org/officeDocument/2006/relationships/image" Target="media/image18.png"/><Relationship Id="rId39" Type="http://schemas.openxmlformats.org/officeDocument/2006/relationships/image" Target="media/image2.jpeg"/><Relationship Id="rId40" Type="http://schemas.openxmlformats.org/officeDocument/2006/relationships/image" Target="media/image19.png"/><Relationship Id="rId41" Type="http://schemas.openxmlformats.org/officeDocument/2006/relationships/image" Target="media/image2.jpe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7.jpeg"/><Relationship Id="rId63" Type="http://schemas.openxmlformats.org/officeDocument/2006/relationships/image" Target="media/image28.png"/><Relationship Id="rId64" Type="http://schemas.openxmlformats.org/officeDocument/2006/relationships/image" Target="media/image12.jpeg"/><Relationship Id="rId65" Type="http://schemas.openxmlformats.org/officeDocument/2006/relationships/image" Target="media/image28.pn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6:00Z</dcterms:created>
  <dc:creator>WincoolV5</dc:creator>
  <dc:description/>
  <cp:keywords/>
  <dc:language>en-US</dc:language>
  <cp:lastModifiedBy>Home</cp:lastModifiedBy>
  <cp:lastPrinted>2002-01-01T06:43:00Z</cp:lastPrinted>
  <dcterms:modified xsi:type="dcterms:W3CDTF">2001-12-31T23:43:00Z</dcterms:modified>
  <cp:revision>13</cp:revision>
  <dc:subject/>
  <dc:title> </dc:title>
</cp:coreProperties>
</file>