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429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-57150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4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6795</wp:posOffset>
                </wp:positionH>
                <wp:positionV relativeFrom="paragraph">
                  <wp:posOffset>-76200</wp:posOffset>
                </wp:positionV>
                <wp:extent cx="52578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4.55pt;mso-wrap-distance-left:9.05pt;mso-wrap-distance-right:9.05pt;mso-wrap-distance-top:0pt;mso-wrap-distance-bottom:0pt;margin-top:-6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81915</wp:posOffset>
                </wp:positionV>
                <wp:extent cx="2688590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6.4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91440</wp:posOffset>
                </wp:positionV>
                <wp:extent cx="2857500" cy="859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พิมพ์ภาพจากวัสดุ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7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พิมพ์ภาพจากวัสดุ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82550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4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3876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8pt;width:251.25pt;height:80.05pt" coordorigin="-30,376" coordsize="5025,1601">
                <v:shape id="shape_0" stroked="f" o:allowincell="f" style="position:absolute;left:-30;top:376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74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ัสดุอุปกรณ์และอธิบายขั้นตอนในการพิมพ์ภาพจากวัสดุ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พิมพ์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1620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15pt;width:178.5pt;height:79.05pt" coordorigin="41,183" coordsize="3570,1581">
                <v:shape id="shape_0" stroked="f" o:allowincell="f" style="position:absolute;left:41;top:18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3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รู้จักเลือกสิ่งที่จะใช้เป็นแม่พิมพ์ ซึ่งจะต้องเป็นสิ่งที่ทาสีแล้วพิมพ์ภาพได้ชัดเจน สิ่งนั้นจะต้องไม่สกปรก และไม่มี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11430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9pt;width:189.35pt;height:78.55pt" coordorigin="7,-180" coordsize="3787,1571">
                <v:shape id="shape_0" stroked="f" o:allowincell="f" style="position:absolute;left:7;top:-18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5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พิมพ์ภาพจากวัสดุ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78435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.05pt;width:244.25pt;height:79.8pt" coordorigin="35,281" coordsize="4885,1596">
                <v:shape id="shape_0" stroked="f" o:allowincell="f" style="position:absolute;left:35;top:281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18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.8pt;width:363.75pt;height:79.25pt" coordorigin="-15,316" coordsize="7275,1585">
                <v:shape id="shape_0" stroked="f" o:allowincell="f" style="position:absolute;left:-15;top:316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66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89pt;height:80.65pt" coordorigin="0,195" coordsize="3780,1613">
                <v:shape id="shape_0" stroked="f" o:allowincell="f" style="position:absolute;left:0;top:195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57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ชนิดใดนำมาพิมพ์ภาพได้สวยงามและคมชัด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-12700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0pt;width:238.65pt;height:78.55pt" coordorigin="7,-200" coordsize="4773,1571">
                <v:shape id="shape_0" stroked="f" o:allowincell="f" style="position:absolute;left:7;top:-200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13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ทบทวนความรู้เกี่ยวกับการพิมพ์ภาพจากดอกไม้ โดยครูใช้คำถาม ดังนี้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055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ดอกไม้ชนิดใดบ้างที่สามารถนำมาพิมพ์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อกไม้ทุกชนิดที่มีขนาดไม่ใหญ่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จากดอกไม้ใช้วัสดุอุปกรณ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ดอกไม้ทุกชนิดที่มีขนาดไม่ใหญ่มาก สีน้ำหรือสีโปส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 พู่กัน จานสี ถ้วยน้ำ กระดาษสำหรับพิมพ์ ผ้าเช็ด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6667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จากดอกไม้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ให้ตัวแทนนักเรียนลุกขึ้นอธิบ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6858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นอกจากดอกไม้แล้ว เราสามารถใช้สิ่งใดเป็นแม่พิมพ์ในการพิมพ์ภาพได้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 เช่น แม่กุญแจ ลูกกุญแจ เชือก หวี 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075</wp:posOffset>
            </wp:positionH>
            <wp:positionV relativeFrom="paragraph">
              <wp:posOffset>5651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สดุที่นักเรียนเห็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4826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วัสดุเหล่านี้ใช้เป็นแม่พิมพ์ในการพิมพ์ภาพ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0075</wp:posOffset>
            </wp:positionH>
            <wp:positionV relativeFrom="paragraph">
              <wp:posOffset>4064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เราใช้วัสดุเหล่านี้ในการพิมพ์ภาพ ภาพที่ได้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ตรียมวัสดุอุปกรณ์ในการพิมพ์ภาพด้วย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แม่กุญแจ ลูกกุญแจ เชือก ห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โปส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ถ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สดุอุปกรณ์ที่ครูนำมาให้ดู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ะลายสีที่ต้องการให้ข้นพอดีสำหรับ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ำ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จุ่มสี หรือใช้พู่กันระบายสีที่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ำวัสดุที่จุ่มสีแล้วมาพิมพ์ภาพบนกระดาษ โดยจัดวางตำแหน่งและสลับ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ในการ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วัสดุใกล้ตัว ค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สั่งให้นักเรียนหาวัสดุต่าง ๆ มาจาก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ฝึกการ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ห้คำแนะนำในการเลือกวัสดุว่า นักเรียนต้องรู้จักเลือกสิ่งที่จะใช้เป็นแม่พิมพ์ ซึ่งจะต้องเป็นสิ่งที่ทาสีแล้วพิมพ์ภาพได้ชัดเจน สิ่งนั้นจะต้องไม่สกปรก และไม่มีอันตร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ใช้วัสดุอุปกรณ์ร่วมกัน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สาธิตเทคนิคการจัดวางตำแหน่งในการพิมพ์ พร้อมอธิบาย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8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ินตนาการถึงภาพพิมพ์ที่จะเกิดจากการใช้แม่พิมพ์แต่ละชิ้น แล้วเลือกวัสดุที่จะทำให้เกิ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ภาพพิมพ์ขนาดใหญ่มาพิมพ์ก่อน โดยพิมพ์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พให้ซ้อนทับกัน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8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าสิ่งที่มีขนาดเล็กกว่าแม่พิมพ์ชิ้นแรก มาพิมพ์ภาพโดยใช้สีที่แตกต่างจากเดิมเพื่อให้ดู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8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ลือกใช้วัสดุที่เล็กกว่า แม่พิมพ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ที่จะทำให้เกิดภาพพิมพ์ที่แปลกตา มาทาสีประดับตกแต่งในขั้นตอน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จัดวางตำแหน่งในการพิมพ์ โดยใช้วัสดุหลายชนิดและหลายขนาด เป็นแม่พิมพ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วัสดุอุปกรณ์และจัด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ราต้องรู้จักเลือกสิ่งที่จะใช้เป็นแม่พิมพ์ ซึ่งจะต้องเป็นสิ่งที่ทาสีแล้วพิมพ์ภาพได้ชัดเจน สิ่งนั้นจะต้องไม่สกปรก และไม่มี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57785</wp:posOffset>
            </wp:positionV>
            <wp:extent cx="187325" cy="1727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-789940</wp:posOffset>
            </wp:positionV>
            <wp:extent cx="187325" cy="1727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ัสดุชนิดใดนำมาพิมพ์ภาพได้สวยงามและคมชัดที่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ให้นักเรียนนำถุงพลาสติกชนิด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ไม่ใช้แล้วมาในชั่วโม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086100" cy="1333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243pt;height:105.05pt" coordorigin="0,264" coordsize="4860,2101">
                <v:shape id="shape_0" stroked="f" o:allowincell="f" style="position:absolute;left:0;top:264;width:4859;height:12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8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จัดวางตำแหน่งในการพิมพ์ โดยใช้วัสดุหลายชนิดและหลายขนาด เป็นแม่พิมพ์ จากนั้นนำผลงานมาแลกเปลี่ยนกัน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77165</wp:posOffset>
                </wp:positionV>
                <wp:extent cx="2252345" cy="1007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95pt;width:177.35pt;height:79.3pt" coordorigin="7,279" coordsize="3547,1586">
                <v:shape id="shape_0" stroked="f" o:allowincell="f" style="position:absolute;left:7;top:279;width:3546;height:12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3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พิมพ์ภาพ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3362325" cy="984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264.75pt;height:77.55pt" coordorigin="0,285" coordsize="5295,1551">
                <v:shape id="shape_0" stroked="f" o:allowincell="f" style="position:absolute;left:0;top:285;width:5294;height:12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0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.jpeg"/><Relationship Id="rId43" Type="http://schemas.openxmlformats.org/officeDocument/2006/relationships/image" Target="media/image19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6:00Z</dcterms:created>
  <dc:creator>WincoolV5</dc:creator>
  <dc:description/>
  <cp:keywords/>
  <dc:language>en-US</dc:language>
  <cp:lastModifiedBy>Home</cp:lastModifiedBy>
  <cp:lastPrinted>2002-01-01T06:43:00Z</cp:lastPrinted>
  <dcterms:modified xsi:type="dcterms:W3CDTF">2001-12-31T23:43:00Z</dcterms:modified>
  <cp:revision>11</cp:revision>
  <dc:subject/>
  <dc:title> </dc:title>
</cp:coreProperties>
</file>