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342900</wp:posOffset>
            </wp:positionV>
            <wp:extent cx="6400800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22755</wp:posOffset>
                </wp:positionH>
                <wp:positionV relativeFrom="paragraph">
                  <wp:posOffset>-66675</wp:posOffset>
                </wp:positionV>
                <wp:extent cx="389890" cy="438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4.55pt;mso-wrap-distance-left:9.05pt;mso-wrap-distance-right:9.05pt;mso-wrap-distance-top:0pt;mso-wrap-distance-bottom:0pt;margin-top:-5.25pt;mso-position-vertical-relative:text;margin-left:1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6795</wp:posOffset>
                </wp:positionH>
                <wp:positionV relativeFrom="paragraph">
                  <wp:posOffset>-66675</wp:posOffset>
                </wp:positionV>
                <wp:extent cx="525780" cy="438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4.55pt;mso-wrap-distance-left:9.05pt;mso-wrap-distance-right:9.05pt;mso-wrap-distance-top:0pt;mso-wrap-distance-bottom:0pt;margin-top:-5.25pt;mso-position-vertical-relative:text;margin-left:3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110490</wp:posOffset>
                </wp:positionV>
                <wp:extent cx="2688590" cy="822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ัดวางสร้างงาน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64.75pt;mso-wrap-distance-left:9.05pt;mso-wrap-distance-right:9.05pt;mso-wrap-distance-top:0pt;mso-wrap-distance-bottom:0pt;margin-top:8.7pt;mso-position-vertical-relative:text;margin-left: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ัดวางสร้างงานพิมพ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8475</wp:posOffset>
                </wp:positionH>
                <wp:positionV relativeFrom="paragraph">
                  <wp:posOffset>91440</wp:posOffset>
                </wp:positionV>
                <wp:extent cx="2857500" cy="85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พิมพ์ภาพจากถุงพลาสต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7.7pt;mso-wrap-distance-left:9.05pt;mso-wrap-distance-right:9.05pt;mso-wrap-distance-top:0pt;mso-wrap-distance-bottom:0pt;margin-top:7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พิมพ์ภาพจากถุงพลาสต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2350</wp:posOffset>
            </wp:positionH>
            <wp:positionV relativeFrom="paragraph">
              <wp:posOffset>82550</wp:posOffset>
            </wp:positionV>
            <wp:extent cx="2171700" cy="5905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00</wp:posOffset>
                </wp:positionH>
                <wp:positionV relativeFrom="paragraph">
                  <wp:posOffset>15875</wp:posOffset>
                </wp:positionV>
                <wp:extent cx="24003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.2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25400</wp:posOffset>
                </wp:positionV>
                <wp:extent cx="3343275" cy="974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974880"/>
                          <a:chOff x="0" y="0"/>
                          <a:chExt cx="3343320" cy="97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433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189720"/>
                            <a:ext cx="191448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pt;width:263.25pt;height:76.75pt" coordorigin="2,40" coordsize="5265,1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40;width:5264;height:12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2;top:339;width:3014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5" w:hanging="12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วิพากษ์วิจ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5 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พิมพ์ภาพโดยเน้นการจัดวางตำแหน่งของสิ่งต่าง ๆ ในภา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3190875" cy="1016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016640"/>
                          <a:chOff x="0" y="0"/>
                          <a:chExt cx="3191040" cy="101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910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5320" y="2336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3pt;width:251.25pt;height:80.05pt" coordorigin="0,406" coordsize="5025,1601">
                <v:shape id="shape_0" stroked="f" o:allowincell="f" style="position:absolute;left:0;top:406;width:5024;height:12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774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อกวัสดุอุปกรณ์และอธิบายขั้นตอนในการพิมพ์ภาพจากถุงพลาสติก </w:t>
      </w:r>
      <w:r>
        <w:rPr>
          <w:rFonts w:cs="Angsana New" w:ascii="Angsana New" w:hAnsi="Angsana New"/>
          <w:color w:val="000000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FF00FF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ฝึกปฏิบัติการพิมพ์ภาพจากถุงพลาสติ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ื่นชมผลงานการพิมพ์ภาพของตนเองและผู้อื่น </w:t>
      </w:r>
      <w:r>
        <w:rPr>
          <w:rFonts w:cs="Angsana New" w:ascii="Angsana New" w:hAnsi="Angsana New"/>
          <w:color w:val="000000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186690</wp:posOffset>
                </wp:positionV>
                <wp:extent cx="2266950" cy="1003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004040"/>
                          <a:chOff x="0" y="0"/>
                          <a:chExt cx="2266920" cy="1004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6692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9480" y="22104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4.7pt;width:178.5pt;height:79.05pt" coordorigin="41,294" coordsize="3570,1581">
                <v:shape id="shape_0" stroked="f" o:allowincell="f" style="position:absolute;left:41;top:294;width:3569;height:12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568;top:642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ุงพลาสติกทุกชนิดที่ไม่ใช้แล้ว นำมาทำความสะอาด เช็ดให้แห้ง สามารถนำมาสร้างสรรค์ผลง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พิมพ์ภาพได้อย่างแปลกตาและ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-295275</wp:posOffset>
                </wp:positionV>
                <wp:extent cx="2404745" cy="9975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997560"/>
                          <a:chOff x="0" y="0"/>
                          <a:chExt cx="2404800" cy="997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0480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5680" y="2145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23.25pt;width:189.35pt;height:78.55pt" coordorigin="7,-465" coordsize="3787,1571">
                <v:shape id="shape_0" stroked="f" o:allowincell="f" style="position:absolute;left:7;top:-465;width:3786;height:12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-127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งานพิมพ์ภาพจากถุงพลาสติ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178435</wp:posOffset>
                </wp:positionV>
                <wp:extent cx="3101975" cy="1013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13400"/>
                          <a:chOff x="0" y="0"/>
                          <a:chExt cx="3102120" cy="1013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3200" y="8712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440" y="2304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4.05pt;width:244.25pt;height:79.8pt" coordorigin="35,281" coordsize="4885,1596">
                <v:shape id="shape_0" stroked="f" o:allowincell="f" style="position:absolute;left:35;top:281;width:4884;height:13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5;top:418;width:1022;height:10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54;top:644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197485</wp:posOffset>
                </wp:positionV>
                <wp:extent cx="3101975" cy="1002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02600"/>
                          <a:chOff x="0" y="0"/>
                          <a:chExt cx="3102120" cy="1002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5800" y="219600"/>
                            <a:ext cx="2146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480" y="6588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5.55pt;width:244.25pt;height:78.95pt" coordorigin="50,311" coordsize="4885,1579">
                <v:shape id="shape_0" stroked="f" o:allowincell="f" style="position:absolute;left:50;top:311;width:4884;height:13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657;width:33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415;width:1013;height:101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208280</wp:posOffset>
                </wp:positionV>
                <wp:extent cx="4619625" cy="1006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006560"/>
                          <a:chOff x="0" y="0"/>
                          <a:chExt cx="4619520" cy="1006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6195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21960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6.4pt;width:363.75pt;height:79.25pt" coordorigin="75,328" coordsize="7275,1585">
                <v:shape id="shape_0" stroked="f" o:allowincell="f" style="position:absolute;left:75;top:328;width:7274;height:128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605;top:674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งานการพิมพ์ภาพจากถุงพลาสติ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180975</wp:posOffset>
                </wp:positionV>
                <wp:extent cx="2400300" cy="10242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24200"/>
                          <a:chOff x="0" y="0"/>
                          <a:chExt cx="2400480" cy="1024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4004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4720" y="241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4.25pt;width:189pt;height:80.65pt" coordorigin="120,285" coordsize="3780,1613">
                <v:shape id="shape_0" stroked="f" o:allowincell="f" style="position:absolute;left:120;top:285;width:3779;height:12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765;top:665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ผลงานการพิมพ์ภาพจากถุงพลาสติกแตกต่างจากภาพพิมพ์จากแม่พิมพ์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204470</wp:posOffset>
                </wp:positionV>
                <wp:extent cx="3030855" cy="9975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997560"/>
                          <a:chOff x="0" y="0"/>
                          <a:chExt cx="3030840" cy="997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0308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080" y="2145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6.1pt;width:238.65pt;height:78.55pt" coordorigin="7,322" coordsize="4773,1571">
                <v:shape id="shape_0" stroked="f" o:allowincell="f" style="position:absolute;left:7;top:322;width:4772;height:12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525;top:660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ถุงพลาสติกมาให้นักเรียนดู จากนั้นร่วมกันสนทนาแสดงความคิดเห็น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1025</wp:posOffset>
            </wp:positionH>
            <wp:positionV relativeFrom="paragraph">
              <wp:posOffset>52070</wp:posOffset>
            </wp:positionV>
            <wp:extent cx="187325" cy="17272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สิ่งที่นักเรียนเห็น 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ถุงพลาสติ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1025</wp:posOffset>
            </wp:positionH>
            <wp:positionV relativeFrom="paragraph">
              <wp:posOffset>34925</wp:posOffset>
            </wp:positionV>
            <wp:extent cx="187325" cy="17272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ใช้ประโยชน์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ช้ใส่ข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279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1025</wp:posOffset>
            </wp:positionH>
            <wp:positionV relativeFrom="paragraph">
              <wp:posOffset>65405</wp:posOffset>
            </wp:positionV>
            <wp:extent cx="187325" cy="17272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เมื่อใช้ประโยชน์เสร็จแล้ว นักเรียนนำถุงพลาสติกเหล่านี้ไป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ิ้งถังขย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1025</wp:posOffset>
            </wp:positionH>
            <wp:positionV relativeFrom="paragraph">
              <wp:posOffset>57150</wp:posOffset>
            </wp:positionV>
            <wp:extent cx="187325" cy="17272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นักเรียนคิดว่าถุงพลาสติกย่อยส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 xml:space="preserve">ายยากหรือง่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ย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ถุงพลาสติกเป็นขยะส่วนใหญ่ในปัจจุบัน ซึ่งถุงพลาสติกเป็นขยะที่ย่อยสลายยากมาก เมื่อมีจำนวนมากขึ้นก็จะทำให้เกิดภาวะโลกร้อนตามมา เราจึงควรลดจำนวนปริมาณการใช้ถุงพลาสติกให้น้อยลง หรือหากจะใช้ควรประยุกต์ใช้ประโยชน์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พื่อลดจำนวนขยะที่จะเพิ่มขึ้น</w:t>
      </w:r>
    </w:p>
    <w:p>
      <w:pPr>
        <w:pStyle w:val="Normal"/>
        <w:ind w:right="-138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19125</wp:posOffset>
            </wp:positionH>
            <wp:positionV relativeFrom="paragraph">
              <wp:posOffset>45085</wp:posOffset>
            </wp:positionV>
            <wp:extent cx="187325" cy="17272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ถุงพลาสติกที่ใช้แล้วสามารถนำกลับมาใช้ประโยชน์อะไรได้อี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279" w:hanging="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19125</wp:posOffset>
            </wp:positionH>
            <wp:positionV relativeFrom="paragraph">
              <wp:posOffset>53975</wp:posOffset>
            </wp:positionV>
            <wp:extent cx="187325" cy="17272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ักเรียนคิดว่าถุงพลาสติกจะสามารถนำมาประยุกต์ใช้ในงานทัศนศิลป์ได้หรือไม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ตัวอย่างคำตอบ ได้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19125</wp:posOffset>
            </wp:positionH>
            <wp:positionV relativeFrom="paragraph">
              <wp:posOffset>48260</wp:posOffset>
            </wp:positionV>
            <wp:extent cx="187325" cy="17272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ถุงพลาสติกนำมาสร้างสรรค์ผลงานทัศนศิลป์อะไรได้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ถุงพลาสติกที่ไม่ใช้แล้ว ให้นักเรียนนำไปทำความสะอาดและเช็ดให้แห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เตรียมวัสดุอุปกรณ์ในการพิมพ์ภาพจากถุงพลาสติก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3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ถุงพลาสติกทุกชนิ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ที่ล้างทำความสะอาดและเช็ดให้แห้ง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3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ีน้ำหรือสีโปสเตอร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3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พู่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3.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จาน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3.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ถ้วย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3.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กระดาษสำหรับ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3.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ผ้าเช็ดมื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บอกวัสดุอุปกรณ์ที่ครูนำมาให้ดูทีละช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สาธิตการพิมพ์ภาพจากถุงพลาสติก พร้อมอธิบายขั้นตอ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4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้วนหรือขยุ้มถุงพลาสติกให้มีลักษณะ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โดยให้มีขนาดเล็กบ้าง ใหญ่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4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นำถุงพลาสติกที่จัดรูปร่างไว้แล้วมาชุบสีข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้วพิมพ์ลงบน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แต่ละกลุ่มเตรียมวัสดุอุปกรณ์ในการพิมพ์ภาพจากถุงพลาสติ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ฝึกการพิมพ์ภาพจากถุงพลาสติก ออกแบบและจัดวางตำแหน่งของภาพพิมพ์ให้สวยงาม โดยใช้ถุงพลาสติก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ชนิ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ทำความสะอาดอุปกรณ์และจัดเก็บวัสดุอุปกรณ์ให้เรียบร้อ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นำผลงานมาแลกเปลี่ยนกันชื่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ิจารณาการจัดวางตำแหน่งภาพพิมพ์ของ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แต่ละคน พร้อมให้ข้อเสนอแนะกันในการจัดวางตำแหน่งให้ภาพดู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เกี่ยวกับการพิมพ์ภาพจากถุงพลาสติก โดยครูใช้คำถาม ดังนี้</w:t>
      </w:r>
    </w:p>
    <w:p>
      <w:pPr>
        <w:pStyle w:val="Normal"/>
        <w:ind w:left="-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19125</wp:posOffset>
            </wp:positionH>
            <wp:positionV relativeFrom="paragraph">
              <wp:posOffset>44450</wp:posOffset>
            </wp:positionV>
            <wp:extent cx="187325" cy="17272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19125</wp:posOffset>
            </wp:positionH>
            <wp:positionV relativeFrom="paragraph">
              <wp:posOffset>615950</wp:posOffset>
            </wp:positionV>
            <wp:extent cx="187325" cy="17272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กับผลงานการพิมพ์ภาพจากถุงพลาสติกของตนเ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การพิมพ์ภาพจากถุงพลาสติก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59690</wp:posOffset>
            </wp:positionV>
            <wp:extent cx="187325" cy="17272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69315</wp:posOffset>
            </wp:positionV>
            <wp:extent cx="187325" cy="17272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ถุงพลาสติกทุกชนิดที่ไม่ใช้แล้ว นำมาทำความสะอา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เช็ดให้แห้ง สามารถนำมาสร้างสรรค์ผลงานการพิมพ์ภาพได้อย่างแปลกตาและ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นักเรียนคิดว่าผลงานการพิมพ์ภาพจากถุงพลาสติกแตกต่างจากการพิมพ์ภาพด้วยแม่พิมพ์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ให้นักเรียนนำเศษผ้าที่มีเนื้อผ้าแตกต่างกันมาในชั่วโมงต่อไป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086100" cy="13335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33440"/>
                          <a:chOff x="0" y="0"/>
                          <a:chExt cx="3086280" cy="1333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0862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2052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2pt;width:243pt;height:105pt" coordorigin="0,204" coordsize="4860,2100">
                <v:shape id="shape_0" stroked="f" o:allowincell="f" style="position:absolute;left:0;top:204;width:4859;height:128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527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การพิมพ์ภาพจากถุงพลาสติก ออกแบบและจัดวางตำแหน่งของภาพพิมพ์ให้สวยงาม โดยใช้ถุงพลาสติก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ชนิด เมื่อเสร็จแล้วนำผลงานมาแลกเปลี่ยนกันชื่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ิจารณาการจัดวางตำแหน่งภาพพิมพ์ของแต่ละคน พร้อมให้ข้อเสนอแนะกันในการจัดวางตำแหน่งให้ภาพดูสวยง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184785</wp:posOffset>
                </wp:positionV>
                <wp:extent cx="2252345" cy="10071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1007280"/>
                          <a:chOff x="0" y="0"/>
                          <a:chExt cx="2252520" cy="1007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2525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5200" y="2242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4.55pt;width:177.35pt;height:79.3pt" coordorigin="7,291" coordsize="3547,1586">
                <v:shape id="shape_0" stroked="f" o:allowincell="f" style="position:absolute;left:7;top:291;width:3546;height:127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464;top:644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ุงพลาสต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สดุอุปกรณ์ในการพิมพ์ภาพ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3362325" cy="9848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984960"/>
                          <a:chOff x="0" y="0"/>
                          <a:chExt cx="3362400" cy="9849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33624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2560" y="201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4pt;width:264.75pt;height:77.6pt" coordorigin="0,328" coordsize="5295,1552">
                <v:shape id="shape_0" stroked="f" o:allowincell="f" style="position:absolute;left:0;top:328;width:5294;height:128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500;top:646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3248025" cy="6661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666000"/>
                          <a:chOff x="0" y="0"/>
                          <a:chExt cx="3247920" cy="666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71476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67320"/>
                            <a:ext cx="262908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18pt;width:255.8pt;height:52.45pt" coordorigin="2700,-360" coordsize="5116,1049">
                <v:shape id="shape_0" stroked="f" o:allowincell="f" style="position:absolute;left:6975;top:-360;width:839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-254;width:4139;height:942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81225</wp:posOffset>
            </wp:positionH>
            <wp:positionV relativeFrom="paragraph">
              <wp:posOffset>69215</wp:posOffset>
            </wp:positionV>
            <wp:extent cx="1600200" cy="598805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7.jpeg"/><Relationship Id="rId15" Type="http://schemas.openxmlformats.org/officeDocument/2006/relationships/image" Target="media/image9.png"/><Relationship Id="rId16" Type="http://schemas.openxmlformats.org/officeDocument/2006/relationships/image" Target="media/image7.jpeg"/><Relationship Id="rId17" Type="http://schemas.openxmlformats.org/officeDocument/2006/relationships/image" Target="media/image10.png"/><Relationship Id="rId18" Type="http://schemas.openxmlformats.org/officeDocument/2006/relationships/image" Target="media/image7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image" Target="media/image19.png"/><Relationship Id="rId44" Type="http://schemas.openxmlformats.org/officeDocument/2006/relationships/image" Target="media/image2.jpeg"/><Relationship Id="rId45" Type="http://schemas.openxmlformats.org/officeDocument/2006/relationships/image" Target="media/image19.pn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54:00Z</dcterms:created>
  <dc:creator>WincoolV5</dc:creator>
  <dc:description/>
  <cp:keywords/>
  <dc:language>en-US</dc:language>
  <cp:lastModifiedBy>Home</cp:lastModifiedBy>
  <cp:lastPrinted>2002-01-01T06:44:00Z</cp:lastPrinted>
  <dcterms:modified xsi:type="dcterms:W3CDTF">2001-12-31T23:44:00Z</dcterms:modified>
  <cp:revision>11</cp:revision>
  <dc:subject/>
  <dc:title> </dc:title>
</cp:coreProperties>
</file>