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42900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-47625</wp:posOffset>
                </wp:positionV>
                <wp:extent cx="38989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3.7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-76200</wp:posOffset>
                </wp:positionV>
                <wp:extent cx="52578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3pt;mso-wrap-distance-left:9.05pt;mso-wrap-distance-right:9.05pt;mso-wrap-distance-top:0pt;mso-wrap-distance-bottom:0pt;margin-top:-6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91440</wp:posOffset>
                </wp:positionV>
                <wp:extent cx="2688590" cy="822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ดวางสร้างงาน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64.75pt;mso-wrap-distance-left:9.05pt;mso-wrap-distance-right:9.05pt;mso-wrap-distance-top:0pt;mso-wrap-distance-bottom:0pt;margin-top:7.2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ดวางสร้างงาน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91440</wp:posOffset>
                </wp:positionV>
                <wp:extent cx="285750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พิมพ์ภาพจากเศษ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5pt;mso-wrap-distance-left:9.05pt;mso-wrap-distance-right:9.05pt;mso-wrap-distance-top:0pt;mso-wrap-distance-bottom:0pt;margin-top:7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พิมพ์ภาพจากเศษ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82550</wp:posOffset>
            </wp:positionV>
            <wp:extent cx="21717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5875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.2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pt;width:263.25pt;height:76.75pt" coordorigin="2,40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40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33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วิพากษ์วิจ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โดยเน้นการจัดวางตำแหน่งของสิ่งต่าง ๆ 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8pt;width:251.25pt;height:80.05pt" coordorigin="0,376" coordsize="5025,1601">
                <v:shape id="shape_0" stroked="f" o:allowincell="f" style="position:absolute;left:0;top:376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74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วัสดุอุปกรณ์และอธิบายขั้นตอนในการพิมพ์ภาพจากเศษผ้า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พิมพ์ภาพจากเศษผ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นชมผลงานการพิมพ์ภาพของตนเองและ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05740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2pt;width:178.5pt;height:79.05pt" coordorigin="41,324" coordsize="3570,1581">
                <v:shape id="shape_0" stroked="f" o:allowincell="f" style="position:absolute;left:41;top:324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672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ษผ้าที่มีเนื้อผ้าแตกต่างกัน เมื่อนำมาพิมพ์ภาพ จะทำให้พื้นผิวของภาพพิมพ์มีความสวยงามและแตกต่างกัน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38100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3pt;width:189.35pt;height:78.55pt" coordorigin="7,-60" coordsize="3787,1571">
                <v:shape id="shape_0" stroked="f" o:allowincell="f" style="position:absolute;left:7;top:-60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27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งานพิมพ์ภาพจากเศษผ้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78435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4.05pt;width:244.25pt;height:79.8pt" coordorigin="35,281" coordsize="4885,1596">
                <v:shape id="shape_0" stroked="f" o:allowincell="f" style="position:absolute;left:35;top:281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418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64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97485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.55pt;width:244.25pt;height:78.95pt" coordorigin="50,311" coordsize="4885,1579">
                <v:shape id="shape_0" stroked="f" o:allowincell="f" style="position:absolute;left:50;top:311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657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15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17805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7.15pt;width:363.75pt;height:79.25pt" coordorigin="45,343" coordsize="7275,1585">
                <v:shape id="shape_0" stroked="f" o:allowincell="f" style="position:absolute;left:45;top:343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75;top:68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พิมพ์ภาพจากเศษผ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23825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75pt;width:189pt;height:80.65pt" coordorigin="60,195" coordsize="3780,1613">
                <v:shape id="shape_0" stroked="f" o:allowincell="f" style="position:absolute;left:60;top:195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05;top:57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ถุงพลาสติกแล้ว เราสามารถใช้เศษวัสดุหรือวัสดุเหลือใช้อะไรอีกบ้าง มาเป็นแม่พิมพ์ในการพิมพ์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147320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1.6pt;width:238.65pt;height:78.55pt" coordorigin="82,232" coordsize="4773,1571">
                <v:shape id="shape_0" stroked="f" o:allowincell="f" style="position:absolute;left:82;top:232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00;top:57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2615</wp:posOffset>
            </wp:positionH>
            <wp:positionV relativeFrom="paragraph">
              <wp:posOffset>63500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ถุงพลาสติกแล้ว เราสามารถใช้เศษวัสดุหรือวัสดุเหลือใช้อะไรอีกบ้าง มาเป็นแม่พิมพ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การพิมพ์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นำเศษผ้าขึ้นมาดู จากนั้นร่วมกันสนทนา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0550</wp:posOffset>
            </wp:positionH>
            <wp:positionV relativeFrom="paragraph">
              <wp:posOffset>68580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ศษผ้าที่นักเรียนนำมามีเนื้อผ้าเป็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มีเส้นและลายที่ไม่เหมือน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งชิ้นหยาบ บางชิ้นละเอีย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0550</wp:posOffset>
            </wp:positionH>
            <wp:positionV relativeFrom="paragraph">
              <wp:posOffset>62230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ศษผ้าที่นักเรียนนำมาสามารถนำมาประยุกต์ใช้ทำอะไร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0550</wp:posOffset>
            </wp:positionH>
            <wp:positionV relativeFrom="paragraph">
              <wp:posOffset>4699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เศษผ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สามารถใช้เป็นแม่พิมพ์ในการพิมพ์ภาพ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0550</wp:posOffset>
            </wp:positionH>
            <wp:positionV relativeFrom="paragraph">
              <wp:posOffset>50165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ถ้าเรานำผ้า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มีเนื้อผ้าแตกต่างกันมาเป็นแม่พิมพ์ในการพิมพ์ภาพ ผลงานภาพพิมพ์ที่ได้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ตรียมวัสดุอุปกรณ์ในการพิมพ์ภาพจากเศษผ้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ศษผ้าที่มีเนื้อผ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ีน้ำหรือสีโปสเตอ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ถ้ว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ระดาษสำหรับพิมพ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3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ผ้าเช็ดม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วัสดุอุปกรณ์ที่ครูนำมาให้ดูทีละ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พิมพ์ภาพจากเศษผ้า พร้อมอธิบาย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4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ดเศษผ้าให้มี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4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องจัดวางเศษผ้าเหล่านั้นลง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ำเศษผ้าไปชุบสีให้หม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นำมาวางเรียงบนแผ่นกระดานอย่างรวดเร็ว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ำกระดาษสำหรับพิมพ์ภาพวางทับบนเศษผ้าเหล่านั้น ลูบแผ่นกระดาษอย่าง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ยกกระดาษขึ้น ก็จะปรากฏภาพพิมพ์บนแผ่นกระดาษอย่าง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ต่ละกลุ่มเตรียมวัสดุอุปกรณ์ในการพิมพ์ภาพจากเศษผ้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พิมพ์ภาพจากเศษผ้า ออกแบบและจัดวางตำแหน่งของภาพพิมพ์ให้สวยงาม โดยใช้เศษผ้าที่มีเนื้อผ้าแตกต่าง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อุปกรณ์และจัดเก็บวัสดุอุปกรณ์ให้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มาแลกเปลี่ยนกันชื่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ิจารณาว่าภาพพิมพ์ของใครสวยงามแปลกใหม่ และจัดวางตำแหน่งได้สวยงามและลงตัว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สดงความ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เกี่ยวกับการพิมพ์ภาพจากถุงพลาสติก โดยครูใช้คำถาม ดังนี้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46355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กับผลงานการพิมพ์ภาพจากเศษผ้า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187325" cy="17272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600075</wp:posOffset>
            </wp:positionV>
            <wp:extent cx="187325" cy="17272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พิมพ์ภาพจากเศษผ้า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ศษผ้าที่มีเนื้อผ้าแตกต่างกัน เมื่อนำมาพิมพ์ภาพ จะทำให้พื้นผิวของภาพพิมพ์มีความสวยงามและแตกต่างกัน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นำดินเหนียวมาในชั่วโมง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3086100" cy="1333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5pt;width:243pt;height:105pt" coordorigin="0,279" coordsize="4860,2100">
                <v:shape id="shape_0" stroked="f" o:allowincell="f" style="position:absolute;left:0;top:279;width:4859;height:12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602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พิมพ์ภาพจากเศษผ้า ออกแบบและจัดวางตำแหน่งของภาพพิมพ์ให้สวยงาม โดยใช้เศษผ้าที่มีเนื้อผ้าแตกต่างกัน เมื่อเสร็จแล้วนำผลงานมาแลกเปลี่ยนกันชื่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ิจารณาว่าภาพพิมพ์ของใครสวยงามแปลกใหม่ และจัดวางตำแหน่งได้สวยงามและลงตัว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สดงความ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129540</wp:posOffset>
                </wp:positionV>
                <wp:extent cx="2252345" cy="10071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0.2pt;width:177.35pt;height:79.3pt" coordorigin="-38,204" coordsize="3547,1586">
                <v:shape id="shape_0" stroked="f" o:allowincell="f" style="position:absolute;left:-38;top:204;width:3546;height:12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19;top:55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ศษ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ในการพิมพ์ภาพ 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362325" cy="9848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pt;width:264.75pt;height:77.55pt" coordorigin="0,222" coordsize="5295,1551">
                <v:shape id="shape_0" stroked="f" o:allowincell="f" style="position:absolute;left:0;top:222;width:5294;height:12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540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8pt;width:255.8pt;height:52.45pt" coordorigin="2700,-360" coordsize="5116,1049">
                <v:shape id="shape_0" stroked="f" o:allowincell="f" style="position:absolute;left:6975;top:-360;width:83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254;width:4139;height:9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png"/><Relationship Id="rId41" Type="http://schemas.openxmlformats.org/officeDocument/2006/relationships/image" Target="media/image2.jpeg"/><Relationship Id="rId42" Type="http://schemas.openxmlformats.org/officeDocument/2006/relationships/image" Target="media/image19.pn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01:00Z</dcterms:created>
  <dc:creator>WincoolV5</dc:creator>
  <dc:description/>
  <cp:keywords/>
  <dc:language>en-US</dc:language>
  <cp:lastModifiedBy>Com</cp:lastModifiedBy>
  <cp:lastPrinted>2009-02-17T18:09:00Z</cp:lastPrinted>
  <dcterms:modified xsi:type="dcterms:W3CDTF">2011-12-14T06:29:00Z</dcterms:modified>
  <cp:revision>10</cp:revision>
  <dc:subject/>
  <dc:title> </dc:title>
</cp:coreProperties>
</file>