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66725</wp:posOffset>
            </wp:positionV>
            <wp:extent cx="6400800" cy="1962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468120</wp:posOffset>
            </wp:positionV>
            <wp:extent cx="21717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180975</wp:posOffset>
                </wp:positionV>
                <wp:extent cx="389890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4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466725</wp:posOffset>
                </wp:positionV>
                <wp:extent cx="2688590" cy="82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36.75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607820</wp:posOffset>
                </wp:positionV>
                <wp:extent cx="2400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6.6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200025</wp:posOffset>
                </wp:positionV>
                <wp:extent cx="525780" cy="438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4.55pt;mso-wrap-distance-left:9.05pt;mso-wrap-distance-right:9.05pt;mso-wrap-distance-top:0pt;mso-wrap-distance-bottom:0pt;margin-top:-15.7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447675</wp:posOffset>
                </wp:positionV>
                <wp:extent cx="2857500" cy="85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พิมพ์ภาพจากแม่พิมพ์กระดาษฉี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35.2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พิมพ์ภาพจากแม่พิมพ์กระดาษฉ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.5pt;width:263.25pt;height:76.7pt" coordorigin="2,130" coordsize="5265,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13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42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251.25pt;height:80.05pt" coordorigin="0,226" coordsize="5025,1601">
                <v:shape id="shape_0" stroked="f" o:allowincell="f" style="position:absolute;left:0;top:226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59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วัสดุอุปกรณ์และอธิบายขั้นตอนในการพิมพ์ภาพจากแม่พิมพ์กระดาษฉีก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พิมพ์ภาพจากแม่พิมพ์กระดาษฉี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2001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45pt;width:178.5pt;height:79.05pt" coordorigin="41,189" coordsize="3570,1581">
                <v:shape id="shape_0" stroked="f" o:allowincell="f" style="position:absolute;left:41;top:189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37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สมุดและกระดาษหนังสือพิมพ์ ที่ไม่ใช้แล้ว เมื่อนำมาฉีกเป็นรูปร่างต่าง ๆ สามารถนำมาเป็นแม่พิมพ์ในการพิมพ์ภาพได้อย่า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11430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9pt;width:189.35pt;height:78.55pt" coordorigin="7,-180" coordsize="3787,1571">
                <v:shape id="shape_0" stroked="f" o:allowincell="f" style="position:absolute;left:7;top:-18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15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พิมพ์ภาพจากแม่พิมพ์กระดาษฉ</w:t>
      </w:r>
      <w:r>
        <w:rPr>
          <w:rFonts w:ascii="Angsana New" w:hAnsi="Angsana New"/>
          <w:sz w:val="32"/>
          <w:sz w:val="32"/>
          <w:szCs w:val="32"/>
        </w:rPr>
        <w:t>ี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88265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6.95pt;width:244.25pt;height:79.8pt" coordorigin="35,-139" coordsize="4885,1596">
                <v:shape id="shape_0" stroked="f" o:allowincell="f" style="position:absolute;left:35;top:-139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-2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22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363.75pt;height:79.25pt" coordorigin="0,313" coordsize="7275,1585">
                <v:shape id="shape_0" stroked="f" o:allowincell="f" style="position:absolute;left:0;top:313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5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แม่พิมพ์กระดาษฉี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189pt;height:80.65pt" coordorigin="0,300" coordsize="3780,1613">
                <v:shape id="shape_0" stroked="f" o:allowincell="f" style="position:absolute;left:0;top:300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68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พิมพ์จากกระดาษฉีกจะสวยงามเพียงใดขึ้นอยู่กับสิ่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6pt;width:238.65pt;height:78.55pt" coordorigin="7,292" coordsize="4773,1571">
                <v:shape id="shape_0" stroked="f" o:allowincell="f" style="position:absolute;left:7;top:292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3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ารพิมพ์ภาพใ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ั่วโมงที่ผ่านมา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4127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หลายชั่วโมงที่ผ่านมา นักเรียนเรียนรู้การสร้างภาพพิมพ์จากแม่พิมพ์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พิมพ์ภาพจากดอกไม้ การพิมพ์ภาพจากวัสด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การพิมพ์ภาพจากถุงพลาสติก การพิมพ์ภาพจากเศษผ้า และการพิมพ์ภาพจากแม่พิมพ์ดินเหน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พิมพ์ภาพจากแม่พิมพ์ชนิด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68580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แม่พิมพ์ส่วนใหญ่ที่นักเรียนใช้ในหน่วยการเรียนรู้นี้ เป็นแม่พิมพ์ลักษ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พิมพ์จากเศษวัสดุ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0075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มีเศษวัสดุใดอีกบ้างที่สามารถนำมาใช้เป็นแม่พิมพ์ในการพิมพ์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กระดาษสมุดที่ไม่ใช้แล้ว และกระดาษหนังสือพิมพ์มาให้นักเรียนดู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1025</wp:posOffset>
            </wp:positionH>
            <wp:positionV relativeFrom="paragraph">
              <wp:posOffset>5016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ถ้าครูต้องการใช้กระดาษเหล่านี้เป็นแม่พิมพ์ในการพิมพ์ภาพ นักเรียนคิดว่าครูควรสร้างแม่พิมพ์ด้วย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ตรียมวัสดุอุปกรณ์ในการพิมพ์ภาพด้วยแม่พิมพ์กระดาษฉี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ระดาษสมุดที่ไม่ใช้แล้ว และกระดาษ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ากค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โปส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8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สดุอุปกรณ์ที่ครูนำมาให้ดู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สร้างแม่พิมพ์จากกระดาษฉีก และการพิมพ์ภาพจากแม่พิมพ์กระดาษฉีก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ร้างแม่พิมพ์โดยการฉีกกระดาษให้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ต้องการ เช่น รูปร่างเรขาคณิต รูปนก รูปดอกไม้ รูปสัตว์ แล้วทดลองนำ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มาจัดเรียงบนกระดาษที่จะใช้พิมพ์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ำรูปร่างเหล่านั้นไปวางบนกระดาษหนังสือพิมพ์ แล้วทาสี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นแม่พิมพ์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ากนั้นใช้ปากคีบ 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ีบแม่พิมพ์มาพิมพ์บนกระดาษที่จะใช้พิมพ์ ใช้นิ้วลูบแม่พิมพ์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คีบแม่พิมพ์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ในการพิมพ์ภาพจากแม่พิมพ์กระดาษฉี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สร้างแม่พิมพ์และพิมพ์ภาพจากแม่พิมพ์กระดาษฉีก จัดวางภาพให้สวยงาม โดยใช้วัสดุอุปกรณ์ร่วมกัน โดยครูคอยให้กำลังใจและให้คำแนะนำ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จัด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การพิมพ์ภาพจากกระดาษฉีก โดยครูใช้คำถาม ดังนี้</w:t>
      </w:r>
    </w:p>
    <w:p>
      <w:pPr>
        <w:pStyle w:val="Normal"/>
        <w:ind w:left="-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0550</wp:posOffset>
            </wp:positionH>
            <wp:positionV relativeFrom="paragraph">
              <wp:posOffset>6858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กับผลงานการพิมพ์ภาพจากแม่พิมพ์กระดาษฉีก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พิมพ์ภาพจากแม่พิมพ์กระดาษฉีก แตกต่างจากการพิมพ์ภาพด้วยแม่พิมพ์ชนิด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57225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7225</wp:posOffset>
            </wp:positionH>
            <wp:positionV relativeFrom="paragraph">
              <wp:posOffset>869315</wp:posOffset>
            </wp:positionV>
            <wp:extent cx="187325" cy="1727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ระดาษสมุดและกระดาษหนังสือพิมพ์ที่ไม่ใช้แล้ว เมื่อนำมาฉีก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ามารถนำมาเป็นแม่พิมพ์ในการพิมพ์ภาพได้อย่า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ภาพพิมพ์จากกระดาษฉีกจะสวยงามเพียงใดขึ้นอยู่กับสิ่งใ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086100" cy="1333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243pt;height:105.05pt" coordorigin="0,264" coordsize="4860,2101">
                <v:shape id="shape_0" stroked="f" o:allowincell="f" style="position:absolute;left:0;top:264;width:4859;height:128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8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การสร้างแม่พิมพ์และพิมพ์ภาพจากแม่พิมพ์กระดาษฉีก โดยใช้วัสดุอุปกรณ์ร่วม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เสร็จแล้วนำผลงานมาแลกเปลี่ยนกัน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96215</wp:posOffset>
                </wp:positionV>
                <wp:extent cx="2252345" cy="1007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45pt;width:177.35pt;height:79.3pt" coordorigin="7,309" coordsize="3547,1586">
                <v:shape id="shape_0" stroked="f" o:allowincell="f" style="position:absolute;left:7;top:309;width:3546;height:12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6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สมุดที่ไม่ใช้แล้ว และกระดาษ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ากคี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พิมพ์ภาพ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3362325" cy="984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5pt;width:264.75pt;height:77.6pt" coordorigin="0,345" coordsize="5295,1552">
                <v:shape id="shape_0" stroked="f" o:allowincell="f" style="position:absolute;left:0;top:345;width:5294;height:128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6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2.jpeg"/><Relationship Id="rId43" Type="http://schemas.openxmlformats.org/officeDocument/2006/relationships/image" Target="media/image19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13:00Z</dcterms:created>
  <dc:creator>WincoolV5</dc:creator>
  <dc:description/>
  <cp:keywords/>
  <dc:language>en-US</dc:language>
  <cp:lastModifiedBy>Home</cp:lastModifiedBy>
  <cp:lastPrinted>2002-01-01T06:45:00Z</cp:lastPrinted>
  <dcterms:modified xsi:type="dcterms:W3CDTF">2001-12-31T23:45:00Z</dcterms:modified>
  <cp:revision>11</cp:revision>
  <dc:subject/>
  <dc:title> </dc:title>
</cp:coreProperties>
</file>