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504825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1430020</wp:posOffset>
            </wp:positionV>
            <wp:extent cx="217170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2755</wp:posOffset>
                </wp:positionH>
                <wp:positionV relativeFrom="paragraph">
                  <wp:posOffset>-219075</wp:posOffset>
                </wp:positionV>
                <wp:extent cx="389890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17.2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156972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3.6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-247650</wp:posOffset>
                </wp:positionV>
                <wp:extent cx="525780" cy="438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4.55pt;mso-wrap-distance-left:9.05pt;mso-wrap-distance-right:9.05pt;mso-wrap-distance-top:0pt;mso-wrap-distance-bottom:0pt;margin-top:-19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35255</wp:posOffset>
                </wp:positionV>
                <wp:extent cx="2688590" cy="822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ัดวางสร้างงาน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64.75pt;mso-wrap-distance-left:9.05pt;mso-wrap-distance-right:9.05pt;mso-wrap-distance-top:0pt;mso-wrap-distance-bottom:0pt;margin-top:10.6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ัดวางสร้างงานพิมพ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35255</wp:posOffset>
                </wp:positionV>
                <wp:extent cx="2857500" cy="859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พิมพ์ภาพจากแม่พิมพ์กระดาษต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7.7pt;mso-wrap-distance-left:9.05pt;mso-wrap-distance-right:9.05pt;mso-wrap-distance-top:0pt;mso-wrap-distance-bottom:0pt;margin-top:10.6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พิมพ์ภาพจากแม่พิมพ์กระดาษ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92075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7.25pt;width:263.25pt;height:76.75pt" coordorigin="-13,145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145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7;top:444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วิพากษ์วิจ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พิมพ์ภาพโดยเน้นการจัดวางตำแหน่งของสิ่งต่าง ๆ ใน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251.25pt;height:80.05pt" coordorigin="0,406" coordsize="5025,1601">
                <v:shape id="shape_0" stroked="f" o:allowincell="f" style="position:absolute;left:0;top:406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774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อกวัสดุอุปกรณ์และอธิบายขั้นตอนในการพิมพ์ภาพจากแม่พิมพ์กระดาษตัด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พิมพ์ภาพจากแม่พิมพ์กระดาษตั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นชมผลงานการพิมพ์ภาพของตนเองและผู้อื่น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24790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7.7pt;width:178.5pt;height:79.05pt" coordorigin="41,354" coordsize="3570,1581">
                <v:shape id="shape_0" stroked="f" o:allowincell="f" style="position:absolute;left:41;top:354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702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งกระดาษที่ไม่ใช้แล้ว เมื่อนำมาตัดเป็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ามารถนำมาเป็นแม่พิมพ์ในการพิมพ์ภาพได้อย่างสวยง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85pt;width:189.35pt;height:78.55pt" coordorigin="7,237" coordsize="3787,1571">
                <v:shape id="shape_0" stroked="f" o:allowincell="f" style="position:absolute;left:7;top:237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57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งานพิมพ์ภาพจากแม่พิมพ์กระดาษต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7874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6.2pt;width:244.25pt;height:79.75pt" coordorigin="35,-124" coordsize="4885,1595">
                <v:shape id="shape_0" stroked="f" o:allowincell="f" style="position:absolute;left:35;top:-124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13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2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97485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5.55pt;width:244.25pt;height:78.95pt" coordorigin="50,311" coordsize="4885,1579">
                <v:shape id="shape_0" stroked="f" o:allowincell="f" style="position:absolute;left:50;top:311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657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15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4pt;width:363.75pt;height:79.25pt" coordorigin="0,328" coordsize="7275,1585">
                <v:shape id="shape_0" stroked="f" o:allowincell="f" style="position:absolute;left:0;top:328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67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พิมพ์ภาพจากแม่พิมพ์กระดาษต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pt;width:189pt;height:80.65pt" coordorigin="0,330" coordsize="3780,1613">
                <v:shape id="shape_0" stroked="f" o:allowincell="f" style="position:absolute;left:0;top:330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71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ผลงานการพิมพ์ภาพกระดาษฉีกหรือกระดาษตัดมากกว่ากัน เพราะ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0447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.1pt;width:238.65pt;height:78.55pt" coordorigin="7,322" coordsize="4773,1571">
                <v:shape id="shape_0" stroked="f" o:allowincell="f" style="position:absolute;left:7;top:322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660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กี่ยวกับการพิมพ์ภาพจากแม่พิมพ์กระดาษฉีก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00075</wp:posOffset>
            </wp:positionH>
            <wp:positionV relativeFrom="paragraph">
              <wp:posOffset>61595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ารพิมพ์ภาพด้วยแม่พิมพ์กระดาษฉีก ใช้กระดาษชนิดใดในการเป็นแม่พิมพ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ดาษสมุดที่ไม่ใช้แล้ว กระดาษหนังสือพิมพ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0075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ารพิมพ์ภาพจากแม่พิมพ์กระดาษฉีก มีขั้นตอนและ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ตัวแทนนักเรียนอธิบายเพื่อทบทวน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60325</wp:posOffset>
            </wp:positionV>
            <wp:extent cx="187325" cy="172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นอกจากกระดาษสมุดที่ไม่ใช้แล้ว และกระดาษหนังสือพิมพ์แล้ว นักเรียนคิดว่าเราสามารถใช้กระดาษชนิดใดอีกบ้างในการสร้างแม่พิมพ์เพื่อพิมพ์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ลังกระดาษที่ไม่ใช้แล้วมาให้นักเรียนดู จากนั้นนักเรียนร่วมกันแสดงความคิดเห็นเกี่ยวกับการสร้างแม่พิมพ์จากลังกระดาษ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187325" cy="1727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ลังกระดาษสามารถนำมาสร้างแม่พิมพ์ในการพิมพ์ภาพ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187325" cy="172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ลังกระดาษใบนี้มีความหน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44450</wp:posOffset>
            </wp:positionV>
            <wp:extent cx="187325" cy="1727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รูจะใช้วิธีการฉีก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55245</wp:posOffset>
            </wp:positionV>
            <wp:extent cx="187325" cy="1727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ถ้าครูต้องการสร้างแม่พิมพ์จากลังกระดาษใบนี้ ครูควรใช้วิธีการใดจึงจะเหมาะสม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เตรียมวัสดุอุปกรณ์ในการพิมพ์ภาพด้วยแม่พิมพ์กระดาษตั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ังกระดาษที่ไม่ใช้แล้ว กระดาษปกสมุดที่ไม่ใช้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รไ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ีน้ำหรือสีโปสเตอ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ถ้ว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ระดาษสำหรับ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8 </w:t>
      </w:r>
      <w:r>
        <w:rPr>
          <w:rFonts w:ascii="Angsana New" w:hAnsi="Angsana New"/>
          <w:sz w:val="32"/>
          <w:sz w:val="32"/>
          <w:szCs w:val="32"/>
        </w:rPr>
        <w:t>ผ้าเช็ดม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วัสดุอุปกรณ์ที่ครูนำมาให้ดูทีละ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สร้างแม่พิมพ์จากกระดาษ</w:t>
      </w:r>
      <w:r>
        <w:rPr>
          <w:rFonts w:ascii="Angsana New" w:hAnsi="Angsana New"/>
          <w:sz w:val="32"/>
          <w:sz w:val="32"/>
          <w:szCs w:val="32"/>
        </w:rPr>
        <w:t>ตัด</w:t>
      </w:r>
      <w:r>
        <w:rPr>
          <w:rFonts w:ascii="Angsana New" w:hAnsi="Angsana New"/>
          <w:sz w:val="32"/>
          <w:sz w:val="32"/>
          <w:szCs w:val="32"/>
        </w:rPr>
        <w:t xml:space="preserve"> และการพิมพ์ภาพจากแม่พิมพ์กระดาษ</w:t>
      </w:r>
      <w:r>
        <w:rPr>
          <w:rFonts w:ascii="Angsana New" w:hAnsi="Angsana New"/>
          <w:sz w:val="32"/>
          <w:sz w:val="32"/>
          <w:szCs w:val="32"/>
        </w:rPr>
        <w:t>ตัด</w:t>
      </w:r>
      <w:r>
        <w:rPr>
          <w:rFonts w:ascii="Angsana New" w:hAnsi="Angsana New"/>
          <w:sz w:val="32"/>
          <w:sz w:val="32"/>
          <w:szCs w:val="32"/>
        </w:rPr>
        <w:t xml:space="preserve"> พร้อมอธิบาย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4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รไกรตัดลังให้เป็นรูป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4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ดลองนำ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้นมาจัดเรียงบนกระดาษสมุดที่ไม่ใช้แล้ว เมื่อจัดเรียงเป็นรูปร่างได้ตามต้องการแล้ว ทากาวให้กระดาษลังติดกับกระดาษ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อียงพู่กันปาดสีบนรูปร่างเหล่านั้นให้ครบทุกรูป แล้วนำกระดาษสำหรับพิมพ์มาวางทับ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ช้ฝ่ามือลูบกระดาษ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ค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ยกกระดาษ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ต่ละกลุ่มเตรียมวัสดุอุปกรณ์ในการพิมพ์ภาพจากกระดาษต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ฝึกการสร้างแม่พิมพ์และพิมพ์ภาพจากแม่พิมพ์กระดาษตัด จัดวางภาพให้สวยงาม โดยใช้วัสดุอุปกรณ์ร่วมกัน โดยครูให้ข้อแนะนำเพิ่มเติมว่า นักเรียนควรค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ำอย่างประณีตจะได้ผลงานที่สวยง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ความสะอาดอุปกรณ์และจัดเก็บวัสดุอุปกรณ์ให้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มาแลกเปลี่ยนกันชื่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เกี่ยวกับการพิมพ์ภาพจากกระดาษตัด โดยครูใช้คำถาม ดังนี้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9125</wp:posOffset>
            </wp:positionH>
            <wp:positionV relativeFrom="paragraph">
              <wp:posOffset>50800</wp:posOffset>
            </wp:positionV>
            <wp:extent cx="187325" cy="1727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กับผลงานการพิมพ์ภาพจากแม่พิมพ์กระดาษตัด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-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19125</wp:posOffset>
            </wp:positionH>
            <wp:positionV relativeFrom="paragraph">
              <wp:posOffset>45085</wp:posOffset>
            </wp:positionV>
            <wp:extent cx="187325" cy="17272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ลงานการพิมพ์ภาพจากแม่พิมพ์กระดาษตัด แตกต่างจากผลงานการพิมพ์ภาพจากกระดาษฉี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9125</wp:posOffset>
            </wp:positionH>
            <wp:positionV relativeFrom="paragraph">
              <wp:posOffset>60960</wp:posOffset>
            </wp:positionV>
            <wp:extent cx="187325" cy="17272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ลังกระดาษที่ไม่ใช้แล้ว เมื่อนำมาตัดเป็นรูปร่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สามารถนำมาเป็นแม่พิมพ์ใ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ิมพ์ภาพได้อย่าง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9125</wp:posOffset>
            </wp:positionH>
            <wp:positionV relativeFrom="paragraph">
              <wp:posOffset>37465</wp:posOffset>
            </wp:positionV>
            <wp:extent cx="187325" cy="17272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ักเรียนชอบผลงานการพิมพ์ภาพกระดาษฉีกหรือกระดาษตัดมากกว่ากัน เพราะอะ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3086100" cy="1333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243pt;height:105.05pt" coordorigin="0,264" coordsize="4860,2101">
                <v:shape id="shape_0" stroked="f" o:allowincell="f" style="position:absolute;left:0;top:264;width:4859;height:128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587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การสร้างแม่พิมพ์และพิมพ์ภาพจากแม่พิมพ์กระดาษตัด โดยใช้วัสดุอุปกรณ์ร่วม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เสร็จแล้วนำผลงานมาแลกเปลี่ยนกันชื่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96215</wp:posOffset>
                </wp:positionV>
                <wp:extent cx="2252345" cy="10071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.45pt;width:177.35pt;height:79.3pt" coordorigin="7,309" coordsize="3547,1586">
                <v:shape id="shape_0" stroked="f" o:allowincell="f" style="position:absolute;left:7;top:309;width:3546;height:12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6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สมุดที่ไม่ใช้แล้ว และกระดาษ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ากค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ในการพิมพ์ภาพ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3362325" cy="9848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pt;width:264.75pt;height:77.55pt" coordorigin="0,402" coordsize="5295,1551">
                <v:shape id="shape_0" stroked="f" o:allowincell="f" style="position:absolute;left:0;top:402;width:5294;height:128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720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18pt;width:255.8pt;height:52.45pt" coordorigin="2700,-360" coordsize="5116,1049">
                <v:shape id="shape_0" stroked="f" o:allowincell="f" style="position:absolute;left:6975;top:-360;width:83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254;width:4139;height:94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2.jpeg"/><Relationship Id="rId45" Type="http://schemas.openxmlformats.org/officeDocument/2006/relationships/image" Target="media/image19.pn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7:21:00Z</dcterms:created>
  <dc:creator>WincoolV5</dc:creator>
  <dc:description/>
  <cp:keywords/>
  <dc:language>en-US</dc:language>
  <cp:lastModifiedBy>Com</cp:lastModifiedBy>
  <cp:lastPrinted>2009-02-17T18:09:00Z</cp:lastPrinted>
  <dcterms:modified xsi:type="dcterms:W3CDTF">2011-12-14T06:32:00Z</dcterms:modified>
  <cp:revision>6</cp:revision>
  <dc:subject/>
  <dc:title> </dc:title>
</cp:coreProperties>
</file>