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85775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1449070</wp:posOffset>
            </wp:positionV>
            <wp:extent cx="217170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-200025</wp:posOffset>
                </wp:positionV>
                <wp:extent cx="389890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15.7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447675</wp:posOffset>
                </wp:positionV>
                <wp:extent cx="2688590" cy="8223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วางสร้างงาน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4.75pt;mso-wrap-distance-left:9.05pt;mso-wrap-distance-right:9.05pt;mso-wrap-distance-top:0pt;mso-wrap-distance-bottom:0pt;margin-top:35.2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วางสร้างงาน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58877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5.1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-209550</wp:posOffset>
                </wp:positionV>
                <wp:extent cx="525780" cy="438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4.55pt;mso-wrap-distance-left:9.05pt;mso-wrap-distance-right:9.05pt;mso-wrap-distance-top:0pt;mso-wrap-distance-bottom:0pt;margin-top:-16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428625</wp:posOffset>
                </wp:positionV>
                <wp:extent cx="285750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ึกปฏิบัติการพิมพ์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33.7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ึกปฏิบัติการพิมพ์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5pt;width:263.25pt;height:76.7pt" coordorigin="2,130" coordsize="5265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13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42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วิพากษ์วิจ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โดยเน้นการจัดวางตำแหน่งของสิ่งต่าง ๆ 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251.25pt;height:80.05pt" coordorigin="0,4" coordsize="5025,1601">
                <v:shape id="shape_0" stroked="f" o:allowincell="f" style="position:absolute;left:0;top:4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37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วัสดุอุปกรณ์และอธิบายขั้นตอนในการพิมพ์ภาพจากการเลือกวัสดุที่หลากหลายมาใช้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ม่พิมพ์ 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ลือกวัสดุที่หลากหลายเพื่อใช้ในการพิมพ์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นชมผลงานการพิมพ์ภาพของตนเองและ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10490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8.7pt;width:178.5pt;height:79.05pt" coordorigin="41,174" coordsize="3570,1581">
                <v:shape id="shape_0" stroked="f" o:allowincell="f" style="position:absolute;left:41;top:174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2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วางตำแหน่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ร้างสรรค์งานพิมพ์ภาพ ควรคำนึงถึงจุดเด่นในภาพ สีสัน รูปร่าง รูปทรง ระยะห่า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31445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35pt;width:189.35pt;height:78.55pt" coordorigin="7,207" coordsize="3787,1571">
                <v:shape id="shape_0" stroked="f" o:allowincell="f" style="position:absolute;left:7;top:207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54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ฝึกปฏิบัติการพิมพ์ภา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-10541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8.3pt;width:244.25pt;height:79.8pt" coordorigin="50,-166" coordsize="4885,1596">
                <v:shape id="shape_0" stroked="f" o:allowincell="f" style="position:absolute;left:50;top:-16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-29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69;top:197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97485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55pt;width:244.25pt;height:78.95pt" coordorigin="50,311" coordsize="4885,1579">
                <v:shape id="shape_0" stroked="f" o:allowincell="f" style="position:absolute;left:50;top:311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65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15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pt;width:363.75pt;height:79.25pt" coordorigin="0,358" coordsize="7275,1585">
                <v:shape id="shape_0" stroked="f" o:allowincell="f" style="position:absolute;left:0;top:35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70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งานการพิมพ์ภาพจากแม่พิมพ์ที่หลากหล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จัดวางสร้างงานพิมพ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189pt;height:80.65pt" coordorigin="0,300" coordsize="3780,1613">
                <v:shape id="shape_0" stroked="f" o:allowincell="f" style="position:absolute;left:0;top:300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68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วัสดุชนิดใดนำมาเป็นแม่พิมพ์ในการพิมพ์ภาพได้สวยงาม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35pt;width:238.65pt;height:78.55pt" coordorigin="7,307" coordsize="4773,1571">
                <v:shape id="shape_0" stroked="f" o:allowincell="f" style="position:absolute;left:7;top:307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64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63500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วัสดุชนิดใดนำมาเป็นแม่พิมพ์ในการพิมพ์ภาพได้สวยงา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พิมพ์จากแม่พิมพ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ดู จากนั้นให้นักเรียนทบทวน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พิมพ์ภาพด้วยแม่พิมพ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ครูยกบัตรภาพขึ้นทีละภาพ แล้วให้นักเรียนร่วมกันทบทวน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600</wp:posOffset>
            </wp:positionH>
            <wp:positionV relativeFrom="paragraph">
              <wp:posOffset>4127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พิมพ์ที่นักเรียนเห็นเกิดจากการใช้แม่พิมพ์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ม่พิมพ์ดอกไม้ แม่พิมพ์วัสดุ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แม่พิมพ์ดินเหนียว แม่พิมพ์ถุงพลาสติก แม่พิมพ์เศษผ้า แม่พิมพ์กระดาษฉีก แม่พิมพ์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ษตัด แม่พิมพ์กระดาษชำ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0550</wp:posOffset>
            </wp:positionH>
            <wp:positionV relativeFrom="paragraph">
              <wp:posOffset>56515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ีขั้นตอนและวิธีการพิมพ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ุ่มเลือกนักเรียนออกมาอธิบายขั้นตอนและวิธีกา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ภาพจากแม่พิมพ์แต่ละชน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0</wp:posOffset>
            </wp:positionH>
            <wp:positionV relativeFrom="paragraph">
              <wp:posOffset>4064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พิมพ์จากแม่พิมพ์ชนิด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ภาพพิมพ์ที่มีการจัดวางตำแหน่งอย่างเหมาะสม และภาพพิมพ์ที่พิมพ์โดยไม่มีการจัดวาง มาให้นักเรียนดู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ind w:left="-6" w:right="-279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0550</wp:posOffset>
            </wp:positionH>
            <wp:positionV relativeFrom="paragraph">
              <wp:posOffset>74295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ภาพพิมพ์ทั้งสองภาพมีความ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ภาพที่มีการจัดวางตำแหน่ง และไม่มีการจัดวางตำแหน่งในการพิมพ์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0550</wp:posOffset>
            </wp:positionH>
            <wp:positionV relativeFrom="paragraph">
              <wp:posOffset>49530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ภาพพิมพ์ที่มี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 xml:space="preserve">จัดวางตำแหน่ง และภาพพิมพ์ที่ไม่มีการจัดวางตำแหน่งภาพใดสวย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0</wp:posOffset>
            </wp:positionH>
            <wp:positionV relativeFrom="paragraph">
              <wp:posOffset>43180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ารจัดวางตำแหน่งมีความสำคัญต่อภาพพิมพ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การพิมพ์ภาพโดยเลือกวัสดุที่นำมาใช้ให้หลากหลาย เช่น ดอกไม้ ถุงพลาสติก เศษผ้า ปากขว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รือกระดาษ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ลงในกระดาษวาดเขียน โดยจัดวางตำแหน่งให้เหมาะสมและสวยงาม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อุปกรณ์และจัดเก็บวัสดุอุปกรณ์ให้เรียบร้อย ครูสังเกตพฤติ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แลกเปลี่ยนกันชื่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ช่วยกันลงความเห็นว่า ภาพพิมพ์ของใครสวยงามและจัดวางตำแหน่งได้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เกี่ยวกับการพิมพ์ภาพจากกระดาษตัด โดยครูใช้คำถาม ดังนี้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0550</wp:posOffset>
            </wp:positionH>
            <wp:positionV relativeFrom="paragraph">
              <wp:posOffset>52070</wp:posOffset>
            </wp:positionV>
            <wp:extent cx="187325" cy="1727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กับผลงานการพิมพ์ภาพ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550</wp:posOffset>
            </wp:positionH>
            <wp:positionV relativeFrom="paragraph">
              <wp:posOffset>72390</wp:posOffset>
            </wp:positionV>
            <wp:extent cx="187325" cy="1727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0550</wp:posOffset>
            </wp:positionH>
            <wp:positionV relativeFrom="paragraph">
              <wp:posOffset>624840</wp:posOffset>
            </wp:positionV>
            <wp:extent cx="187325" cy="17272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สิ่งใดในผลงานของตนเอง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จัดวางตำแหน่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ร้างสรรค์งานพิมพ์ภาพ ควรคำนึงถึงจุดเด่นในภาพ สีสัน รูปร่าง รูปทรง ระยะห่า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ภาพ ซึ่งมีความสำคัญ เพราะทำให้ผลงานทัศนศิลป์มี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จัดวางสร้างงานพิมพ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3086100" cy="1333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5pt;width:243pt;height:105pt" coordorigin="0,327" coordsize="4860,2100">
                <v:shape id="shape_0" stroked="f" o:allowincell="f" style="position:absolute;left:0;top:327;width:4859;height:12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50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้างสรรค์ผลงานการพิมพ์ภาพโดยเลือกวัสดุที่นำมาใช้ให้หลากหลาย เช่น ดอกไม้ ถุงพลาสติก เศษผ้า ปากขว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รือกระดาษ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ในกระดาษวาดเขียน โดยจัดวางตำแหน่งให้เหมาะสมและสวยงาม เมื่อเสร็จแล้วนำผลงานมาแลกเปลี่ยนกันชื่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ช่วยกันลงความเห็นว่า ภาพพิมพ์ของใครสวยงามและจัดวางตำแหน่งได้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48590</wp:posOffset>
                </wp:positionV>
                <wp:extent cx="2252345" cy="1007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7pt;width:177.35pt;height:79.3pt" coordorigin="7,234" coordsize="3547,1586">
                <v:shape id="shape_0" stroked="f" o:allowincell="f" style="position:absolute;left:7;top:234;width:3546;height:12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58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เป็นแม่พิมพ์ในการพิมพ์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ในการพิมพ์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จัดวางสร้างงานพิมพ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3362325" cy="9848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35pt;width:264.75pt;height:77.55pt" coordorigin="0,387" coordsize="5295,1551">
                <v:shape id="shape_0" stroked="f" o:allowincell="f" style="position:absolute;left:0;top:387;width:5294;height:12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7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0075</wp:posOffset>
            </wp:positionH>
            <wp:positionV relativeFrom="paragraph">
              <wp:posOffset>58420</wp:posOffset>
            </wp:positionV>
            <wp:extent cx="187325" cy="1727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952875" cy="11277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127880"/>
                          <a:chOff x="0" y="0"/>
                          <a:chExt cx="3952800" cy="1127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952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5200"/>
                            <a:ext cx="27432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11.25pt;height:88.8pt" coordorigin="0,-180" coordsize="6225,1776">
                <v:shape id="shape_0" stroked="f" o:allowincell="f" style="position:absolute;left:0;top:-180;width:6224;height:128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143;width:431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พิมพ์ภาพ โดยใช้เกณฑ์การประเมินผล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ร้างสรรค์ผลงานการพิมพ์ภา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การพิมพ์ภาพได้สวยงาม แสดงถึงความคิดสร้างสรรค์มาก ใช้วัสดุ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ภาพได้สวยงาม แสดงถึงความคิดสร้างสรรค์ใช้วัสดุ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มพ์ภาพได้ แสดงถึงความค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บ้าง 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วัสดุไม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ภาพ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วยงาม ใช้วัสดุพิมพ์ไม่หลากหลาย แสดงถึงความค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น้อยมาก และเหมือน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png"/><Relationship Id="rId47" Type="http://schemas.openxmlformats.org/officeDocument/2006/relationships/image" Target="media/image2.jpeg"/><Relationship Id="rId48" Type="http://schemas.openxmlformats.org/officeDocument/2006/relationships/image" Target="media/image20.pn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35:00Z</dcterms:created>
  <dc:creator>WincoolV5</dc:creator>
  <dc:description/>
  <cp:keywords/>
  <dc:language>en-US</dc:language>
  <cp:lastModifiedBy>Com</cp:lastModifiedBy>
  <cp:lastPrinted>2002-01-07T21:20:00Z</cp:lastPrinted>
  <dcterms:modified xsi:type="dcterms:W3CDTF">2002-01-07T14:21:00Z</dcterms:modified>
  <cp:revision>11</cp:revision>
  <dc:subject/>
  <dc:title> </dc:title>
</cp:coreProperties>
</file>