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2920" cy="9715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171700</wp:posOffset>
            </wp:positionV>
            <wp:extent cx="61722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14478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pt;margin-top:11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572125</wp:posOffset>
                </wp:positionV>
                <wp:extent cx="2286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38.75pt;width:179.95pt;height:35.95pt;mso-wrap-style:none;v-text-anchor:middle">
                <v:fill o:detectmouseclick="t" color2="#c1c1c1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145</wp:posOffset>
                </wp:positionH>
                <wp:positionV relativeFrom="paragraph">
                  <wp:posOffset>438150</wp:posOffset>
                </wp:positionV>
                <wp:extent cx="5253355" cy="666750"/>
                <wp:effectExtent l="0" t="0" r="0" b="149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666720"/>
                          <a:chOff x="0" y="0"/>
                          <a:chExt cx="525348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311760"/>
                            <a:ext cx="5253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 ..........................................................................เลขที่........................................... ชั้น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3320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ที่ ................. เดือน ........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34.5pt;width:413.65pt;height:52.5pt" coordorigin="1027,690" coordsize="8273,1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7;top:1181;width:827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 ..........................................................................เลขที่........................................... ชั้น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690;width:522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ที่ ................. เดือน ...................................... พ.ศ. 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800</wp:posOffset>
            </wp:positionH>
            <wp:positionV relativeFrom="paragraph">
              <wp:posOffset>9525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1162050</wp:posOffset>
                </wp:positionV>
                <wp:extent cx="1371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91.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90170</wp:posOffset>
                </wp:positionV>
                <wp:extent cx="3007360" cy="452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ภูมิปัญญา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5.65pt;mso-wrap-distance-left:9.05pt;mso-wrap-distance-right:9.05pt;mso-wrap-distance-top:0pt;mso-wrap-distance-bottom:0pt;margin-top:7.1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ภูมิปัญญาในงานทัศน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451485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วาดภาพผลงานทางทัศนศิลป์จากภูมิปัญญ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 xml:space="preserve">ของท้องถิ่นที่นักเรียนรู้จ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ภาพ ลงใน            จากนั้นอธิบายประโยชน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ุณค่า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90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วาดภาพผลงานทางทัศนศิลป์จากภูมิปัญญ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 xml:space="preserve">ของท้องถิ่นที่นักเรียนรู้จ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4"/>
                          <w:sz w:val="36"/>
                          <w:sz w:val="36"/>
                          <w:szCs w:val="36"/>
                        </w:rPr>
                        <w:t>ภาพ ลงใน            จากนั้นอธิบายประโยชน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ุณค่าขอ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22860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อบคำถามกันเถอ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4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อบคำถามกันเถ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5715000" cy="2286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ผล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สดุ อุปกรณ์ที่ใช้ในการทำผล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ผลงานที่เป็นเอกลักษณ์ของภาค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ภูมิปัญญาที่เกี่ยวข้องกับชีวิตในด้าน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ชน์ของผล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0pt;mso-wrap-distance-left:9.05pt;mso-wrap-distance-right:9.05pt;mso-wrap-distance-top:0pt;mso-wrap-distance-bottom:0pt;margin-top:48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ผล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สดุ อุปกรณ์ที่ใช้ในการทำผล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ผลงานที่เป็นเอกลักษณ์ของภาค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ภูมิปัญญาที่เกี่ยวข้องกับชีวิตในด้าน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โยชน์ของผล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0</wp:posOffset>
                </wp:positionH>
                <wp:positionV relativeFrom="paragraph">
                  <wp:posOffset>1323975</wp:posOffset>
                </wp:positionV>
                <wp:extent cx="1371600" cy="1167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1.9pt;mso-wrap-distance-left:9.05pt;mso-wrap-distance-right:9.05pt;mso-wrap-distance-top:0pt;mso-wrap-distance-bottom:0pt;margin-top:104.2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7:00Z</dcterms:created>
  <dc:creator>WincoolV5</dc:creator>
  <dc:description/>
  <cp:keywords/>
  <dc:language>en-US</dc:language>
  <cp:lastModifiedBy>Home</cp:lastModifiedBy>
  <cp:lastPrinted>2002-01-01T06:51:00Z</cp:lastPrinted>
  <dcterms:modified xsi:type="dcterms:W3CDTF">2001-12-31T23:53:00Z</dcterms:modified>
  <cp:revision>8</cp:revision>
  <dc:subject/>
  <dc:title/>
</cp:coreProperties>
</file>