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23890" cy="174371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628650</wp:posOffset>
                </wp:positionV>
                <wp:extent cx="3429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pt;mso-wrap-distance-left:9.05pt;mso-wrap-distance-right:9.05pt;mso-wrap-distance-top:0pt;mso-wrap-distance-bottom:0pt;margin-top:49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00075</wp:posOffset>
                </wp:positionV>
                <wp:extent cx="2400300" cy="1013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ภูมิปัญญา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8pt;mso-wrap-distance-left:9.05pt;mso-wrap-distance-right:9.05pt;mso-wrap-distance-top:0pt;mso-wrap-distance-bottom:0pt;margin-top:47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ภูมิปัญญา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</wp:posOffset>
                </wp:positionH>
                <wp:positionV relativeFrom="paragraph">
                  <wp:posOffset>143510</wp:posOffset>
                </wp:positionV>
                <wp:extent cx="3226435" cy="1127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127880"/>
                          <a:chOff x="0" y="0"/>
                          <a:chExt cx="322632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226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244440"/>
                            <a:ext cx="19278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280" y="648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1.3pt;width:254.05pt;height:88.8pt" coordorigin="50,226" coordsize="5081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;top:226;width:5080;height:13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5;top:611;width:303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205;top:328;width:1114;height:11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8810</wp:posOffset>
                </wp:positionH>
                <wp:positionV relativeFrom="paragraph">
                  <wp:posOffset>143510</wp:posOffset>
                </wp:positionV>
                <wp:extent cx="1380490" cy="509905"/>
                <wp:effectExtent l="0" t="0" r="0" b="1066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509760"/>
                          <a:chOff x="0" y="0"/>
                          <a:chExt cx="1380600" cy="50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8918" t="4811" r="2000" b="0"/>
                          <a:stretch/>
                        </pic:blipFill>
                        <pic:spPr>
                          <a:xfrm>
                            <a:off x="0" y="0"/>
                            <a:ext cx="13806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3920"/>
                            <a:ext cx="11523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11.3pt;width:108.7pt;height:40.15pt" coordorigin="7006,226" coordsize="2174,803">
                <v:shape id="shape_0" stroked="f" o:allowincell="f" style="position:absolute;left:7006;top:226;width:2173;height: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295;width:181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วล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2486025" cy="1374775"/>
                <wp:effectExtent l="0" t="0" r="0" b="42646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374840"/>
                          <a:chOff x="0" y="0"/>
                          <a:chExt cx="2486160" cy="1374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8616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33480"/>
                            <a:ext cx="187776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เล่าเรื่อง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นำเสนอผล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65pt;width:195.75pt;height:108.25pt" coordorigin="105,133" coordsize="3915,2165">
                <v:shape id="shape_0" stroked="f" o:allowincell="f" style="position:absolute;left:105;top:133;width:3914;height:21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186;width:2956;height:1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เล่าเรื่องรา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นำเสนอผล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2628900" cy="1028700"/>
                <wp:effectExtent l="0" t="0" r="0" b="20123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29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960" y="147960"/>
                            <a:ext cx="195336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ทำงานร่วมกับผู้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pt;width:207pt;height:81pt" coordorigin="5040,40" coordsize="4140,1620">
                <v:shape id="shape_0" stroked="f" o:allowincell="f" style="position:absolute;left:5040;top:40;width:413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25;top:273;width:3075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ทำงานร่วมกับผู้อื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9775</wp:posOffset>
            </wp:positionH>
            <wp:positionV relativeFrom="paragraph">
              <wp:posOffset>34290</wp:posOffset>
            </wp:positionV>
            <wp:extent cx="685800" cy="537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81350</wp:posOffset>
            </wp:positionH>
            <wp:positionV relativeFrom="paragraph">
              <wp:posOffset>34290</wp:posOffset>
            </wp:positionV>
            <wp:extent cx="695325" cy="5372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28825</wp:posOffset>
            </wp:positionH>
            <wp:positionV relativeFrom="paragraph">
              <wp:posOffset>155575</wp:posOffset>
            </wp:positionV>
            <wp:extent cx="1943100" cy="7416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0</wp:posOffset>
                </wp:positionH>
                <wp:positionV relativeFrom="paragraph">
                  <wp:posOffset>-2540</wp:posOffset>
                </wp:positionV>
                <wp:extent cx="13716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-0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4130</wp:posOffset>
            </wp:positionH>
            <wp:positionV relativeFrom="paragraph">
              <wp:posOffset>19050</wp:posOffset>
            </wp:positionV>
            <wp:extent cx="814705" cy="7169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400300" cy="889635"/>
                <wp:effectExtent l="0" t="0" r="0" b="38735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89560"/>
                          <a:chOff x="0" y="0"/>
                          <a:chExt cx="2400480" cy="889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4004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79200"/>
                            <a:ext cx="16858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การอภิป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.8pt;width:189pt;height:70.05pt" coordorigin="3060,196" coordsize="3780,1401">
                <v:shape id="shape_0" stroked="f" o:allowincell="f" style="position:absolute;left:3060;top:196;width:3779;height:14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321;width:2654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การอภิปร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0</wp:posOffset>
                </wp:positionH>
                <wp:positionV relativeFrom="paragraph">
                  <wp:posOffset>13335</wp:posOffset>
                </wp:positionV>
                <wp:extent cx="1655445" cy="951230"/>
                <wp:effectExtent l="508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951120"/>
                          <a:chOff x="0" y="0"/>
                          <a:chExt cx="1655280" cy="951120"/>
                        </a:xfrm>
                      </wpg:grpSpPr>
                      <wpg:grpSp>
                        <wpg:cNvGrpSpPr/>
                        <wpg:grpSpPr>
                          <a:xfrm>
                            <a:off x="96948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8120"/>
                            <a:ext cx="92700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927000" cy="397440"/>
                            </a:xfrm>
                            <a:prstGeom prst="roundRect">
                              <a:avLst>
                                <a:gd name="adj" fmla="val 28116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685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1.05pt;width:130.3pt;height:74.9pt" coordorigin="-200,21" coordsize="2606,1498">
                <v:group id="shape_0" style="position:absolute;left:1327;top:21;width:1080;height:1080">
                  <v:oval id="shape_0" fillcolor="white" stroked="f" o:allowincell="f" style="position:absolute;left:1327;top:2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364;top:54;width:1015;height:102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-200;top:286;width:1460;height:1233">
                  <v:roundrect id="shape_0" fillcolor="#dddddd" stroked="t" o:allowincell="f" style="position:absolute;left:-200;top:298;width:1459;height:625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-25;top:286;width:10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810</wp:posOffset>
                </wp:positionV>
                <wp:extent cx="6115685" cy="12661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12661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2pt;margin-top:0.3pt;width:481.5pt;height:99.6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" cy="16700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ยายประโยชน์และคุณค่าของงานทัศนศิลป์ที่มีผลต่อชีวิตของคนใน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" cy="16700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spacing w:val="-6"/>
          <w:sz w:val="32"/>
          <w:sz w:val="32"/>
          <w:szCs w:val="32"/>
        </w:rPr>
        <w:t>ระบุและบรรยายเกี่ยวกับลักษณะรูปแบบของงานทัศนศิลป์ในแหล่งเรียนรู้หรือนิทรรศการศิลป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2 </w:t>
      </w:r>
      <w:r>
        <w:rPr>
          <w:rFonts w:ascii="Angsana New" w:hAnsi="Angsana New"/>
          <w:spacing w:val="-6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6"/>
          <w:sz w:val="32"/>
          <w:szCs w:val="32"/>
        </w:rPr>
        <w:t>.5/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" cy="16700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ภิปรายเกี่ยวกับงานทัศนศิลป์ที่สะท้อนวัฒนธรรมและภูมิปัญญาใ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390525</wp:posOffset>
            </wp:positionV>
            <wp:extent cx="6400800" cy="19621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-95250</wp:posOffset>
                </wp:positionV>
                <wp:extent cx="389890" cy="4387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7.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-114300</wp:posOffset>
                </wp:positionV>
                <wp:extent cx="525780" cy="3848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9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4765</wp:posOffset>
                </wp:positionV>
                <wp:extent cx="2688590" cy="1151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ูมิปัญญาในงาน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90.7pt;mso-wrap-distance-left:9.05pt;mso-wrap-distance-right:9.05pt;mso-wrap-distance-top:0pt;mso-wrap-distance-bottom:0pt;margin-top:1.9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ูมิปัญญาในงานทัศน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34290</wp:posOffset>
                </wp:positionV>
                <wp:extent cx="2857500" cy="859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ูมิปัญญา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2.7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ูมิปัญญา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62350</wp:posOffset>
            </wp:positionH>
            <wp:positionV relativeFrom="paragraph">
              <wp:posOffset>82550</wp:posOffset>
            </wp:positionV>
            <wp:extent cx="2171700" cy="5905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</wp:posOffset>
                </wp:positionV>
                <wp:extent cx="24003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 id="shape_0" stroked="f" o:allowincell="f" style="position:absolute;left:2;top:40;width:5264;height:12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ประโยชน์และคุณค่าของงานทัศนศิลป์ที่มีผลต่อชีวิตของคนในสังคม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ข้าใจความสัมพันธ์ระหว่างทัศนศิลป์ ประวัติศาสตร์ และวัฒนธรรม เห็นคุณค่า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ทัศนศิลป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มรกดทางวัฒนธรรม ภูมิปัญญาท้องถิ่น ภูมิปัญญาไทยและสากล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 และบรรยายเกี่ยวกับลักษณะรูปแบบของงานทัศนศิลป์ในแหล่ง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นิทรรศการศิลปะ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งานทัศนศิลป์ที่สะท้อนวัฒนธรรมและภูมิปัญญาในท้องถิ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3190875" cy="1016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251.25pt;height:80.05pt" coordorigin="0,406" coordsize="5025,1601">
                <v:shape id="shape_0" stroked="f" o:allowincell="f" style="position:absolute;left:0;top:406;width:5024;height:12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7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ุและบรรยายเกี่ยวกับลักษณะรูปแบบของงานทัศนศิลป์ในแหล่งเรียนรู้หรือนิทรรศการศิลป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ภิปรายเกี่ยวกับงานทัศนศิลป์ที่สะท้อนวัฒนธรรมและภูมิปัญญาในท้องถิ่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็นประโยชน์และคุณค่าของงานทัศนศิลป์ที่มีผลต่อชีวิตของคนในสังคม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-304800</wp:posOffset>
                </wp:positionV>
                <wp:extent cx="2266950" cy="1003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24pt;width:178.5pt;height:79.05pt" coordorigin="41,-480" coordsize="3570,1581">
                <v:shape id="shape_0" stroked="f" o:allowincell="f" style="position:absolute;left:41;top:-480;width:3569;height:12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-13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ทัศนศิลป์แต่ละประเภทที่เราเห็น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 มีลักษณะและรูปแบบที่แตกต่างกัน งานทัศนศิลป์บางประเภทก็ม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ได้มีการเก็บรวบรวมไว้ให้คนรุ่นหลังได้ศึกษาเรียนรู้ศิลปินบางท่านหรือหน่วยงานบางหน่วยงา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การจัดแสดงผลงานทัศนศิลป์ที่มาจากภูมิปัญญาของชาวบ้าน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ผู้สนใจได้รับชม เพื่อจะได้ซาบซึ้ง ได้รับประโยชน์ และเพลิดเพลินกับผล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2404745" cy="997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05pt;width:189.35pt;height:78.55pt" coordorigin="7,21" coordsize="3787,1571">
                <v:shape id="shape_0" stroked="f" o:allowincell="f" style="position:absolute;left:7;top:21;width:3786;height:1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35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ลักษณะและรูปแบบของ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ทัศนศิลป์ที่สะท้อนวัฒนธรรมและภูมิปัญญาใน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ของงานทัศนศิลป์จากภูมิปัญญา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149860</wp:posOffset>
                </wp:positionV>
                <wp:extent cx="3101975" cy="1013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1.8pt;width:244.25pt;height:79.75pt" coordorigin="35,236" coordsize="4885,1595">
                <v:shape id="shape_0" stroked="f" o:allowincell="f" style="position:absolute;left:35;top:236;width:4884;height:13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373;width:1022;height:10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59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130810</wp:posOffset>
                </wp:positionV>
                <wp:extent cx="3101975" cy="1002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0.3pt;width:244.25pt;height:78.9pt" coordorigin="50,206" coordsize="4885,1578">
                <v:shape id="shape_0" stroked="f" o:allowincell="f" style="position:absolute;left:50;top:206;width:4884;height:13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55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310;width:1013;height:101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41605</wp:posOffset>
                </wp:positionV>
                <wp:extent cx="4619625" cy="1006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.15pt;width:363.75pt;height:79.25pt" coordorigin="30,223" coordsize="7275,1585">
                <v:shape id="shape_0" stroked="f" o:allowincell="f" style="position:absolute;left:30;top:223;width:7274;height:12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6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161925</wp:posOffset>
                </wp:positionV>
                <wp:extent cx="2400300" cy="10242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75pt;width:189pt;height:80.65pt" coordorigin="105,255" coordsize="3780,1613">
                <v:shape id="shape_0" stroked="f" o:allowincell="f" style="position:absolute;left:105;top:255;width:3779;height:128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6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คิดว่า งานทัศนศิลป์เกี่ยวข้องกับภูมิปัญญ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35300</wp:posOffset>
            </wp:positionH>
            <wp:positionV relativeFrom="paragraph">
              <wp:posOffset>-3175</wp:posOffset>
            </wp:positionV>
            <wp:extent cx="790575" cy="66611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-424180</wp:posOffset>
                </wp:positionV>
                <wp:extent cx="3030855" cy="998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8280"/>
                          <a:chOff x="0" y="0"/>
                          <a:chExt cx="3030840" cy="998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528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3.4pt;width:238.65pt;height:78.6pt" coordorigin="7,-668" coordsize="4773,1572">
                <v:shape id="shape_0" stroked="f" o:allowincell="f" style="position:absolute;left:7;top:-668;width:4772;height:12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-32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9600</wp:posOffset>
            </wp:positionH>
            <wp:positionV relativeFrom="paragraph">
              <wp:posOffset>54610</wp:posOffset>
            </wp:positionV>
            <wp:extent cx="187325" cy="17272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เรียนคิดว่างานทัศนศิลป์เกี่ยวข้องกับภูมิปัญญ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6"/>
          <w:sz w:val="32"/>
          <w:sz w:val="32"/>
          <w:szCs w:val="32"/>
        </w:rPr>
        <w:t>ครูนำงานทัศนศิลป์หรือภาพงานทัศนศิลป์ที่เกี่ยวข้องกับภูมิปัญญาในท้องถิ่น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มาให้นักเรียนดู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9600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ปั้นดินเผ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จักส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9600</wp:posOffset>
            </wp:positionH>
            <wp:positionV relativeFrom="paragraph">
              <wp:posOffset>53975</wp:posOffset>
            </wp:positionV>
            <wp:extent cx="187325" cy="17272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แกะส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9600</wp:posOffset>
            </wp:positionH>
            <wp:positionV relativeFrom="paragraph">
              <wp:posOffset>45720</wp:posOffset>
            </wp:positionV>
            <wp:extent cx="187325" cy="17272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เรือนของ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ักเรียนร่วมกันแสดงความคิดเห็นว่า งานทัศนศิลป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ล่านี้ เป็นงานทัศนศิลป์ของภาคใด และเกี่ยวข้องกับการดำเนินชีวิตของคนในสังคมอย่างไรบ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ให้แต่ละกลุ่มศึกษางานทัศนศิลป์ที่สะท้อนวัฒนธรรมและภูมิปัญญา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ค จากหนังสือชุดกิจกรรม จากนั้นร่วมกันอภิปรายเกี่ยวกับงานทัศนศิลป์ที่สะท้อนวัฒนธรรมและภูมิปัญญา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วบรวมผลการอภิปรายและนำเสนอผลการอภิปรายเป็นกลุ่ม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จากการศึกษางานทัศนศิลป์ที่สะท้อนวัฒนธรรมและภูมิปัญญาในท้องถิ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9600</wp:posOffset>
            </wp:positionH>
            <wp:positionV relativeFrom="paragraph">
              <wp:posOffset>42545</wp:posOffset>
            </wp:positionV>
            <wp:extent cx="187325" cy="17272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งานศิลปะ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ทัศนศิลป์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ช่น งานวาด งานปั้น แกะสลัก หรืองาน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9600</wp:posOffset>
            </wp:positionH>
            <wp:positionV relativeFrom="paragraph">
              <wp:posOffset>55245</wp:posOffset>
            </wp:positionV>
            <wp:extent cx="187325" cy="17272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ฒนธรรม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ือสิ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สืบต่อกันมามีลักษณะเฉพาะตัว มีรูปแบ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ชื่อ เป็น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9600</wp:posOffset>
            </wp:positionH>
            <wp:positionV relativeFrom="paragraph">
              <wp:posOffset>78105</wp:posOffset>
            </wp:positionV>
            <wp:extent cx="187325" cy="17272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วัฒนธรรม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ัฒนธรรมการกิน การแต่งกาย เครื่องมือเครื่อง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9600</wp:posOffset>
            </wp:positionH>
            <wp:positionV relativeFrom="paragraph">
              <wp:posOffset>41910</wp:posOffset>
            </wp:positionV>
            <wp:extent cx="187325" cy="17272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แต่ละภาคของประเทศไทย มีวัฒนธรรมที่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9600</wp:posOffset>
            </wp:positionH>
            <wp:positionV relativeFrom="paragraph">
              <wp:posOffset>54610</wp:posOffset>
            </wp:positionV>
            <wp:extent cx="187325" cy="17272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ในแต่ละท้องถิ่น มีงานทัศนศิลป์ที่สะท้อนวัฒนธรรมและภูมิปัญญาในท้องถิ่น เหมือนหรือ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สรุปความรู้จากการศึกษาค้นคว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ลักษณะรูปแบบของงานทัศนศิลป์ในแหล่งเรียนรู้หรือนิทรรศการศิลปะ โดยครูใช้คำถาม ดังนี้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9600</wp:posOffset>
            </wp:positionH>
            <wp:positionV relativeFrom="paragraph">
              <wp:posOffset>33020</wp:posOffset>
            </wp:positionV>
            <wp:extent cx="187325" cy="17272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ต้องการศึกษางานทัศนศิลป์ที่สะท้อนให้เห็นถึงวัฒนธรรมและภูมิปัญญาของภาค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เข้าชมได้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9600</wp:posOffset>
            </wp:positionH>
            <wp:positionV relativeFrom="paragraph">
              <wp:posOffset>66675</wp:posOffset>
            </wp:positionV>
            <wp:extent cx="187325" cy="17272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หรือไม่ว่าในแต่ละภาคมีการรวบรวมและจัดแสดงผลงานทางทัศนศิลป์จากภูมิปัญญาท้องถิ่นไว้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งานทัศนศิลป์แต่ละประเภทที่เราเห็น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 มีลักษณะและรูปแบบที่แตกต่างกัน งานทัศนศิลป์บางประเภทก็ม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ได้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การเก็บรวบรวมไว้ให้คนรุ่นหลังได้ศึกษา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ศิลปินบางท่านหรือหน่วยงานบางหน่วยงาน มีการจัดแสดงผลงานทัศนศิลป์ที่มาจากภูมิปัญญาของชาวบ้าน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ผู้สนใจได้รับชม เพื่อจะได้ซาบซึ้ง ได้รับประโยชน์และเพลิดเพลินกับผล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ต่ละภาค ได้มีการจัดแสดงผลงานทางทัศนศิลป์จากภูมิปัญญาท้องถิ่นให้เราได้ชม เช่น ภาคกลาง จัดแสดงที่หอศิลป์จามจุรี ภายในจุฬาลงกรณ์มหาวิทยาลัย ภาคเหนือ ที่หอศิลปวัฒนธรรมเชียงใหม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ภาคตะวันออกเฉียงเหนือ ที่หอศิลปวัฒนธรรม มหาวิทยาลัยขอนแก่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ภาคใต้ที่หอศิลป์สยาม จังหวัดสงข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 ถ้านักเรียนต้องการไปชมงานทัศนศิลป์ที่สะท้อนวัฒนธรรมและภูมิปัญญาในท้องถิ่นของตนเอง ควรไปที่ใดที่ใกล้ที่สุด และได้รับความรู้อย่างครบถ้วน และเมื่อเข้าไปชมผลงานแล้วนักเรียนควรปฏิบัติอย่างไร จากนั้นครูแนะนำการปฏิบัติตนในการเข้าชมงานนิทรรศการ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ทาง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ความรู้อาเซียน ดังนี้</w:t>
      </w:r>
    </w:p>
    <w:p>
      <w:pPr>
        <w:pStyle w:val="Normal"/>
        <w:tabs>
          <w:tab w:val="clear" w:pos="720"/>
          <w:tab w:val="left" w:pos="990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6680</wp:posOffset>
                </wp:positionH>
                <wp:positionV relativeFrom="paragraph">
                  <wp:posOffset>118745</wp:posOffset>
                </wp:positionV>
                <wp:extent cx="6003290" cy="8572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857160"/>
                        </a:xfrm>
                        <a:prstGeom prst="roundRect">
                          <a:avLst>
                            <a:gd name="adj" fmla="val 4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4pt;margin-top:9.35pt;width:472.65pt;height:6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วตาแวร์ เป็นเครื่องถ้วยชามที่ถือเป็นหัตถศิลป์ชั้นสูงของมาเล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จากโลหะผสม ผลิตด้วยมืออย่างประณีตบรรจง แต่งด้วยรูปแบบและลวดลายละเอียดอ่อนช้อย ผลิตอย่างแพร่หลายในมาเลเซีย เป็นที่รู้จักและได้รับการยอมรับจากทั่วโลกมาเป็นเวลา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เกี่ยวกับประโยชน์และคุณค่าของงานทัศนศิลป์จากภูมิปัญญาท้องถิ่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59055</wp:posOffset>
            </wp:positionV>
            <wp:extent cx="187325" cy="17272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โยชน์และคุณค่าของงานทัศนศิลป์จากภูมิปัญญาท้องถิ่น 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จากนั้นครูสรุปคำตอบของนักเรียนเป็นแผนภาพความคิด 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-114300</wp:posOffset>
                </wp:positionV>
                <wp:extent cx="2476500" cy="495300"/>
                <wp:effectExtent l="0" t="5080" r="5080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95360"/>
                          <a:chOff x="0" y="0"/>
                          <a:chExt cx="2476440" cy="4953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467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ื่อประโยชน์ต่าง ๆ ในชีวิตประจำ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-9pt;width:195pt;height:39pt" coordorigin="2940,-180" coordsize="3900,780">
                <v:roundrect id="shape_0" fillcolor="#eaeaea" stroked="t" o:allowincell="f" style="position:absolute;left:2955;top:-180;width:3884;height:71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2940;top:-12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ื่อประโยชน์ต่าง ๆ ในชีวิตประจำ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943100" cy="804545"/>
                <wp:effectExtent l="0" t="5080" r="5715" b="4432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04600"/>
                          <a:chOff x="0" y="0"/>
                          <a:chExt cx="1943280" cy="8046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93536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188352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สดงถึงวัฒนธรรม                                          ผ่านทางผลงาน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pt;width:152.95pt;height:63.35pt" coordorigin="-180,198" coordsize="3059,1267">
                <v:roundrect id="shape_0" fillcolor="#eaeaea" stroked="t" o:allowincell="f" style="position:absolute;left:-168;top:198;width:3047;height:116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-180;top:295;width:2965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สดงถึงวัฒนธรรม                                          ผ่านทางผลงาน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0</wp:posOffset>
                </wp:positionH>
                <wp:positionV relativeFrom="paragraph">
                  <wp:posOffset>88265</wp:posOffset>
                </wp:positionV>
                <wp:extent cx="2514600" cy="1181100"/>
                <wp:effectExtent l="0" t="0" r="0" b="3517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1160"/>
                          <a:chOff x="0" y="0"/>
                          <a:chExt cx="2514600" cy="1181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514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9520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โยชน์และคุณค่าขอ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ศนศิลป์จากภูมิปัญญา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6.95pt;width:198pt;height:93pt" coordorigin="2610,139" coordsize="3960,1860">
                <v:shape id="shape_0" stroked="f" o:allowincell="f" style="position:absolute;left:2610;top:139;width:3959;height:18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60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โยชน์และคุณค่าขอ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ศนศิลป์จากภูมิปัญญา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-2005965</wp:posOffset>
                </wp:positionV>
                <wp:extent cx="228600" cy="800100"/>
                <wp:effectExtent l="8255" t="10160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aeaea" stroked="t" o:allowincell="f" style="position:absolute;margin-left:215.25pt;margin-top:-157.95pt;width:17.95pt;height:62.95pt;mso-wrap-style:none;v-text-anchor:middle" type="_x0000_t68">
                <v:fill o:detectmouseclick="t" type="solid" color2="#151515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-2091690</wp:posOffset>
                </wp:positionV>
                <wp:extent cx="2476500" cy="495300"/>
                <wp:effectExtent l="0" t="5080" r="5080" b="1143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495360"/>
                          <a:chOff x="0" y="0"/>
                          <a:chExt cx="2476440" cy="4953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467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สดงความเป็นเอกลักษณ์เฉพาะ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-164.7pt;width:195pt;height:39pt" coordorigin="5745,-3294" coordsize="3900,780">
                <v:roundrect id="shape_0" fillcolor="#eaeaea" stroked="t" o:allowincell="f" style="position:absolute;left:5760;top:-3294;width:3884;height:719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5745;top:-3234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สดงความเป็นเอกลักษณ์เฉพาะ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-1633855</wp:posOffset>
                </wp:positionV>
                <wp:extent cx="228600" cy="800100"/>
                <wp:effectExtent l="149860" t="0" r="1943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76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07.25pt;margin-top:-128.65pt;width:17.95pt;height:62.95pt;mso-wrap-style:none;v-text-anchor:middle;rotation:320" type="_x0000_t68">
                <v:fill o:detectmouseclick="t" type="solid" color2="#151515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-1633855</wp:posOffset>
                </wp:positionV>
                <wp:extent cx="228600" cy="800100"/>
                <wp:effectExtent l="142240" t="0" r="908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323.2pt;margin-top:-128.75pt;width:17.95pt;height:62.95pt;mso-wrap-style:none;v-text-anchor:middle;rotation:30" type="_x0000_t68">
                <v:fill o:detectmouseclick="t" type="solid" color2="#151515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3775</wp:posOffset>
                </wp:positionH>
                <wp:positionV relativeFrom="paragraph">
                  <wp:posOffset>-718820</wp:posOffset>
                </wp:positionV>
                <wp:extent cx="228600" cy="800100"/>
                <wp:effectExtent l="142240" t="0" r="908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278.2pt;margin-top:-56.7pt;width:17.95pt;height:62.95pt;mso-wrap-style:none;v-text-anchor:middle;rotation:150" type="_x0000_t68">
                <v:fill o:detectmouseclick="t" type="solid" color2="#151515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0875</wp:posOffset>
                </wp:positionH>
                <wp:positionV relativeFrom="paragraph">
                  <wp:posOffset>80010</wp:posOffset>
                </wp:positionV>
                <wp:extent cx="1942465" cy="798830"/>
                <wp:effectExtent l="0" t="5080" r="5715" b="1409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8840"/>
                          <a:chOff x="0" y="0"/>
                          <a:chExt cx="1942560" cy="79884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93536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18835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งานที่มีคุณค่าต่อคน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ประเทศ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6.3pt;width:152.95pt;height:62.9pt" coordorigin="5025,126" coordsize="3059,1258">
                <v:roundrect id="shape_0" fillcolor="#eaeaea" stroked="t" o:allowincell="f" style="position:absolute;left:5036;top:126;width:3047;height:1161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5025;top:222;width:2965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งานที่มีคุณค่าต่อคนไท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ประเทศ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-718820</wp:posOffset>
                </wp:positionV>
                <wp:extent cx="228600" cy="800100"/>
                <wp:effectExtent l="90805" t="0" r="1422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0">
                          <a:off x="0" y="0"/>
                          <a:ext cx="228600" cy="800280"/>
                        </a:xfrm>
                        <a:prstGeom prst="up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161.2pt;margin-top:-56.7pt;width:17.95pt;height:62.95pt;mso-wrap-style:none;v-text-anchor:middle;rotation:210" type="_x0000_t68">
                <v:fill o:detectmouseclick="t" type="solid" color2="#151515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80010</wp:posOffset>
                </wp:positionV>
                <wp:extent cx="2742565" cy="798830"/>
                <wp:effectExtent l="0" t="5080" r="5080" b="1924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798840"/>
                          <a:chOff x="0" y="0"/>
                          <a:chExt cx="2742480" cy="7988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73240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"/>
                            <a:ext cx="265824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ดงถึงการดำรงชีวิต วัฒนธรรม ความเชื่อ และสภาพภูมิศาสตร์ของแต่ละ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3pt;width:215.95pt;height:62.9pt" coordorigin="345,126" coordsize="4319,1258">
                <v:roundrect id="shape_0" fillcolor="#eaeaea" stroked="t" o:allowincell="f" style="position:absolute;left:361;top:126;width:4302;height:1161;mso-wrap-style:none;v-text-anchor:middle">
                  <v:fill o:detectmouseclick="t" type="solid" color2="#151515"/>
                  <v:stroke color="silver" weight="9360" joinstyle="miter" endcap="flat"/>
                  <w10:wrap type="none"/>
                </v:roundrect>
                <v:shape id="shape_0" stroked="f" o:allowincell="f" style="position:absolute;left:345;top:222;width:4185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ดงถึงการดำรงชีวิต วัฒนธรรม ความเชื่อ และสภาพภูมิศาสตร์ของแต่ละ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2450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านทัศนศิลป์ที่สะท้อนให้เห็นถึงวัฒนธรรม ภูมิปัญญาของชาวบ้านในภา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เอกลักษณ์แตกต่างกันออกไปตามวัฒนธรรม ความเชื่อของภาค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านทัศนศิลป์แต่ละชิ้นล้วนมีความสวยงาม น่าชื่นชม มีลักษณะพิเศษของ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ซึ่งทุกผลงานที่มาจากภูมิปัญญา และความคิดสร้างสรรค์ของบรรพบุรุษมาจนถึงปัจจุบ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086100" cy="1333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243pt;height:105pt" coordorigin="0,296" coordsize="4860,2100">
                <v:shape id="shape_0" stroked="f" o:allowincell="f" style="position:absolute;left:0;top:296;width:4859;height:128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19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ให้แต่ละกลุ่มศึกษางานทัศนศิลป์ที่สะท้อนวัฒนธรรมและภูมิปัญญาในท้องถิ่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ค จากหนังสือชุดกิจกรรม จากนั้นร่วมกันอภิปรายเกี่ยวกับงานทัศนศิลป์ที่สะท้อนวัฒนธรรมและภูมิปัญญาในท้องถิ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วบรวมผลการอภิปรายและนำเสนอผลการอภิปรายเป็นกลุ่มหน้าชั้นเรียน เมื่อนักเรียนนำเสนอจบ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ปรบมือแสดงความ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2252345" cy="10071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2pt;width:177.35pt;height:79.3pt" coordorigin="7,324" coordsize="3547,1586">
                <v:shape id="shape_0" stroked="f" o:allowincell="f" style="position:absolute;left:7;top:324;width:3546;height:12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7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362325" cy="9848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264.75pt;height:77.55pt" coordorigin="0,255" coordsize="5295,1551">
                <v:shape id="shape_0" stroked="f" o:allowincell="f" style="position:absolute;left:0;top:255;width:5294;height:128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57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2.jpeg"/><Relationship Id="rId35" Type="http://schemas.openxmlformats.org/officeDocument/2006/relationships/image" Target="media/image18.png"/><Relationship Id="rId36" Type="http://schemas.openxmlformats.org/officeDocument/2006/relationships/image" Target="media/image2.jpeg"/><Relationship Id="rId37" Type="http://schemas.openxmlformats.org/officeDocument/2006/relationships/image" Target="media/image19.png"/><Relationship Id="rId38" Type="http://schemas.openxmlformats.org/officeDocument/2006/relationships/image" Target="media/image2.jpeg"/><Relationship Id="rId39" Type="http://schemas.openxmlformats.org/officeDocument/2006/relationships/image" Target="media/image20.png"/><Relationship Id="rId40" Type="http://schemas.openxmlformats.org/officeDocument/2006/relationships/image" Target="media/image2.jpeg"/><Relationship Id="rId41" Type="http://schemas.openxmlformats.org/officeDocument/2006/relationships/image" Target="media/image21.pn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7.jpeg"/><Relationship Id="rId64" Type="http://schemas.openxmlformats.org/officeDocument/2006/relationships/image" Target="media/image26.jpe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0.jpeg"/><Relationship Id="rId71" Type="http://schemas.openxmlformats.org/officeDocument/2006/relationships/image" Target="media/image31.png"/><Relationship Id="rId72" Type="http://schemas.openxmlformats.org/officeDocument/2006/relationships/image" Target="media/image13.jpeg"/><Relationship Id="rId73" Type="http://schemas.openxmlformats.org/officeDocument/2006/relationships/image" Target="media/image31.pn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6:00Z</dcterms:created>
  <dc:creator>WincoolV5</dc:creator>
  <dc:description/>
  <cp:keywords/>
  <dc:language>en-US</dc:language>
  <cp:lastModifiedBy>Home</cp:lastModifiedBy>
  <cp:lastPrinted>2002-01-01T07:51:00Z</cp:lastPrinted>
  <dcterms:modified xsi:type="dcterms:W3CDTF">2002-01-01T00:51:00Z</dcterms:modified>
  <cp:revision>25</cp:revision>
  <dc:subject/>
  <dc:title> </dc:title>
</cp:coreProperties>
</file>