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40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5 </w:t>
      </w:r>
      <w:r>
        <w:rPr>
          <w:b/>
          <w:b/>
          <w:bCs/>
        </w:rPr>
        <w:t>บทที่</w:t>
      </w:r>
      <w:r>
        <w:rPr>
          <w:rFonts w:eastAsia="Calibri" w:cs="Calibri"/>
          <w:b/>
          <w:b/>
          <w:bCs/>
        </w:rPr>
        <w:t xml:space="preserve"> </w:t>
      </w:r>
      <w:r>
        <w:rPr/>
        <w:t xml:space="preserve">8 Social Studies: Identifying animal characteristics  </w:t>
      </w:r>
      <w:r>
        <w:rPr>
          <w:b/>
          <w:bCs/>
        </w:rPr>
        <w:t xml:space="preserve">   </w:t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>1</w:t>
      </w:r>
      <w:r>
        <w:rPr/>
        <w:t xml:space="preserve">  </w:t>
      </w:r>
      <w:r>
        <w:rPr/>
        <w:t>ชั่วโมง</w:t>
      </w:r>
      <w:r>
        <w:rPr>
          <w:rFonts w:eastAsia="Calibri" w:cs="Calibri"/>
        </w:rPr>
        <w:t xml:space="preserve">   </w:t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5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1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1,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กลุ่มสาระการเรียนรู้อื่น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คำขอร้อง และคำแนะนำที่ฟังและ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ให้ข้อมูลเกี่ยวกับเรื่องใกล้ตัว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 โต้ตอบในการสื่อสารระหว่างบุคคล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ต้องการของตนเอง ข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ให้ ความช่วยเหลือ ตอบรับ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ปฏิเสธ ความช่วยเหลือในสถานการณ์ง่ายๆ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 แสดงความรู้ ความคิดอย่างมีเหตุผล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ังคมศึกษาฯ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ห้ข้อมูลเกี่ยวกับเรื่องใกล้ตัว โดยเลือกคำตอบถูก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ผิด จากการอ่านข้อความเปรียบเทียบเกี่ยวกับสัตว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น้า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และพูดประโยคเปรียบเทียบลักษณะสัตว์สองชนิ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น้า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สดงความคิดเห็น ระบุความต้องการ และสอบถามเมื่อมีข้อสงสั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ร้องเพลง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เข้าร่วม การทำงานเป็นทีม การนำวัสดุอุปกรณ์มาชั้นเรียน  การเคารพและร่วมมือกับเพื่อนและครู การปฏิบัติ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ำเนินการ และการส่งผลงาน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กิจกรรมคู่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be the characteristics of animals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w:rPr>
          <w:rFonts w:cs="Cordia New" w:ascii="Cordia New" w:hAnsi="Cordia New"/>
          <w:b/>
          <w:bCs/>
          <w:sz w:val="32"/>
          <w:szCs w:val="32"/>
        </w:rPr>
        <w:t>Practice comparative adjectives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elephant, giraffe, llama, eagle, peacock, hippo, ostrich, dolphin, whale 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บทวน </w:t>
      </w:r>
      <w:r>
        <w:rPr>
          <w:rFonts w:cs="Cordia New" w:ascii="Cordia New" w:hAnsi="Cordia New"/>
          <w:b/>
          <w:bCs/>
          <w:sz w:val="32"/>
          <w:szCs w:val="32"/>
        </w:rPr>
        <w:t>: The pig is fatter than the cow. The pig isn’t as clean as the cow.</w:t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4605</wp:posOffset>
                </wp:positionV>
                <wp:extent cx="171450" cy="209550"/>
                <wp:effectExtent l="12700" t="12700" r="13335" b="13335"/>
                <wp:wrapNone/>
                <wp:docPr id="1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-3pt;margin-top:1.1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1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/>
        </w:rPr>
        <w:t>ครู</w:t>
      </w:r>
      <w:r>
        <w:rPr>
          <w:rFonts w:ascii="Cordia New" w:hAnsi="Cordia New"/>
          <w:sz w:val="32"/>
          <w:sz w:val="32"/>
          <w:szCs w:val="32"/>
        </w:rPr>
        <w:t>ตรวจสอบว่านักเรียนได้ทำและเข้าใจ</w:t>
      </w:r>
      <w:r>
        <w:rPr>
          <w:rFonts w:ascii="Cordia New" w:hAnsi="Cordia New"/>
          <w:sz w:val="32"/>
          <w:sz w:val="32"/>
          <w:szCs w:val="32"/>
        </w:rPr>
        <w:t xml:space="preserve">การบ้าน </w:t>
      </w:r>
      <w:r>
        <w:rPr>
          <w:rFonts w:cs="Cordia New" w:ascii="Cordia New" w:hAnsi="Cordia New"/>
          <w:sz w:val="32"/>
          <w:szCs w:val="32"/>
        </w:rPr>
        <w:t xml:space="preserve">(Home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 5 </w:t>
      </w:r>
      <w:r>
        <w:rPr>
          <w:rFonts w:ascii="Cordia New" w:hAnsi="Cordia New"/>
          <w:sz w:val="32"/>
          <w:sz w:val="32"/>
          <w:szCs w:val="32"/>
        </w:rPr>
        <w:t>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2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</w:rPr>
        <w:t xml:space="preserve">ร้องเพลง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My friends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Track 20)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โดย</w:t>
      </w:r>
      <w:r>
        <w:rPr>
          <w:rFonts w:ascii="Cordia New" w:hAnsi="Cordia New"/>
          <w:sz w:val="32"/>
          <w:sz w:val="32"/>
          <w:szCs w:val="32"/>
        </w:rPr>
        <w:t>แบ่งนักเรียนออกเป็นสามกลุ่ม ให้แต่ละกลุ่มร้องเพลงกลุ่มละสองบรรทัด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</w:rPr>
        <w:t>ครูชี้ไปที่กลุ่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ลับเปลี่ยนหมุนเวียนกันร้องเพลงในส่วนที่ได้รับมอบหม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</wp:posOffset>
                </wp:positionH>
                <wp:positionV relativeFrom="paragraph">
                  <wp:posOffset>113030</wp:posOffset>
                </wp:positionV>
                <wp:extent cx="171450" cy="209550"/>
                <wp:effectExtent l="12700" t="12700" r="13335" b="13335"/>
                <wp:wrapNone/>
                <wp:docPr id="2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3.65pt;margin-top:8.9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1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อบคำถาม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วงกล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T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(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จริง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 xml:space="preserve">หรือ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F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(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ท็จ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):</w:t>
      </w:r>
      <w:r>
        <w:rPr>
          <w:rFonts w:cs="Cordia New" w:ascii="Cordia New" w:hAnsi="Cordia New"/>
          <w:b/>
          <w:bCs/>
          <w:sz w:val="32"/>
          <w:szCs w:val="32"/>
        </w:rPr>
        <w:t xml:space="preserve"> Answer the quiz. Circle T (true)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>or F (false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อ่านข้อความ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ถามคำถามเพื่อตรวจสอบความเข้าใจของนักเรีย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อ่านข้อความอีกครั้งและวงกลม</w:t>
      </w:r>
      <w:r>
        <w:rPr>
          <w:rStyle w:val="Hps"/>
          <w:rFonts w:ascii="Cordia New" w:hAnsi="Cordia New"/>
          <w:sz w:val="32"/>
          <w:sz w:val="32"/>
          <w:szCs w:val="32"/>
        </w:rPr>
        <w:t>เลือกคำตอบที่</w:t>
      </w:r>
      <w:r>
        <w:rPr>
          <w:rFonts w:ascii="Cordia New" w:hAnsi="Cordia New"/>
          <w:sz w:val="32"/>
          <w:sz w:val="32"/>
          <w:szCs w:val="32"/>
        </w:rPr>
        <w:t>คิดว่าถูกต้อ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10795</wp:posOffset>
                </wp:positionV>
                <wp:extent cx="171450" cy="209550"/>
                <wp:effectExtent l="12700" t="12700" r="13335" b="13335"/>
                <wp:wrapNone/>
                <wp:docPr id="4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4.4pt;margin-top:0.8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 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แต่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ระโยคเพื่อเปรียบเทียบสัตว์สองชนิด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 Make sentences to compare two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b/>
          <w:bCs/>
          <w:sz w:val="32"/>
          <w:szCs w:val="32"/>
          <w:lang w:val="en-US" w:eastAsia="en-US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animal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/>
        </w:rPr>
        <w:t>ครูให้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 xml:space="preserve">จับคู่ 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แต่ละคนใน</w:t>
      </w:r>
      <w:r>
        <w:rPr>
          <w:rFonts w:ascii="Cordia New" w:hAnsi="Cordia New"/>
          <w:sz w:val="32"/>
          <w:sz w:val="32"/>
          <w:szCs w:val="32"/>
        </w:rPr>
        <w:t>คู่เสนอชื่อสัตว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ทั้งคู่เปรียบเทียบสัตว์และเขียน</w:t>
      </w:r>
      <w:r>
        <w:rPr>
          <w:rStyle w:val="Hps"/>
          <w:rFonts w:ascii="Cordia New" w:hAnsi="Cordia New"/>
          <w:sz w:val="32"/>
          <w:sz w:val="32"/>
          <w:szCs w:val="32"/>
        </w:rPr>
        <w:t>ประโยค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15240</wp:posOffset>
                </wp:positionV>
                <wp:extent cx="171450" cy="20955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8pt;margin-top:1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Style w:val="Hps"/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4  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Style w:val="Hps"/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พูดเกี่ยวกั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ัตว์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: Talk about animal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 xml:space="preserve">ครูพูด 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Let’s talk about ... animals!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ชักชวนนักเรียนให้พูดคุยเกี่ยวกับ</w:t>
      </w:r>
      <w:r>
        <w:rPr>
          <w:rStyle w:val="Hps"/>
          <w:rFonts w:ascii="Cordia New" w:hAnsi="Cordia New"/>
          <w:sz w:val="32"/>
          <w:sz w:val="32"/>
          <w:szCs w:val="32"/>
        </w:rPr>
        <w:t>สัตว์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ถามคำถามและให้คำแนะนำแก่นักเรียนในความสัมพันธ์กั</w:t>
      </w:r>
      <w:r>
        <w:rPr>
          <w:rFonts w:ascii="Cordia New" w:hAnsi="Cordia New"/>
          <w:sz w:val="32"/>
          <w:sz w:val="32"/>
          <w:szCs w:val="32"/>
        </w:rPr>
        <w:t>นของ</w:t>
      </w:r>
      <w:r>
        <w:rPr>
          <w:rFonts w:ascii="Cordia New" w:hAnsi="Cordia New"/>
          <w:sz w:val="32"/>
          <w:sz w:val="32"/>
          <w:szCs w:val="32"/>
        </w:rPr>
        <w:t>สัตว์</w:t>
      </w:r>
      <w:r>
        <w:rPr>
          <w:rStyle w:val="Hps"/>
          <w:rFonts w:ascii="Cordia New" w:hAnsi="Cordia New"/>
          <w:sz w:val="32"/>
          <w:sz w:val="32"/>
          <w:szCs w:val="32"/>
        </w:rPr>
        <w:t>ใน</w:t>
      </w:r>
      <w:r>
        <w:rPr>
          <w:rStyle w:val="Hps"/>
          <w:rFonts w:ascii="Cordia New" w:hAnsi="Cordia New"/>
          <w:sz w:val="32"/>
          <w:sz w:val="32"/>
          <w:szCs w:val="32"/>
        </w:rPr>
        <w:t>ภาพ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43 </w:t>
      </w:r>
      <w:r>
        <w:rPr>
          <w:rStyle w:val="Hps"/>
          <w:rFonts w:ascii="Cordia New" w:hAnsi="Cordia New"/>
          <w:sz w:val="32"/>
          <w:sz w:val="32"/>
          <w:szCs w:val="32"/>
        </w:rPr>
        <w:t>ของหนังสือ</w:t>
      </w:r>
      <w:r>
        <w:rPr>
          <w:rFonts w:ascii="Cordia New" w:hAnsi="Cordia New"/>
          <w:sz w:val="32"/>
          <w:sz w:val="32"/>
          <w:szCs w:val="32"/>
        </w:rPr>
        <w:t>เรียน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นับสนุนให้ใช้ไวยากรณ์และคำศัพท์ของหน่วย</w:t>
      </w:r>
      <w:r>
        <w:rPr>
          <w:rStyle w:val="Hps"/>
          <w:rFonts w:ascii="Cordia New" w:hAnsi="Cordia New"/>
          <w:sz w:val="32"/>
          <w:sz w:val="32"/>
          <w:szCs w:val="32"/>
        </w:rPr>
        <w:t>การเรียน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ใช้</w:t>
      </w:r>
      <w:r>
        <w:rPr>
          <w:rFonts w:ascii="Cordia New" w:hAnsi="Cordia New"/>
          <w:sz w:val="32"/>
          <w:sz w:val="32"/>
          <w:szCs w:val="32"/>
        </w:rPr>
        <w:t>คำแนะนำในการพูด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Talk about tips section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ช่วยในการพูดคุย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20320</wp:posOffset>
                </wp:positionV>
                <wp:extent cx="171450" cy="209550"/>
                <wp:effectExtent l="12700" t="12700" r="13335" b="13335"/>
                <wp:wrapNone/>
                <wp:docPr id="6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4.25pt;margin-top:1.6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5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ครูให้นักเรียนเขียนอย่างน้อยสามประโยค</w:t>
      </w:r>
      <w:r>
        <w:rPr>
          <w:rFonts w:ascii="Cordia New" w:hAnsi="Cordia New"/>
          <w:sz w:val="32"/>
          <w:sz w:val="32"/>
          <w:szCs w:val="32"/>
        </w:rPr>
        <w:t>เพื่อ</w:t>
      </w:r>
      <w:r>
        <w:rPr>
          <w:rFonts w:ascii="Cordia New" w:hAnsi="Cordia New"/>
          <w:sz w:val="32"/>
          <w:sz w:val="32"/>
          <w:szCs w:val="32"/>
        </w:rPr>
        <w:t>เปรียบเทียบสัตว์เลี้ยงกับสัตว์ชนิดใดชนิดหนึ่งที่กล่าวถึงใน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บทเรียน ครูเขียนคำคุณศัพท์เปรียบเทียบขั้นกว่าบนกระดานเพื่อช่วยนักเรียน ครูถามให้นักเรียนคิดว่า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 xml:space="preserve">ทำไมสัตว์บางชนิดสามารถเป็นสัตว์เลี้ยงและสัตว์อื่น ๆ เป็นไม่ได้ 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อธิบายว่า</w:t>
      </w:r>
      <w:r>
        <w:rPr>
          <w:rFonts w:ascii="Cordia New" w:hAnsi="Cordia New"/>
          <w:sz w:val="32"/>
          <w:sz w:val="32"/>
          <w:szCs w:val="32"/>
        </w:rPr>
        <w:t xml:space="preserve">ครูจะพูดประโยคที่เกี่ยวกับบทเรียนนี้ </w:t>
      </w:r>
      <w:r>
        <w:rPr>
          <w:rStyle w:val="Hps"/>
          <w:rFonts w:ascii="Cordia New" w:hAnsi="Cordia New"/>
          <w:sz w:val="32"/>
          <w:sz w:val="32"/>
          <w:szCs w:val="32"/>
        </w:rPr>
        <w:t>หาก</w:t>
      </w:r>
      <w:r>
        <w:rPr>
          <w:rFonts w:ascii="Cordia New" w:hAnsi="Cordia New"/>
          <w:sz w:val="32"/>
          <w:sz w:val="32"/>
          <w:szCs w:val="32"/>
        </w:rPr>
        <w:t>สิ่งที่ครูพูดเป็นความจริงให้นักเรียนปรบมือเพียง</w:t>
      </w:r>
    </w:p>
    <w:p>
      <w:pPr>
        <w:pStyle w:val="Normal"/>
        <w:spacing w:lineRule="auto" w:line="240" w:before="0" w:after="0"/>
        <w:ind w:left="360" w:hanging="0"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 xml:space="preserve">ครั้งเดียว </w:t>
      </w:r>
      <w:r>
        <w:rPr>
          <w:rStyle w:val="Hps"/>
          <w:rFonts w:ascii="Cordia New" w:hAnsi="Cordia New"/>
          <w:sz w:val="32"/>
          <w:sz w:val="32"/>
          <w:szCs w:val="32"/>
        </w:rPr>
        <w:t>ถ้าประโยคที่ครู</w:t>
      </w:r>
      <w:r>
        <w:rPr>
          <w:rFonts w:ascii="Cordia New" w:hAnsi="Cordia New"/>
          <w:sz w:val="32"/>
          <w:sz w:val="32"/>
          <w:szCs w:val="32"/>
        </w:rPr>
        <w:t>กล่าวไม่ถูกต้องให้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วาง</w:t>
      </w:r>
      <w:r>
        <w:rPr>
          <w:rFonts w:ascii="Cordia New" w:hAnsi="Cordia New"/>
          <w:sz w:val="32"/>
          <w:sz w:val="32"/>
          <w:szCs w:val="32"/>
        </w:rPr>
        <w:t xml:space="preserve">มือบนศีรษะและแก้ไขให้ถูกต้อง </w:t>
      </w:r>
      <w:r>
        <w:rPr>
          <w:rStyle w:val="Hps"/>
          <w:rFonts w:ascii="Cordia New" w:hAnsi="Cordia New"/>
          <w:sz w:val="32"/>
          <w:sz w:val="32"/>
          <w:szCs w:val="32"/>
        </w:rPr>
        <w:t>ตัวอย่างเช่น ครู</w:t>
      </w:r>
    </w:p>
    <w:p>
      <w:pPr>
        <w:pStyle w:val="Normal"/>
        <w:spacing w:lineRule="auto" w:line="240" w:before="0" w:after="0"/>
        <w:ind w:left="360" w:hanging="0"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พูด 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 xml:space="preserve">Elephants are bigger than dogs. </w:t>
      </w:r>
      <w:r>
        <w:rPr>
          <w:rStyle w:val="Hps"/>
          <w:rFonts w:ascii="Cordia New" w:hAnsi="Cordia New"/>
          <w:sz w:val="32"/>
          <w:sz w:val="32"/>
          <w:szCs w:val="32"/>
        </w:rPr>
        <w:t>นัก</w:t>
      </w:r>
      <w:r>
        <w:rPr>
          <w:rFonts w:ascii="Cordia New" w:hAnsi="Cordia New"/>
          <w:sz w:val="32"/>
          <w:sz w:val="32"/>
          <w:szCs w:val="32"/>
        </w:rPr>
        <w:t>เรียนตบมือ  ครู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พูด 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Hippos are smaller than turtles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 xml:space="preserve">วางมือบนศีรษะและตะโกน </w:t>
      </w:r>
      <w:r>
        <w:rPr>
          <w:rFonts w:cs="Cordia New" w:ascii="Cordia New" w:hAnsi="Cordia New"/>
          <w:i/>
          <w:iCs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No!</w:t>
      </w:r>
      <w:r>
        <w:rPr>
          <w:rFonts w:cs="Cordia New" w:ascii="Cordia New" w:hAnsi="Cordia New"/>
          <w:i/>
          <w:iCs/>
          <w:sz w:val="32"/>
          <w:szCs w:val="32"/>
        </w:rPr>
        <w:t xml:space="preserve"> Hippos aren’t smaller than turtles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847725" cy="5524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Bounce Now 5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2, 43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track 20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ชุดการประเมินผล 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6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8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รายหน่วย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: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5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1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ชั่วโมง 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ารประเมินผล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ประเมินความสามารถทางภาษา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Language Assessment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ูทำสำเนาแบบทดสอบความสามารถทางภาษา </w:t>
            </w:r>
            <w:r>
              <w:rPr>
                <w:rFonts w:cs="Angsana New" w:ascii="Angsana New" w:hAnsi="Angsana New"/>
                <w:sz w:val="24"/>
                <w:szCs w:val="24"/>
              </w:rPr>
              <w:t>(Unit Test 5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ากชุดการประเมินผล หน้า </w:t>
            </w: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ให้นักเรียนทุกคนทำเพื่อที่จะสามารถตรวจสอบผลการเรียนรู้ของนักเรียนในหน่วย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2762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ประเมินตนเอง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Self-Assessment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ูทำสำเนาแบบประเมินตนเองจากชุดการประเมินผล หน้า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นักเรียนทุกคนทำ ครูอธิบายถึงความจำเป็นที่นักเรียนต้องประเมินตนเอ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ประเมินด้านเจตคติ ทัศนคติ และค่านิย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Global Assessment : Attitude and values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แต่ละคาบเรียนครูสังเกตนักเรียนในชั้นระหว่างทำกิจกรรมการเรียนรู้ ครูสรุปผลการประเมินนักเรียนลงในตารางประเมินจากชุดการประเมินผล  หน้า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ูตรวจสอบดูว่าในแต่ละเดือนนักเรียนประสบความสำเร็จ บรรลุผลในแต่ละหัวข้อตามเกณฑ์ที่ครูตั้งไว้ตั้งแต่เริ่มต้นหน่วยการเรียนหรือไม่  คือ ปฏิบัติตลอดเวล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Always)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างครั้ง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Sometimes)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เคย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Never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ันทึกหลักฐานเพื่อใช้อ้างอิงในหน่วยการเรียนต่อๆ ไป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Global assessment indicators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ตัวชี้วัด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แนะนำให้นักเรียนปฏิบัติตามหัวข้อและแจ้งเกณฑ์การประเมินตั้งแต่เริ่มหน่วยการเรียน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Student joins and works well in teams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ข้าร่วมและทำงานร่วมกับทีมงาน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Student performs and hands in homework and tasks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ปฏิบัติ  ดำเนินการ และส่งการบ้า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ระงาน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  Student brings  materials to class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นำวัสดุอุปกรณ์มาชั้น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4  Student is respectful and collaborates with friends and teachers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คารพ ร่วมมือกับเพื่อนและครูผู้สอน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085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5 Unit 5 Lesson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ngsana New" w:hAnsi="Angsana New" w:eastAsia="Calibri" w:cs="Angsana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PC02</cp:lastModifiedBy>
  <dcterms:modified xsi:type="dcterms:W3CDTF">2012-03-09T10:10:00Z</dcterms:modified>
  <cp:revision>25</cp:revision>
  <dc:subject/>
  <dc:title/>
</cp:coreProperties>
</file>