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2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 xml:space="preserve">6  Write about…a famous person from the past. </w:t>
      </w:r>
      <w:r>
        <w:rPr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และเขียนโต้ตอบในการสื่อสารระหว่างบุคคล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</w:t>
      </w:r>
      <w:r>
        <w:rPr>
          <w:rFonts w:ascii="Cordia New" w:hAnsi="Cordia New"/>
          <w:sz w:val="32"/>
          <w:sz w:val="32"/>
          <w:szCs w:val="32"/>
        </w:rPr>
        <w:t xml:space="preserve">เขียนคำถาม คำตอบ </w:t>
      </w:r>
      <w:r>
        <w:rPr>
          <w:rFonts w:ascii="Cordia New" w:hAnsi="Cordia New"/>
          <w:sz w:val="32"/>
          <w:sz w:val="32"/>
          <w:szCs w:val="32"/>
        </w:rPr>
        <w:t xml:space="preserve">พูดนำเสนอ 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ให้ข้อมูลเกี่ยวกับชีวประวัติบุคคลที่มีชื่อเสียงในอดีต</w:t>
      </w:r>
      <w:r>
        <w:rPr>
          <w:rFonts w:ascii="Cordia New" w:hAnsi="Cordia New"/>
          <w:sz w:val="32"/>
          <w:sz w:val="32"/>
          <w:szCs w:val="32"/>
        </w:rPr>
        <w:t xml:space="preserve">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ศิลปะ  </w:t>
      </w:r>
      <w:r>
        <w:rPr>
          <w:rFonts w:ascii="Cordia New" w:hAnsi="Cordia New"/>
          <w:sz w:val="32"/>
          <w:sz w:val="32"/>
          <w:szCs w:val="32"/>
        </w:rPr>
        <w:t>สังคมศึกษาฯ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ตอบคำถาม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ีวประวัติบุคคลที่มีชื่อเสียงในอดีต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ข้อมูลเกี่ยวกับชีวประวัติบุคคลที่มีชื่อเสียงในอดีตและวาดภาพประกอ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ลงในข้อความ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นำเสนอผลงาน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about a famous person from the past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</w:t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name, nationality, born, important events, died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>-----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างกระดานครูเขียน</w:t>
      </w:r>
      <w:r>
        <w:rPr>
          <w:rFonts w:ascii="Cordia New" w:hAnsi="Cordia New"/>
          <w:sz w:val="32"/>
          <w:sz w:val="32"/>
          <w:szCs w:val="32"/>
        </w:rPr>
        <w:t>ข้อคว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 xml:space="preserve">Famous people from the past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หนังสือหรือบัตรข้อมูลคนที่มีชื่อเสียงในอดีตให้นักเรียนดูและพูดคุยสั้น ๆ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ชีวิตของผู้คนที่มีชื่อเสียงหลายคนในอดีต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สนทนาเกี่ยวกับบุคคลที่มีชื่อเสียงคน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ใช้</w:t>
      </w:r>
      <w:r>
        <w:rPr>
          <w:rFonts w:ascii="Cordia New" w:hAnsi="Cordia New"/>
          <w:sz w:val="32"/>
          <w:sz w:val="32"/>
          <w:szCs w:val="32"/>
        </w:rPr>
        <w:t>คำในรายการทบทวนคำศัพท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ชื่อและข้อมูลเกี่ยวกับบุคคลที่นักเรียนแนะน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ช่วยเขีย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ละตอบ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questions in th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writing help box. Answer the ques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>คนที่มีชื่อเสียงจากอดีตที่ผ่านมากับนักเรียนในชั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ถามในก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่วยเขียนทีละหนึ่งคำถาม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เรียน</w:t>
      </w:r>
      <w:r>
        <w:rPr>
          <w:rFonts w:ascii="Cordia New" w:hAnsi="Cordia New"/>
          <w:sz w:val="32"/>
          <w:sz w:val="32"/>
          <w:szCs w:val="32"/>
        </w:rPr>
        <w:t>ตอบแล้วเขียนข้อมูลบนกระด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เขียนข้อมูลทั้งหมดให้นักเรีย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ทั้งหมดด้วย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มูลเกี่ยวกับบุคคลที่มีชื่อเสียง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ดี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information about a famous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person from the pas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ข้อมูลเกี่ยวกับชีวิตของวอลท์ ดิสนีย์ใ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บทเรียน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บนักเรียนเพื่อ</w:t>
      </w:r>
      <w:r>
        <w:rPr>
          <w:rFonts w:ascii="Cordia New" w:hAnsi="Cordia New"/>
          <w:sz w:val="32"/>
          <w:sz w:val="32"/>
          <w:szCs w:val="32"/>
        </w:rPr>
        <w:t>ช่วยให้จำ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et’s write about ... a famous person from the past!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ขียนเกี่ยวกับ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ค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ที่มีชื่อเสียงจากอดีตที่ผ่านมา</w:t>
      </w:r>
      <w:r>
        <w:rPr>
          <w:rFonts w:cs="Cordia New" w:ascii="Cordia New" w:hAnsi="Cordia New"/>
          <w:i/>
          <w:iCs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ใช้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รูปแบบเดียวกันในการ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เกี่ยวกับบุคคล</w:t>
      </w:r>
      <w:r>
        <w:rPr>
          <w:rFonts w:ascii="Cordia New" w:hAnsi="Cordia New"/>
          <w:sz w:val="32"/>
          <w:sz w:val="32"/>
          <w:szCs w:val="32"/>
        </w:rPr>
        <w:t>ที่มีชื่อเสียงจากอดีตที่พวกเขา</w:t>
      </w:r>
      <w:r>
        <w:rPr>
          <w:rStyle w:val="Hps"/>
          <w:rFonts w:ascii="Cordia New" w:hAnsi="Cordia New"/>
          <w:sz w:val="32"/>
          <w:sz w:val="32"/>
          <w:szCs w:val="32"/>
        </w:rPr>
        <w:t>ได้เลือ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ไปรอบ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และให้ความช่วยเหลือสนับสนุนนักเรีย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าด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คคลที่มีชื่อเสียง</w:t>
      </w:r>
      <w:r>
        <w:rPr>
          <w:rFonts w:cs="Cordia New" w:ascii="Cordia New" w:hAnsi="Cordia New"/>
          <w:b/>
          <w:bCs/>
          <w:sz w:val="32"/>
          <w:szCs w:val="32"/>
        </w:rPr>
        <w:t>:  Draw your famous pers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วาดภาพบุคคลที่มีชื่อเสียงในอดีต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ลือกนักเรียนบางคน</w:t>
      </w:r>
      <w:r>
        <w:rPr>
          <w:rStyle w:val="Hps"/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อวดภาพวาด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ั้ง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ด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2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กระดาษนักเรียนคนละแผ่น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ชื่อ</w:t>
      </w:r>
      <w:r>
        <w:rPr>
          <w:rFonts w:ascii="Cordia New" w:hAnsi="Cordia New"/>
          <w:sz w:val="32"/>
          <w:sz w:val="32"/>
          <w:szCs w:val="32"/>
        </w:rPr>
        <w:t>บุคคลที่พวกเขาได้เลือกเป็น</w:t>
      </w:r>
      <w:r>
        <w:rPr>
          <w:rStyle w:val="Hps"/>
          <w:rFonts w:ascii="Cordia New" w:hAnsi="Cordia New"/>
          <w:sz w:val="32"/>
          <w:sz w:val="32"/>
          <w:szCs w:val="32"/>
        </w:rPr>
        <w:t>ตัวอักษรสีและเขียน</w:t>
      </w:r>
      <w:r>
        <w:rPr>
          <w:rFonts w:ascii="Cordia New" w:hAnsi="Cordia New"/>
          <w:sz w:val="32"/>
          <w:sz w:val="32"/>
          <w:szCs w:val="32"/>
        </w:rPr>
        <w:t xml:space="preserve">คำคุณศัพท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ตัวเพื่ออธิบายบุคคลนั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ล่นเกม </w:t>
      </w:r>
      <w:r>
        <w:rPr>
          <w:rStyle w:val="Hps"/>
          <w:rFonts w:cs="Cordia New" w:ascii="Cordia New" w:hAnsi="Cordia New"/>
          <w:sz w:val="32"/>
          <w:szCs w:val="32"/>
        </w:rPr>
        <w:t xml:space="preserve">Guessing game 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ครูสุ่มเรียกนักเรียน</w:t>
      </w:r>
      <w:r>
        <w:rPr>
          <w:rFonts w:ascii="Cordia New" w:hAnsi="Cordia New"/>
          <w:sz w:val="32"/>
          <w:sz w:val="32"/>
          <w:szCs w:val="32"/>
        </w:rPr>
        <w:t>ส่วนหนึ่ง</w:t>
      </w:r>
      <w:r>
        <w:rPr>
          <w:rStyle w:val="Hps"/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ด้านหน้า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ตอบคำถาม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บุคคลที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พวกเขาได้เลือก ให้นักเรียน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้ง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hat was his/her name? /Where was she/he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eastAsia="Cordia New" w:cs="Cordia New" w:ascii="Cordia New" w:hAnsi="Cordia New"/>
          <w:i/>
          <w:iCs/>
          <w:sz w:val="32"/>
          <w:szCs w:val="32"/>
        </w:rPr>
        <w:t xml:space="preserve">     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from ?  When was he/she born? /What did she/he do? / When did he/she die?  </w:t>
      </w:r>
    </w:p>
    <w:p>
      <w:pPr>
        <w:pStyle w:val="ListParagraph"/>
        <w:ind w:left="0" w:hanging="0"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/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แนะนำ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1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Use the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past tense of the verbs in the box to complete the sentences of the story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นักเรียนลอกลงสมุ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92910" cy="6591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27380" cy="368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ังสือหรือบัตรให้ข้อมูลเกี่ยวกับบุคคลที่มีชื่อเสียงในประวัติศาสต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8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9:33:00Z</dcterms:modified>
  <cp:revision>20</cp:revision>
  <dc:subject/>
  <dc:title/>
</cp:coreProperties>
</file>