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3 Consequences:  Grammar presentation</w:t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ประโยคปฏิเสธบรรยายสิ่งที่ไม่ทำในอดีต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ขียนประโยคผสม เป็นประโยคบอกเล่าและปฏิเสธสื่อความหมายบรรยายเหตุและผลของการกระทำและเหตุการณ์ที่เกิดขึ้นในอดีต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 ข้อความ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สม เป็น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อกเล่าและปฏิเสธสื่อความหมายบรรย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หตุและผลของการกระทำและเหตุการณ์ที่เกิดขึ้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อดีต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ส่วนต้นและท้ายของประโยคจากการอ่านและฟัง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ปฏิเสธบรรยายสิ่งที่ไม่ทำในอดี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รียงคำให้เป็นประโยค การเล่นเก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angman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the structure He / She / They / I didn’t ...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b/>
          <w:b/>
          <w:bCs/>
        </w:rPr>
        <w:t>ทบทวน</w:t>
      </w:r>
      <w:r>
        <w:rPr>
          <w:rFonts w:eastAsia="Calibri" w:cs="Calibri"/>
        </w:rPr>
        <w:t xml:space="preserve"> </w:t>
      </w:r>
      <w:r>
        <w:rPr/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library, aquarium, swimming pool, picnic, downtown, fairground, fitness center, skating rink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t rained so they didn’t play soccer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171450" cy="209550"/>
                <wp:effectExtent l="12700" t="13335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4.3pt;margin-top: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>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คิดเกี่ยวกับคำศัพท์จากการทบทวนและบอกตัวชี้แนะให้นักเรียนมีเงื่อนงำที่จะช่วยให้เดาคำที่ถูกต้อง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I am thinking of a word for a place where there is lots of water. / You need a bathing suit when you go to this place.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ฉันกำลังนึกถึงคำศัพท์ซึ่งเป็นชื่อประเภทของสถานที่ที่มีน้ำอยู่มากมาย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/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คุณต้องมีชุดว่ายน้ำเมื่อคุณไปที่สถานที่นี้</w:t>
      </w:r>
      <w:r>
        <w:rPr>
          <w:rFonts w:ascii="Cordia New" w:hAnsi="Cordia New"/>
          <w:sz w:val="32"/>
          <w:sz w:val="32"/>
          <w:szCs w:val="32"/>
        </w:rPr>
        <w:t xml:space="preserve">  นักเรียนต้องตะโก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Swimming pool!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ระว่ายน้ำ</w:t>
      </w:r>
      <w:r>
        <w:rPr>
          <w:rFonts w:cs="Cordia New" w:ascii="Cordia New" w:hAnsi="Cordia New"/>
          <w:i/>
          <w:iCs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คิดคำอื่นและทำตามขั้นตอนเดียวกั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5080</wp:posOffset>
                </wp:positionV>
                <wp:extent cx="171450" cy="209550"/>
                <wp:effectExtent l="12700" t="12700" r="13335" b="1333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4.3pt;margin-top:0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จั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คู่ส่วนของประโยค</w:t>
      </w:r>
      <w:r>
        <w:rPr>
          <w:rFonts w:cs="Cordia New" w:ascii="Cordia New" w:hAnsi="Cordia New"/>
          <w:b/>
          <w:bCs/>
          <w:sz w:val="32"/>
          <w:szCs w:val="32"/>
        </w:rPr>
        <w:t>: Match the parts of the sentenc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ศัพท์ใหม่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ชี้ไปที่</w:t>
      </w:r>
      <w:r>
        <w:rPr>
          <w:rFonts w:ascii="Cordia New" w:hAnsi="Cordia New"/>
          <w:sz w:val="32"/>
          <w:sz w:val="32"/>
          <w:szCs w:val="32"/>
        </w:rPr>
        <w:t xml:space="preserve">คำและ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ast Saturday, I didn’t go to the library and I didn’t go to the aquarium. I stayed in bed all day because I had a cold!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(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วันเสาร์ที่แล้วฉันไม่ได้ไป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ที่ห้องสมุดและฉันไม่ได้ไปที่พิพิธภัณฑ์สัตว์น้ำ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 xml:space="preserve"> ฉันนอนอยู่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ในเตียงทั้งวันเพราะเป็นหวัด</w:t>
      </w:r>
      <w:r>
        <w:rPr>
          <w:rFonts w:cs="Cordia New" w:ascii="Cordia New" w:hAnsi="Cordia New"/>
          <w:i/>
          <w:iCs/>
          <w:sz w:val="32"/>
          <w:szCs w:val="32"/>
        </w:rPr>
        <w:t xml:space="preserve">!)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นำเสนอ</w:t>
      </w:r>
      <w:r>
        <w:rPr>
          <w:rStyle w:val="Hps"/>
          <w:rFonts w:ascii="Cordia New" w:hAnsi="Cordia New"/>
          <w:sz w:val="32"/>
          <w:sz w:val="32"/>
          <w:szCs w:val="32"/>
        </w:rPr>
        <w:t>โครงสร้างใหม่</w:t>
      </w:r>
      <w:r>
        <w:rPr>
          <w:rFonts w:ascii="Cordia New" w:hAnsi="Cordia New"/>
          <w:sz w:val="32"/>
          <w:sz w:val="32"/>
          <w:szCs w:val="32"/>
        </w:rPr>
        <w:t>อีกครั้งและให้นักเรียนพูดซ้ำ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ทั้งหมดหลายครั้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90725" cy="714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ส่วนของประโยคในแบบฝึกหัด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>กับนักเรียนในชั้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ให้เป็นประโยคที่ถูกต้อ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80975</wp:posOffset>
                </wp:positionV>
                <wp:extent cx="171450" cy="209550"/>
                <wp:effectExtent l="12700" t="12700" r="13335" b="13335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6pt;margin-top:14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04800" cy="352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รวจ</w:t>
      </w:r>
      <w:r>
        <w:rPr>
          <w:rFonts w:cs="Cordia New" w:ascii="Cordia New" w:hAnsi="Cordia New"/>
          <w:b/>
          <w:bCs/>
          <w:sz w:val="32"/>
          <w:szCs w:val="32"/>
        </w:rPr>
        <w:t>: Listen and chec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ra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) </w:t>
      </w:r>
      <w:r>
        <w:rPr>
          <w:rFonts w:ascii="Cordia New" w:hAnsi="Cordia New"/>
          <w:sz w:val="32"/>
          <w:sz w:val="32"/>
          <w:szCs w:val="32"/>
        </w:rPr>
        <w:t>ให้นักเรียนฟังอย่างรอบคอบเพื่อตรวจงานที่ทำ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rack 33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sz w:val="32"/>
          <w:sz w:val="32"/>
          <w:szCs w:val="32"/>
        </w:rPr>
        <w:t>ให้นักเรียนทั้งชั้นตรวจ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171450" cy="209550"/>
                <wp:effectExtent l="12700" t="12700" r="13335" b="1333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6pt;margin-top:2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มประโยคเกี่ยวกับสิ่ง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่ได้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ม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ปดาห์ที่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three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sentences about things you didn’t do last wee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สามประโยคเกี่ยวกับสิ่งที่พวกเขาไม่ได้</w:t>
      </w:r>
      <w:r>
        <w:rPr>
          <w:rStyle w:val="Hps"/>
          <w:rFonts w:ascii="Cordia New" w:hAnsi="Cordia New"/>
          <w:sz w:val="32"/>
          <w:sz w:val="32"/>
          <w:szCs w:val="32"/>
        </w:rPr>
        <w:t>ทำ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สัปดาห์ที่แล้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was tired so I didn’t go to the movies.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ผมเหนื่อยมากผมไม่ได้ไป</w:t>
      </w:r>
      <w:r>
        <w:rPr>
          <w:rStyle w:val="Hps"/>
          <w:rFonts w:ascii="Cordia New" w:hAnsi="Cordia New"/>
          <w:sz w:val="32"/>
          <w:sz w:val="32"/>
          <w:szCs w:val="32"/>
        </w:rPr>
        <w:t>ดูภาพยนต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6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เวล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นทนา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ข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พื่อนฟั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Talk time. Read your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sentences to your frien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อก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อ่านออกเสียงประโยคของพวกเขา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171450" cy="209550"/>
                <wp:effectExtent l="12700" t="12700" r="13335" b="1333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6pt;margin-top:2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6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ประโยคบนกระดานที่มีคำสลับที่ปน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they make It so didn’t a hot was snowman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ให้นักเรียนทำงานกลุ่ม</w:t>
      </w:r>
      <w:r>
        <w:rPr>
          <w:rFonts w:ascii="Cordia New" w:hAnsi="Cordia New"/>
          <w:sz w:val="32"/>
          <w:sz w:val="32"/>
          <w:szCs w:val="32"/>
        </w:rPr>
        <w:t xml:space="preserve"> โดยช่วยกัน</w:t>
      </w:r>
      <w:r>
        <w:rPr>
          <w:rFonts w:ascii="Cordia New" w:hAnsi="Cordia New"/>
          <w:sz w:val="32"/>
          <w:sz w:val="32"/>
          <w:szCs w:val="32"/>
        </w:rPr>
        <w:t>เรียงคำให้เป็นประโยคที่ถูกต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เล่นเกม  </w:t>
      </w:r>
      <w:r>
        <w:rPr>
          <w:rFonts w:cs="Cordia New" w:ascii="Cordia New" w:hAnsi="Cordia New"/>
          <w:sz w:val="32"/>
          <w:szCs w:val="32"/>
        </w:rPr>
        <w:t>Hangman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บทวน</w:t>
      </w:r>
      <w:r>
        <w:rPr>
          <w:rFonts w:ascii="Cordia New" w:hAnsi="Cordia New"/>
          <w:sz w:val="32"/>
          <w:sz w:val="32"/>
          <w:szCs w:val="32"/>
        </w:rPr>
        <w:t xml:space="preserve">คำศัพท์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บ่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ป็นสองทีม </w:t>
      </w:r>
      <w:r>
        <w:rPr>
          <w:rStyle w:val="Hps"/>
          <w:rFonts w:ascii="Cordia New" w:hAnsi="Cordia New"/>
          <w:sz w:val="32"/>
          <w:sz w:val="32"/>
          <w:szCs w:val="32"/>
        </w:rPr>
        <w:t>ทีมที่</w:t>
      </w:r>
      <w:r>
        <w:rPr>
          <w:rFonts w:ascii="Cordia New" w:hAnsi="Cordia New"/>
          <w:sz w:val="32"/>
          <w:sz w:val="32"/>
          <w:szCs w:val="32"/>
        </w:rPr>
        <w:t>เดาคำศัพท์ได้มากที่สุด</w:t>
      </w:r>
      <w:r>
        <w:rPr>
          <w:rStyle w:val="Hps"/>
          <w:rFonts w:ascii="Cordia New" w:hAnsi="Cordia New"/>
          <w:sz w:val="32"/>
          <w:sz w:val="32"/>
          <w:szCs w:val="32"/>
        </w:rPr>
        <w:t>เป็นผู้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3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9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10:01:00Z</dcterms:modified>
  <cp:revision>18</cp:revision>
  <dc:subject/>
  <dc:title/>
</cp:coreProperties>
</file>