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Our favorite dis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Our favorite dis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ข้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คำขออนุญาต และให้คำแนะนำ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ข้อมูลเกี่ยวกับเทศก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ฉ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ีวิตความเป็นอยู่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ทางภาษา และวัฒนธรรมตามความสนใจ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งานฉลองและประเพณี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จ้าของภาษากับของ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พู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เขียน </w:t>
      </w:r>
      <w:r>
        <w:rPr>
          <w:rFonts w:ascii="Angsana New" w:hAnsi="Angsana New" w:cs="Angsana New"/>
          <w:sz w:val="32"/>
          <w:sz w:val="32"/>
          <w:szCs w:val="32"/>
        </w:rPr>
        <w:t>เพื่อขอและให้ข้อมูลเรื่องปริมาณอาหาร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คำ และเขียนคำศัพท์หมวดอาห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ใช้คำว่า </w:t>
      </w:r>
      <w:r>
        <w:rPr>
          <w:rFonts w:cs="Angsana New" w:ascii="Angsana New" w:hAnsi="Angsana New"/>
          <w:sz w:val="32"/>
          <w:szCs w:val="32"/>
        </w:rPr>
        <w:t xml:space="preserve">som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y  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นามนับได้และนามนับไม่ได้ ในรูปประโยคบอกเล่า ปฏิเสธ และคำถาม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คำบอกปริมาณมากน้อยกับนามนับได้และนามนับไม่</w:t>
      </w:r>
      <w:r>
        <w:rPr>
          <w:rFonts w:ascii="Angsana New" w:hAnsi="Angsana New"/>
          <w:sz w:val="32"/>
          <w:sz w:val="32"/>
          <w:szCs w:val="32"/>
        </w:rPr>
        <w:t>ได้ได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ช้คำว่า </w:t>
      </w:r>
      <w:r>
        <w:rPr>
          <w:rFonts w:cs="Angsana New" w:ascii="Angsana New" w:hAnsi="Angsana New"/>
          <w:sz w:val="32"/>
          <w:szCs w:val="32"/>
        </w:rPr>
        <w:t xml:space="preserve">how much, how many, there is, there are, a few, a lot of, a little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ome </w:t>
      </w:r>
      <w:r>
        <w:rPr>
          <w:rFonts w:ascii="Angsana New" w:hAnsi="Angsana New" w:cs="Angsana New"/>
          <w:sz w:val="32"/>
          <w:sz w:val="32"/>
          <w:szCs w:val="32"/>
        </w:rPr>
        <w:t>เพื่อขอและให้ข้อมูลเรื่องปริมาณอาหาร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 สะกดคำ และเขียนคำศัพท์หมวดอาหารต่าง ๆ รูปประโยคบอกเล่าของนามนับได้และนามนับไม่ได้ รูปแบบประโยคปฏิเสธของนามนับได้และนามนับไม่ได้ และรูปประโยคคำถาม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ามนับได้และนามนับไม่ได้ รวมถึงนามเอกพจน์และนามพหูพจน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ักทายเมื่อพบกันและพูดเกี่ยวกับสิ่งต่าง ๆ ที่เกี่ยวกับรายการอาหารจานโปร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962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am</w:t>
        <w:tab/>
        <w:t>yogurt</w:t>
        <w:tab/>
        <w:t>dried shrimp</w:t>
        <w:tab/>
        <w:t>bac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962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chicken</w:t>
        <w:tab/>
        <w:t>milk</w:t>
        <w:tab/>
        <w:t>lemons</w:t>
        <w:tab/>
        <w:t>pork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962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cowpeas</w:t>
        <w:tab/>
        <w:t>juice</w:t>
        <w:tab/>
        <w:t>oranges</w:t>
        <w:tab/>
        <w:t>grape jui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96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matoes   </w:t>
        <w:tab/>
        <w:t>soda</w:t>
        <w:tab/>
        <w:t>chillies</w:t>
        <w:tab/>
        <w:t>mangosteen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here is + some   </w:t>
        <w:tab/>
        <w:t xml:space="preserve">+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ามนับไม่ได้ ซึ่งมีรูปเป็นเอกพจน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here are + some </w:t>
        <w:tab/>
        <w:t xml:space="preserve">+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ามนับได้รูปพหูพจน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here isn’t any     </w:t>
        <w:tab/>
        <w:t xml:space="preserve">+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ามนับไม่ไม่ ซึ่งมีรูปเป็นเอกพจน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here aren’t any  </w:t>
        <w:tab/>
        <w:t xml:space="preserve">+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ามนับได้ ที่มีในรูปเป็นพหูพจน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190</wp:posOffset>
                </wp:positionH>
                <wp:positionV relativeFrom="paragraph">
                  <wp:posOffset>14859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7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6130</wp:posOffset>
                </wp:positionH>
                <wp:positionV relativeFrom="paragraph">
                  <wp:posOffset>41275</wp:posOffset>
                </wp:positionV>
                <wp:extent cx="218440" cy="218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2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อ่านและเขียนตัวอักษรภาษาอังกฤษ เกี่ยวกับนามนับได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นับไม่ได้เกี่ยวกับอาหาร จาก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นักเรียนออกมาเขียนทีล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จาก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โดยใช้คำสั่ง </w:t>
      </w:r>
      <w:r>
        <w:rPr>
          <w:rFonts w:cs="Angsana New" w:ascii="Angsana New" w:hAnsi="Angsana New"/>
          <w:sz w:val="32"/>
          <w:szCs w:val="32"/>
        </w:rPr>
        <w:t>Open your book page 7, pleas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ตามครู  โดยใช้คำสั่ง </w:t>
      </w:r>
      <w:r>
        <w:rPr>
          <w:rFonts w:cs="Angsana New" w:ascii="Angsana New" w:hAnsi="Angsana New"/>
          <w:sz w:val="32"/>
          <w:szCs w:val="32"/>
        </w:rPr>
        <w:t>Repeat after m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บอกคำศัพท์ที่นักเรียนไม่รู้ ครูเขียนบนกระดานและให้นักเรียนอ่าน และบอกความหม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คลิปหรือ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วิธีการทำแซนวิชทูน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ดู</w:t>
      </w:r>
      <w:r>
        <w:rPr>
          <w:rFonts w:ascii="Angsana New" w:hAnsi="Angsana New"/>
          <w:sz w:val="32"/>
          <w:sz w:val="32"/>
          <w:szCs w:val="32"/>
        </w:rPr>
        <w:t>จบ ครู</w:t>
      </w:r>
      <w:r>
        <w:rPr>
          <w:rFonts w:ascii="Angsana New" w:hAnsi="Angsana New"/>
          <w:sz w:val="32"/>
          <w:sz w:val="32"/>
          <w:szCs w:val="32"/>
        </w:rPr>
        <w:t xml:space="preserve">ถามนักเรียน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:</w:t>
        <w:tab/>
        <w:t xml:space="preserve">What are the ingredients of tuna sandwich?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ow to make a tuna sandwich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ระดม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ม่รู้จักคำว่า </w:t>
      </w:r>
      <w:r>
        <w:rPr>
          <w:rFonts w:cs="Angsana New" w:ascii="Angsana New" w:hAnsi="Angsana New"/>
          <w:sz w:val="32"/>
          <w:szCs w:val="32"/>
        </w:rPr>
        <w:t xml:space="preserve">ingredient </w:t>
      </w:r>
      <w:r>
        <w:rPr>
          <w:rFonts w:ascii="Angsana New" w:hAnsi="Angsana New"/>
          <w:sz w:val="32"/>
          <w:sz w:val="32"/>
          <w:szCs w:val="32"/>
        </w:rPr>
        <w:t>ครูอธิบ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</w:t>
      </w:r>
      <w:r>
        <w:rPr>
          <w:rFonts w:ascii="Angsana New" w:hAnsi="Angsana New"/>
          <w:sz w:val="32"/>
          <w:sz w:val="32"/>
          <w:szCs w:val="32"/>
        </w:rPr>
        <w:t xml:space="preserve">วิธีทำแซนวิชทูน่า </w:t>
      </w:r>
      <w:r>
        <w:rPr>
          <w:rFonts w:ascii="Angsana New" w:hAnsi="Angsana New"/>
          <w:sz w:val="32"/>
          <w:sz w:val="32"/>
          <w:szCs w:val="32"/>
        </w:rPr>
        <w:t xml:space="preserve">จาก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ช่วยกันคิดวิธีการทำอาหารง่าย 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้วมานำเสนอเพื่อน ๆ หน้าห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ช่วยกันสรุปคำศัพท์เกี่ยวกับอาหาร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้วเขียนเป็น </w:t>
      </w:r>
      <w:r>
        <w:rPr>
          <w:rFonts w:eastAsia="Calibri" w:cs="Angsana New" w:ascii="Angsana New" w:hAnsi="Angsana New"/>
          <w:sz w:val="32"/>
          <w:szCs w:val="32"/>
        </w:rPr>
        <w:t>Dictionary about food &amp; drink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ภาพ</w:t>
      </w:r>
      <w:r>
        <w:rPr>
          <w:rFonts w:ascii="Angsana New" w:hAnsi="Angsana New"/>
          <w:sz w:val="32"/>
          <w:sz w:val="32"/>
          <w:szCs w:val="32"/>
        </w:rPr>
        <w:t xml:space="preserve"> เทป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ภาพเนื้อสัตว์และผลไม้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sz w:val="32"/>
          <w:szCs w:val="32"/>
        </w:rPr>
        <w:t>Clip, DVD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ถ้ามีเวลาครูอาจจะค้นหารูปภาพเมนูอาหารในการรีวิวของร้านอาหารต่าง ๆ ที่มีอยู่ในและต่างประเทศ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พูด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และเขีย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ขอและให้ข้อมูล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ปริมาณอาหารได้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 และเขียนคำศัพท์หมวดอาหาร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ถูกต้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m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ny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นับได้ และนามนับไม่ได้ ใน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คบอกเล่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เสธ และคำถาม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คำบ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มากน้อยกับนามนับ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ามนับ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ใช้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ow much, how many, there is, there are, a few, a lot of, a littl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m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ขอ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ข้อมูลเรื่องปริมาณอาหา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จานโปร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และ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การเข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8250</wp:posOffset>
            </wp:positionH>
            <wp:positionV relativeFrom="paragraph">
              <wp:posOffset>-83820</wp:posOffset>
            </wp:positionV>
            <wp:extent cx="3089910" cy="541020"/>
            <wp:effectExtent l="0" t="0" r="0" b="0"/>
            <wp:wrapNone/>
            <wp:docPr id="3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1 Our favorite dish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2650</wp:posOffset>
            </wp:positionH>
            <wp:positionV relativeFrom="paragraph">
              <wp:posOffset>5080</wp:posOffset>
            </wp:positionV>
            <wp:extent cx="1375410" cy="304800"/>
            <wp:effectExtent l="0" t="0" r="0" b="0"/>
            <wp:wrapNone/>
            <wp:docPr id="3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Lrene16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382270</wp:posOffset>
                </wp:positionV>
                <wp:extent cx="2199005" cy="3467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346680"/>
                          <a:chOff x="0" y="0"/>
                          <a:chExt cx="2198880" cy="346680"/>
                        </a:xfrm>
                      </wpg:grpSpPr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908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9600" y="0"/>
                            <a:ext cx="989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414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960"/>
                              <a:ext cx="414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0.1pt;width:173.15pt;height:27.35pt" coordorigin="90,602" coordsize="3463,547">
                <v:shape id="shape_0" ID="buttompointt" stroked="f" o:allowincell="f" style="position:absolute;left:90;top:632;width:179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995;top:602;width:1558;height:547">
                  <v:oval id="shape_0" fillcolor="#eaeaea" stroked="f" o:allowincell="f" style="position:absolute;left:1995;top:602;width:65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30;top:602;width:65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01;top:608;width:65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FIRST TRY    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say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87630</wp:posOffset>
                </wp:positionV>
                <wp:extent cx="5715000" cy="2286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oundRect">
                          <a:avLst>
                            <a:gd name="adj" fmla="val 16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8pt;margin-top:6.9pt;width:449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2.7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Paul</w:t>
        <w:tab/>
        <w:tab/>
        <w:t>:</w:t>
        <w:tab/>
        <w:t>Let’s eat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</wp:posOffset>
                </wp:positionH>
                <wp:positionV relativeFrom="paragraph">
                  <wp:posOffset>80010</wp:posOffset>
                </wp:positionV>
                <wp:extent cx="228600" cy="3098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6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>Janet</w:t>
        <w:tab/>
        <w:t>:</w:t>
        <w:tab/>
        <w:t>Why don’t we cook something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aul</w:t>
        <w:tab/>
        <w:tab/>
        <w:t>:</w:t>
        <w:tab/>
        <w:t>That’s a good idea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Is there anything in the refrigerato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Janet</w:t>
        <w:tab/>
        <w:t>:</w:t>
        <w:tab/>
        <w:t xml:space="preserve">Let’s see. There is some chicken but there isn’t any pork. There are some </w:t>
        <w:br/>
        <w:tab/>
        <w:tab/>
        <w:tab/>
        <w:tab/>
        <w:tab/>
        <w:t>papayas, tomatoes, lemons, cowpeas, chilies and dried shrimps.</w:t>
      </w:r>
    </w:p>
    <w:p>
      <w:pPr>
        <w:pStyle w:val="Style22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Paul </w:t>
        <w:tab/>
        <w:tab/>
        <w:t>:</w:t>
        <w:tab/>
        <w:t xml:space="preserve">Wonderful! Let’s make fried chicken and papaya salad, our favorite </w:t>
      </w:r>
    </w:p>
    <w:p>
      <w:pPr>
        <w:pStyle w:val="Style22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dishes.</w:t>
      </w:r>
    </w:p>
    <w:p>
      <w:pPr>
        <w:pStyle w:val="Style22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2361565" cy="34671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6680"/>
                          <a:chOff x="0" y="0"/>
                          <a:chExt cx="2361600" cy="346680"/>
                        </a:xfrm>
                      </wpg:grpSpPr>
                      <wpg:grpSp>
                        <wpg:cNvGrpSpPr/>
                        <wpg:grpSpPr>
                          <a:xfrm>
                            <a:off x="118116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.95pt;width:186pt;height:27.3pt" coordorigin="150,79" coordsize="3720,546">
                <v:group id="shape_0" style="position:absolute;left:2010;top:79;width:1859;height:546">
                  <v:oval id="shape_0" fillcolor="#eaeaea" stroked="f" o:allowincell="f" style="position:absolute;left:2010;top:79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79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85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85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50;top:99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STUDY MORE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</w:r>
    </w:p>
    <w:p>
      <w:pPr>
        <w:pStyle w:val="Style22"/>
        <w:numPr>
          <w:ilvl w:val="0"/>
          <w:numId w:val="2"/>
        </w:numPr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121285</wp:posOffset>
                </wp:positionV>
                <wp:extent cx="57150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9.55pt;width:449.95pt;height:8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5.2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>This is what we’ll have for breakfast this morning. There are some pancakes with a little honey. There are some eggs, too. There are a few sausages. There is a lot of fruit. There are bananas, mangosteens and rose-apples. There is also some lemonade and grape juice in the jugs. Choose what you like. Yummy! Yumm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165</wp:posOffset>
                </wp:positionH>
                <wp:positionV relativeFrom="paragraph">
                  <wp:posOffset>114300</wp:posOffset>
                </wp:positionV>
                <wp:extent cx="228600" cy="3098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9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29845</wp:posOffset>
                </wp:positionV>
                <wp:extent cx="2047240" cy="34671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346680"/>
                          <a:chOff x="0" y="0"/>
                          <a:chExt cx="2047320" cy="346680"/>
                        </a:xfrm>
                      </wpg:grpSpPr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304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440" y="0"/>
                            <a:ext cx="8755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366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60"/>
                              <a:ext cx="366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.35pt;width:161.2pt;height:27.3pt" coordorigin="114,-47" coordsize="3224,546">
                <v:shape id="shape_0" ID="buttompointt" stroked="f" o:allowincell="f" style="position:absolute;left:114;top:-11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959;top:-47;width:1379;height:546">
                  <v:oval id="shape_0" fillcolor="#eaeaea" stroked="f" o:allowincell="f" style="position:absolute;left:1959;top:-47;width:57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44;top:-47;width:57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61;top:-41;width:57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57150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8pt;margin-top:9.65pt;width:449.95pt;height:8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3.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>3</w:t>
        <w:tab/>
        <w:t>Pete</w:t>
        <w:tab/>
        <w:tab/>
        <w:t>:</w:t>
        <w:tab/>
        <w:t>What are you going to make for lun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</wp:posOffset>
                </wp:positionH>
                <wp:positionV relativeFrom="paragraph">
                  <wp:posOffset>92710</wp:posOffset>
                </wp:positionV>
                <wp:extent cx="228600" cy="3098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3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om</w:t>
        <w:tab/>
        <w:t>:</w:t>
        <w:tab/>
        <w:t>I’m going to make American fried ric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ete</w:t>
        <w:tab/>
        <w:tab/>
        <w:t>:</w:t>
        <w:tab/>
        <w:t>Mom. That’s great! Yummy! Yummy! I like American fried ric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om</w:t>
        <w:tab/>
        <w:t>:</w:t>
        <w:tab/>
        <w:t>Let’s go shopping.</w:t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244475</wp:posOffset>
                </wp:positionV>
                <wp:extent cx="5715000" cy="1714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19.25pt;width:449.95pt;height:13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>:</w:t>
        <w:tab/>
        <w:t xml:space="preserve">At the supermarket, Pete is pushing a shopping cart. Mom is checking the </w:t>
        <w:br/>
        <w:tab/>
        <w:tab/>
        <w:tab/>
        <w:tab/>
        <w:tab/>
        <w:t>shopping list to see what she is going to bu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>:</w:t>
        <w:tab/>
        <w:t>She’s putting onions and potatoes in the shopping cart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>Voice</w:t>
        <w:tab/>
        <w:t>:</w:t>
        <w:tab/>
        <w:t xml:space="preserve">Now she is putting some sausages and some chicken, while Pete is putting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ab/>
        <w:t>some eggs and a packet of raisins in the shopping ca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>:</w:t>
        <w:tab/>
        <w:t>Finally, they are at the checkout counter to pay the mone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1550</wp:posOffset>
            </wp:positionH>
            <wp:positionV relativeFrom="paragraph">
              <wp:posOffset>171450</wp:posOffset>
            </wp:positionV>
            <wp:extent cx="3667125" cy="807720"/>
            <wp:effectExtent l="0" t="0" r="0" b="0"/>
            <wp:wrapNone/>
            <wp:docPr id="5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tLeast" w:line="320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1 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Our favorite dish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. Listen and tick 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the answer.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06045</wp:posOffset>
                </wp:positionV>
                <wp:extent cx="5715000" cy="1457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572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8pt;margin-top:8.35pt;width:449.95pt;height:114.7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13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I would like yogurt and a sandwich for breakfa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92710</wp:posOffset>
                </wp:positionV>
                <wp:extent cx="228600" cy="3098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Paul doesn’t like French fries. He likes popcorn. What does Paul like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There is some chicken in the fridg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There are not any oranges in the baske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There is a lot of cake on the table.</w:t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B. Listen to this passage two times.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90805</wp:posOffset>
                </wp:positionV>
                <wp:extent cx="5867400" cy="26377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637720"/>
                        </a:xfrm>
                        <a:prstGeom prst="roundRect">
                          <a:avLst>
                            <a:gd name="adj" fmla="val 25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8pt;margin-top:7.15pt;width:461.95pt;height:207.6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6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5pt;margin-top:13.4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 xml:space="preserve"> </w:t>
        <w:tab/>
        <w:t xml:space="preserve">I am Janet. For breakfast I have cereal with milk. I have lunch at school. I usually have fried rice </w:t>
        <w:tab/>
        <w:br/>
        <w:tab/>
        <w:tab/>
        <w:t xml:space="preserve">and some fruit. For dinner I sometimes have some soup and a steak. Chocolate cake is </w:t>
        <w:br/>
        <w:tab/>
        <w:tab/>
        <w:t>my favorite desser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22860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>Now listen to the questions and tick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ngsana New" w:ascii="Angsana New" w:hAnsi="Angsana New"/>
        </w:rPr>
        <w:t>) the right answer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</w:t>
        <w:tab/>
        <w:t>What does Janet have for breakfas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Does she have lunch at school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What does she usually have for lunch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Does she sometimes have a steak for dinner?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5.     What is her favorite dessert?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7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2:00Z</dcterms:created>
  <dc:creator>TAM</dc:creator>
  <dc:description/>
  <dc:language>en-US</dc:language>
  <cp:lastModifiedBy>SUBJECT04</cp:lastModifiedBy>
  <cp:lastPrinted>2018-05-31T16:10:00Z</cp:lastPrinted>
  <dcterms:modified xsi:type="dcterms:W3CDTF">2018-06-02T04:22:00Z</dcterms:modified>
  <cp:revision>2</cp:revision>
  <dc:subject/>
  <dc:title/>
</cp:coreProperties>
</file>