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Our favorite dis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Our favorite dis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5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คำขอร้องและคำแนะนำง่าย ๆ ที่ฟังและอ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ประโยค ข้อ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บทกลอนสั้น ๆ ถูกต้องตามหลักการอ่าน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และตอบคำถามจากการฟังและอ่านบทสนทนา และนิทาน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ื่องสั้น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คำขออนุญาต และให้คำแนะนำ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 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ูดแสดงความคิดเห็นเกี่ยวกับเรื่องต่าง ๆ ใกล้ตัว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ข้อมูลเกี่ยวกับเทศก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นสำคั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ฉล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ีวิตความเป็นอยู่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ร่วมกิจกรรมทางภาษา และวัฒนธรรมตามความสนใจ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รียบเทียบ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เทศกาลงานฉลองและประเพณี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จ้าของภาษากับของไท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 พูด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 ๆ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1.  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สามารถพูด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และเขียน </w:t>
      </w:r>
      <w:r>
        <w:rPr>
          <w:rFonts w:ascii="Angsana New" w:hAnsi="Angsana New" w:cs="Angsana New"/>
          <w:sz w:val="32"/>
          <w:sz w:val="32"/>
          <w:szCs w:val="32"/>
        </w:rPr>
        <w:t>เพื่อขอและให้ข้อมูลเรื่องปริมาณอาหารได้ถูกต้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 สะกดคำ และเขียนคำศัพท์หมวดอาห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ถูกต้อ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ใช้คำว่า </w:t>
      </w:r>
      <w:r>
        <w:rPr>
          <w:rFonts w:cs="Angsana New" w:ascii="Angsana New" w:hAnsi="Angsana New"/>
          <w:sz w:val="32"/>
          <w:szCs w:val="32"/>
        </w:rPr>
        <w:t xml:space="preserve">som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ny  </w:t>
      </w:r>
      <w:r>
        <w:rPr>
          <w:rFonts w:ascii="Angsana New" w:hAnsi="Angsana New"/>
          <w:sz w:val="32"/>
          <w:sz w:val="32"/>
          <w:szCs w:val="32"/>
        </w:rPr>
        <w:t>ก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นามนับได้และนามนับไม่ได้ ในรูปประโยคบอกเล่า ปฏิเสธ และคำถามได้ถูกต้อ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ใช้คำบอกปริมาณมากน้อยกับนามนับได้และนามนับไม่</w:t>
      </w:r>
      <w:r>
        <w:rPr>
          <w:rFonts w:ascii="Angsana New" w:hAnsi="Angsana New"/>
          <w:sz w:val="32"/>
          <w:sz w:val="32"/>
          <w:szCs w:val="32"/>
        </w:rPr>
        <w:t>ได้ได้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ใช้คำว่า </w:t>
      </w:r>
      <w:r>
        <w:rPr>
          <w:rFonts w:cs="Angsana New" w:ascii="Angsana New" w:hAnsi="Angsana New"/>
          <w:sz w:val="32"/>
          <w:szCs w:val="32"/>
        </w:rPr>
        <w:t xml:space="preserve">how much, how many, there is, there are, a few, a lot of, a little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ome </w:t>
      </w:r>
      <w:r>
        <w:rPr>
          <w:rFonts w:ascii="Angsana New" w:hAnsi="Angsana New" w:cs="Angsana New"/>
          <w:sz w:val="32"/>
          <w:sz w:val="32"/>
          <w:szCs w:val="32"/>
        </w:rPr>
        <w:t>เพื่อขอและให้ข้อมูลเรื่องปริมาณอาหาร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ออกเสียง สะกดคำ และเขียนคำศัพท์หมวดอาหารต่าง ๆ รูปประโยคบอกเล่าของนามนับได้และนามนับไม่ได้ รูปแบบประโยคปฏิเสธของนามนับได้และนามนับไม่ได้ และรูปประโยคคำถาม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ามนับได้และนามนับไม่ได้ รวมถึงนามเอกพจน์และนามพหูพจน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ำศัพท์อาหารและเครื่องดื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Style20"/>
        <w:tabs>
          <w:tab w:val="clear" w:pos="720"/>
          <w:tab w:val="left" w:pos="426" w:leader="none"/>
          <w:tab w:val="left" w:pos="709" w:leader="none"/>
          <w:tab w:val="left" w:pos="1560" w:leader="none"/>
        </w:tabs>
        <w:ind w:left="0"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Is there + any + </w:t>
      </w:r>
      <w:r>
        <w:rPr>
          <w:rFonts w:ascii="Angsana New" w:hAnsi="Angsana New"/>
          <w:sz w:val="32"/>
          <w:sz w:val="32"/>
          <w:szCs w:val="32"/>
        </w:rPr>
        <w:t xml:space="preserve">คำนามนับไม่ได้ </w:t>
      </w:r>
      <w:r>
        <w:rPr>
          <w:rFonts w:cs="Angsana New" w:ascii="Angsana New" w:hAnsi="Angsana New"/>
          <w:sz w:val="32"/>
          <w:szCs w:val="32"/>
        </w:rPr>
        <w:t>+ 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Are there + any + </w:t>
      </w:r>
      <w:r>
        <w:rPr>
          <w:rFonts w:ascii="Angsana New" w:hAnsi="Angsana New"/>
          <w:sz w:val="32"/>
          <w:sz w:val="32"/>
          <w:szCs w:val="32"/>
        </w:rPr>
        <w:t xml:space="preserve">คำนามนับได้พหูพจน์ </w:t>
      </w:r>
      <w:r>
        <w:rPr>
          <w:rFonts w:cs="Angsana New" w:ascii="Angsana New" w:hAnsi="Angsana New"/>
          <w:sz w:val="32"/>
          <w:szCs w:val="32"/>
        </w:rPr>
        <w:t>+ ?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1825</wp:posOffset>
                </wp:positionH>
                <wp:positionV relativeFrom="paragraph">
                  <wp:posOffset>15049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85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6130</wp:posOffset>
                </wp:positionH>
                <wp:positionV relativeFrom="paragraph">
                  <wp:posOffset>45085</wp:posOffset>
                </wp:positionV>
                <wp:extent cx="218440" cy="2184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5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ทบทวนการอ่านและเขียนตัวอักษรภาษาอังกฤษมื้ออาหารเช้า มื้ออาหารกลาง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หนังสือ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8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อธิบายวิธีการ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ascii="Angsana New" w:hAnsi="Angsana New"/>
          <w:sz w:val="32"/>
          <w:sz w:val="32"/>
          <w:szCs w:val="32"/>
        </w:rPr>
        <w:t>ประโย</w:t>
      </w:r>
      <w:r>
        <w:rPr>
          <w:rFonts w:ascii="Angsana New" w:hAnsi="Angsana New"/>
          <w:sz w:val="32"/>
          <w:sz w:val="32"/>
          <w:szCs w:val="32"/>
        </w:rPr>
        <w:t xml:space="preserve">คบอกเล่า </w:t>
      </w:r>
      <w:r>
        <w:rPr>
          <w:rFonts w:ascii="Angsana New" w:hAnsi="Angsana New"/>
          <w:sz w:val="32"/>
          <w:sz w:val="32"/>
          <w:szCs w:val="32"/>
        </w:rPr>
        <w:t>ประโยค</w:t>
      </w:r>
      <w:r>
        <w:rPr>
          <w:rFonts w:ascii="Angsana New" w:hAnsi="Angsana New"/>
          <w:sz w:val="32"/>
          <w:sz w:val="32"/>
          <w:szCs w:val="32"/>
        </w:rPr>
        <w:t>ปฏิเสธ และประโยคคำถาม</w:t>
      </w:r>
      <w:r>
        <w:rPr>
          <w:rFonts w:ascii="Angsana New" w:hAnsi="Angsana New"/>
          <w:sz w:val="32"/>
          <w:sz w:val="32"/>
          <w:szCs w:val="32"/>
        </w:rPr>
        <w:t xml:space="preserve">  โดยให้นักเรียนเปิดจาก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9 -10 </w:t>
      </w:r>
      <w:r>
        <w:rPr>
          <w:rFonts w:ascii="Angsana New" w:hAnsi="Angsana New"/>
          <w:sz w:val="32"/>
          <w:sz w:val="32"/>
          <w:szCs w:val="32"/>
        </w:rPr>
        <w:t xml:space="preserve">ใช้คำสั่ง </w:t>
      </w:r>
      <w:r>
        <w:rPr>
          <w:rFonts w:cs="Angsana New" w:ascii="Angsana New" w:hAnsi="Angsana New"/>
          <w:sz w:val="32"/>
          <w:szCs w:val="32"/>
        </w:rPr>
        <w:t>Open your book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age 9 - 10, pleas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และช่วยกันอธิบ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-360"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อ่านบทสนทนาหน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้วตอบคำถามแบบฝึกหัดหน้า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3686" w:leader="none"/>
          <w:tab w:val="left" w:pos="3969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Key:</w:t>
        <w:tab/>
        <w:t xml:space="preserve">1. No, there isn’t. </w:t>
        <w:tab/>
        <w:t xml:space="preserve">2. </w:t>
        <w:tab/>
        <w:t xml:space="preserve">There are some chicken, papayas, tomatoes, lemons,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3402" w:leader="none"/>
          <w:tab w:val="left" w:pos="3686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cowpeas, chillies, and dried shrimp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และฝึกออกเสียง จาก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สรุปคำศัพท์เกี่ยวกับอาหารจานโปรด ได้แก่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Fruit: </w:t>
        <w:tab/>
        <w:t xml:space="preserve">avocado, cherry, kiwi fruit, Lime, pineapple, watermelon, pear, peach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Meat: </w:t>
        <w:tab/>
        <w:t xml:space="preserve">beef chicken, lamb, pork, sausages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eafood: </w:t>
        <w:tab/>
        <w:t>fish, octopus, crab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nacks: </w:t>
        <w:tab/>
        <w:t xml:space="preserve">cake, ice-cream, must, dried, fruit 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Drinks: </w:t>
        <w:tab/>
        <w:t>beer, cafe, Tea, wine, milk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 วิธีการสร้างประโยค</w:t>
      </w:r>
      <w:r>
        <w:rPr>
          <w:rFonts w:ascii="Angsana New" w:hAnsi="Angsana New"/>
          <w:sz w:val="32"/>
          <w:sz w:val="32"/>
          <w:szCs w:val="32"/>
        </w:rPr>
        <w:t>บอกเล่า ประโยคปฏิเสธ และประโยค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บอกเ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here + is + some + </w:t>
      </w:r>
      <w:r>
        <w:rPr>
          <w:rFonts w:ascii="Angsana New" w:hAnsi="Angsana New"/>
          <w:sz w:val="32"/>
          <w:sz w:val="32"/>
          <w:szCs w:val="32"/>
        </w:rPr>
        <w:t>คำนามนับไม่ได้รูปเอกพจ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re is some ham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here + are + some + </w:t>
      </w:r>
      <w:r>
        <w:rPr>
          <w:rFonts w:ascii="Angsana New" w:hAnsi="Angsana New"/>
          <w:sz w:val="32"/>
          <w:sz w:val="32"/>
          <w:szCs w:val="32"/>
        </w:rPr>
        <w:t>คำนามนับได้รูปพหูพจ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here are some pies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ปฏิเสธ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here + isn’t + any + </w:t>
      </w:r>
      <w:r>
        <w:rPr>
          <w:rFonts w:ascii="Angsana New" w:hAnsi="Angsana New"/>
          <w:sz w:val="32"/>
          <w:sz w:val="32"/>
          <w:szCs w:val="32"/>
        </w:rPr>
        <w:t>คำนามนับไม่ได้รูปเอกพจ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here isn’t any por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here + aren’t + any + </w:t>
      </w:r>
      <w:r>
        <w:rPr>
          <w:rFonts w:ascii="Angsana New" w:hAnsi="Angsana New"/>
          <w:sz w:val="32"/>
          <w:sz w:val="32"/>
          <w:szCs w:val="32"/>
        </w:rPr>
        <w:t>คำนามนับได้พหูพจ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here aren’t any papaya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Is + there + any + </w:t>
      </w:r>
      <w:r>
        <w:rPr>
          <w:rFonts w:ascii="Angsana New" w:hAnsi="Angsana New"/>
          <w:sz w:val="32"/>
          <w:sz w:val="32"/>
          <w:szCs w:val="32"/>
        </w:rPr>
        <w:t>คำนามนับไม่ได้รูปเอกพจ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Is there any milk?</w:t>
        <w:tab/>
        <w:tab/>
        <w:t>Yes, there is. / No, there is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Are + there + any + </w:t>
      </w:r>
      <w:r>
        <w:rPr>
          <w:rFonts w:ascii="Angsana New" w:hAnsi="Angsana New"/>
          <w:sz w:val="32"/>
          <w:sz w:val="32"/>
          <w:szCs w:val="32"/>
        </w:rPr>
        <w:t>คำนามนับได้พหูพจ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Are there any cookies?</w:t>
        <w:tab/>
        <w:t>Yes, there are. / No, there are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269875</wp:posOffset>
                </wp:positionV>
                <wp:extent cx="1882775" cy="591185"/>
                <wp:effectExtent l="19685" t="0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21.25pt;width:148.25pt;height:46.55pt" coordorigin="-61,-425" coordsize="2965,931">
                <v:roundrect id="shape_0" fillcolor="#daeef3" stroked="t" o:allowincell="f" style="position:absolute;left:-61;top:-334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425;width:501;height:198">
                  <v:shape id="shape_0" fillcolor="#99ccff" stroked="f" o:allowincell="f" style="position:absolute;left:76;top:-416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ภาพ เทปเสียง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7.85pt;width:114.65pt;height:46.55pt" coordorigin="-61,-357" coordsize="2293,931">
                <v:roundrect id="shape_0" fillcolor="#daeef3" stroked="t" o:allowincell="f" style="position:absolute;left:-61;top:-266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57;width:387;height:198">
                  <v:shape id="shape_0" fillcolor="#99ccff" stroked="f" o:allowincell="f" style="position:absolute;left:45;top:-348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ถ้ามีเวลาครูอาจจะค้นหารูปภาพเมนูอาหารในการรีวิวของร้านอาหารต่าง ๆ ที่มีอยู่ในและต่างประเทศ</w:t>
      </w:r>
      <w:r>
        <w:rPr>
          <w:rFonts w:eastAsia="Calibri" w:cs="Angsana New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มาเปิด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2829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5.85pt;width:129pt;height:46.55pt" coordorigin="-37,-517" coordsize="2580,931">
                <v:roundrect id="shape_0" fillcolor="#daeef3" stroked="t" o:allowincell="f" style="position:absolute;left:-37;top:-426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517;width:571;height:198">
                  <v:shape id="shape_0" fillcolor="#99ccff" stroked="f" o:allowincell="f" style="position:absolute;left:119;top:-508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51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51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32766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นักเรียนสามารถพูด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และเขีย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ขอและให้ข้อมูล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ปริมาณอาหารได้ถูกต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108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ที่กำหนดใ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กดคำ และเขียนคำศัพท์หมวดอาหาร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ได้ถูกต้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ใช้คำ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om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ny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มนับได้ และนามนับไม่ได้ ใน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บอกเล่า ปฏิเสธ และคำถาม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ใช้คำบ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มากน้อยกับนามนับ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นามนับ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ใช้คำ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ow much, how many, there is, there are, a few, a lot of, a littl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om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ขอ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ข้อมูลเรื่องปริมาณอาหา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จานโปร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การพูดและการเขีย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การเข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การเขีย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เขียนและบอกความหมายของคำศัพท์ และนำมาใช้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 ๆ 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38250</wp:posOffset>
            </wp:positionH>
            <wp:positionV relativeFrom="paragraph">
              <wp:posOffset>-83820</wp:posOffset>
            </wp:positionV>
            <wp:extent cx="3089910" cy="541020"/>
            <wp:effectExtent l="0" t="0" r="0" b="0"/>
            <wp:wrapNone/>
            <wp:docPr id="36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Unit 1 Our favorite dishe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52650</wp:posOffset>
            </wp:positionH>
            <wp:positionV relativeFrom="paragraph">
              <wp:posOffset>5080</wp:posOffset>
            </wp:positionV>
            <wp:extent cx="1375410" cy="304800"/>
            <wp:effectExtent l="0" t="0" r="0" b="0"/>
            <wp:wrapNone/>
            <wp:docPr id="37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19" r="-2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Script CD</w:t>
      </w:r>
    </w:p>
    <w:p>
      <w:pPr>
        <w:pStyle w:val="Lrene16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382270</wp:posOffset>
                </wp:positionV>
                <wp:extent cx="2199005" cy="3467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346680"/>
                          <a:chOff x="0" y="0"/>
                          <a:chExt cx="2198880" cy="346680"/>
                        </a:xfrm>
                      </wpg:grpSpPr>
                      <pic:pic xmlns:pic="http://schemas.openxmlformats.org/drawingml/2006/picture">
                        <pic:nvPicPr>
                          <pic:cNvPr id="3" name="buttompointt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908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9600" y="0"/>
                            <a:ext cx="98928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0"/>
                              <a:ext cx="4140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3960"/>
                              <a:ext cx="4140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30.1pt;width:173.15pt;height:27.35pt" coordorigin="90,602" coordsize="3463,547">
                <v:shape id="shape_0" ID="buttompointt" stroked="f" o:allowincell="f" style="position:absolute;left:90;top:632;width:1799;height:4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1995;top:602;width:1558;height:547">
                  <v:oval id="shape_0" fillcolor="#eaeaea" stroked="f" o:allowincell="f" style="position:absolute;left:1995;top:602;width:65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430;top:602;width:65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901;top:608;width:65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FIRST TRY           </w:t>
      </w:r>
      <w:r>
        <w:rPr>
          <w:rFonts w:ascii="Angsana New" w:hAnsi="Angsana New" w:cs="Angsana New"/>
          <w:b/>
          <w:b/>
          <w:bCs/>
        </w:rPr>
        <w:t>นำเข้าสู่บทเรียน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Listen and say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87630</wp:posOffset>
                </wp:positionV>
                <wp:extent cx="5715000" cy="22860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oundRect">
                          <a:avLst>
                            <a:gd name="adj" fmla="val 161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.8pt;margin-top:6.9pt;width:449.95pt;height:179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12.7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Paul</w:t>
        <w:tab/>
        <w:tab/>
        <w:t>:</w:t>
        <w:tab/>
        <w:t>Let’s eat ou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925</wp:posOffset>
                </wp:positionH>
                <wp:positionV relativeFrom="paragraph">
                  <wp:posOffset>80010</wp:posOffset>
                </wp:positionV>
                <wp:extent cx="228600" cy="30988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6.3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>Janet</w:t>
        <w:tab/>
        <w:t>:</w:t>
        <w:tab/>
        <w:t>Why don’t we cook something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Paul</w:t>
        <w:tab/>
        <w:tab/>
        <w:t>:</w:t>
        <w:tab/>
        <w:t>That’s a good idea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Is there anything in the refrigerator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Janet</w:t>
        <w:tab/>
        <w:t>:</w:t>
        <w:tab/>
        <w:t xml:space="preserve">Let’s see. There is some chicken but there isn’t any pork. There are some </w:t>
        <w:br/>
        <w:tab/>
        <w:tab/>
        <w:tab/>
        <w:tab/>
        <w:tab/>
        <w:t>papayas, tomatoes, lemons, cowpeas, chilies and dried shrimps.</w:t>
      </w:r>
    </w:p>
    <w:p>
      <w:pPr>
        <w:pStyle w:val="Style22"/>
        <w:ind w:left="72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Paul </w:t>
        <w:tab/>
        <w:tab/>
        <w:t>:</w:t>
        <w:tab/>
        <w:t xml:space="preserve">Wonderful! Let’s make fried chicken and papaya salad, our favorite </w:t>
      </w:r>
    </w:p>
    <w:p>
      <w:pPr>
        <w:pStyle w:val="Style22"/>
        <w:ind w:left="72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dishes.</w:t>
      </w:r>
    </w:p>
    <w:p>
      <w:pPr>
        <w:pStyle w:val="Style22"/>
        <w:ind w:left="72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50165</wp:posOffset>
                </wp:positionV>
                <wp:extent cx="2361565" cy="34671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346680"/>
                          <a:chOff x="0" y="0"/>
                          <a:chExt cx="2361600" cy="346680"/>
                        </a:xfrm>
                      </wpg:grpSpPr>
                      <wpg:grpSp>
                        <wpg:cNvGrpSpPr/>
                        <wpg:grpSpPr>
                          <a:xfrm>
                            <a:off x="1181160" y="0"/>
                            <a:ext cx="118044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96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396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buttompoint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260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3.95pt;width:186pt;height:27.3pt" coordorigin="150,79" coordsize="3720,546">
                <v:group id="shape_0" style="position:absolute;left:2010;top:79;width:1859;height:546">
                  <v:oval id="shape_0" fillcolor="#eaeaea" stroked="f" o:allowincell="f" style="position:absolute;left:2010;top:79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408;top:79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840;top:85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3272;top:85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50;top:99;width:1799;height: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 xml:space="preserve">STUDY MORE  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Listen and read.</w:t>
      </w:r>
      <w:r>
        <w:rPr>
          <w:rFonts w:cs="Angsana New" w:ascii="Angsana New" w:hAnsi="Angsana New"/>
        </w:rPr>
        <w:tab/>
      </w:r>
    </w:p>
    <w:p>
      <w:pPr>
        <w:pStyle w:val="Style22"/>
        <w:numPr>
          <w:ilvl w:val="0"/>
          <w:numId w:val="2"/>
        </w:numPr>
        <w:spacing w:before="227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4780</wp:posOffset>
                </wp:positionH>
                <wp:positionV relativeFrom="paragraph">
                  <wp:posOffset>121285</wp:posOffset>
                </wp:positionV>
                <wp:extent cx="5715000" cy="1143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.4pt;margin-top:9.55pt;width:449.95pt;height:89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975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15.2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>This is what we’ll have for breakfast this morning. There are some pancakes with a little honey. There are some eggs, too. There are a few sausages. There is a lot of fruit. There are bananas, mangosteens and rose-apples. There is also some lemonade and grape juice in the jugs. Choose what you like. Yummy! Yumm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165</wp:posOffset>
                </wp:positionH>
                <wp:positionV relativeFrom="paragraph">
                  <wp:posOffset>114300</wp:posOffset>
                </wp:positionV>
                <wp:extent cx="228600" cy="30988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9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-29845</wp:posOffset>
                </wp:positionV>
                <wp:extent cx="2047240" cy="346710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346680"/>
                          <a:chOff x="0" y="0"/>
                          <a:chExt cx="2047320" cy="346680"/>
                        </a:xfrm>
                      </wpg:grpSpPr>
                      <pic:pic xmlns:pic="http://schemas.openxmlformats.org/drawingml/2006/picture">
                        <pic:nvPicPr>
                          <pic:cNvPr id="5" name="buttompointt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304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71440" y="0"/>
                            <a:ext cx="87552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366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960"/>
                              <a:ext cx="366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2.35pt;width:161.2pt;height:27.3pt" coordorigin="114,-47" coordsize="3224,546">
                <v:shape id="shape_0" ID="buttompointt" stroked="f" o:allowincell="f" style="position:absolute;left:114;top:-11;width:1799;height: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1959;top:-47;width:1379;height:546">
                  <v:oval id="shape_0" fillcolor="#eaeaea" stroked="f" o:allowincell="f" style="position:absolute;left:1959;top:-47;width:57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344;top:-47;width:57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761;top:-41;width:57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LET’S READ    </w:t>
      </w:r>
      <w:r>
        <w:rPr>
          <w:rFonts w:cs="Angsana New" w:ascii="Angsana New" w:hAnsi="Angsana New"/>
          <w:b/>
          <w:bCs/>
        </w:rPr>
        <w:t xml:space="preserve">        </w:t>
      </w:r>
      <w:r>
        <w:rPr>
          <w:rFonts w:ascii="Angsana New" w:hAnsi="Angsana New" w:cs="Angsana New"/>
          <w:b/>
          <w:b/>
          <w:bCs/>
        </w:rPr>
        <w:t>อ่านคล่อง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Can you read?</w:t>
      </w:r>
      <w:r>
        <w:rPr>
          <w:rFonts w:cs="Angsana New" w:ascii="Angsana New" w:hAnsi="Angsana New"/>
        </w:rPr>
        <w:tab/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122555</wp:posOffset>
                </wp:positionV>
                <wp:extent cx="5715000" cy="11430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.8pt;margin-top:9.65pt;width:449.95pt;height:89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975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13.4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>3</w:t>
        <w:tab/>
        <w:t>Pete</w:t>
        <w:tab/>
        <w:tab/>
        <w:t>:</w:t>
        <w:tab/>
        <w:t>What are you going to make for lunch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</wp:posOffset>
                </wp:positionH>
                <wp:positionV relativeFrom="paragraph">
                  <wp:posOffset>92710</wp:posOffset>
                </wp:positionV>
                <wp:extent cx="228600" cy="30988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7.3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Mom</w:t>
        <w:tab/>
        <w:t>:</w:t>
        <w:tab/>
        <w:t>I’m going to make American fried rice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Pete</w:t>
        <w:tab/>
        <w:tab/>
        <w:t>:</w:t>
        <w:tab/>
        <w:t>Mom. That’s great! Yummy! Yummy! I like American fried rice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Mom</w:t>
        <w:tab/>
        <w:t>:</w:t>
        <w:tab/>
        <w:t>Let’s go shopping.</w:t>
      </w:r>
    </w:p>
    <w:p>
      <w:pPr>
        <w:pStyle w:val="Style22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4780</wp:posOffset>
                </wp:positionH>
                <wp:positionV relativeFrom="paragraph">
                  <wp:posOffset>244475</wp:posOffset>
                </wp:positionV>
                <wp:extent cx="5715000" cy="1714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.4pt;margin-top:19.25pt;width:449.95pt;height:134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Voice</w:t>
        <w:tab/>
        <w:t>:</w:t>
        <w:tab/>
        <w:t xml:space="preserve">At the supermarket, Pete is pushing a shopping cart. Mom is checking the </w:t>
        <w:br/>
        <w:tab/>
        <w:tab/>
        <w:tab/>
        <w:tab/>
        <w:tab/>
        <w:t>shopping list to see what she is going to buy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Voice</w:t>
        <w:tab/>
        <w:t>:</w:t>
        <w:tab/>
        <w:t>She’s putting onions and potatoes in the shopping cart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>Voice</w:t>
        <w:tab/>
        <w:t>:</w:t>
        <w:tab/>
        <w:t xml:space="preserve">Now she is putting some sausages and some chicken, while Pete is putting 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ab/>
        <w:tab/>
        <w:t>some eggs and a packet of raisins in the shopping car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Voice</w:t>
        <w:tab/>
        <w:t>:</w:t>
        <w:tab/>
        <w:t>Finally, they are at the checkout counter to pay the money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71550</wp:posOffset>
            </wp:positionH>
            <wp:positionV relativeFrom="paragraph">
              <wp:posOffset>171450</wp:posOffset>
            </wp:positionV>
            <wp:extent cx="3667125" cy="807720"/>
            <wp:effectExtent l="0" t="0" r="0" b="0"/>
            <wp:wrapNone/>
            <wp:docPr id="51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tLeast" w:line="320" w:before="0" w:after="0"/>
        <w:jc w:val="center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 xml:space="preserve">1 :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Our favorite dishe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A. Listen and tick (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 the answer.</w:t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106045</wp:posOffset>
                </wp:positionV>
                <wp:extent cx="5715000" cy="14573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5728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.8pt;margin-top:8.35pt;width:449.95pt;height:114.7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845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5pt;margin-top:13.3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1.</w:t>
        <w:tab/>
        <w:t>I would like yogurt and a sandwich for breakfa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92710</wp:posOffset>
                </wp:positionV>
                <wp:extent cx="228600" cy="30988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7.3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Paul doesn’t like French fries. He likes popcorn. What does Paul like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>There is some chicken in the fridge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</w:t>
        <w:tab/>
        <w:t>There are not any oranges in the baske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</w:t>
        <w:tab/>
        <w:t>There is a lot of cake on the table.</w:t>
      </w:r>
    </w:p>
    <w:p>
      <w:pPr>
        <w:pStyle w:val="Style2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2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2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2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2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2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B. Listen to this passage two times.</w:t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90805</wp:posOffset>
                </wp:positionV>
                <wp:extent cx="5867400" cy="263779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637720"/>
                        </a:xfrm>
                        <a:prstGeom prst="roundRect">
                          <a:avLst>
                            <a:gd name="adj" fmla="val 257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.8pt;margin-top:7.15pt;width:461.95pt;height:207.6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765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95pt;margin-top:13.4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 xml:space="preserve"> </w:t>
        <w:tab/>
        <w:t xml:space="preserve">I am Janet. For breakfast I have cereal with milk. I have lunch at school. I usually have fried rice </w:t>
        <w:tab/>
        <w:br/>
        <w:tab/>
        <w:tab/>
        <w:t xml:space="preserve">and some fruit. For dinner I sometimes have some soup and a steak. Chocolate cake is </w:t>
        <w:br/>
        <w:tab/>
        <w:tab/>
        <w:t>my favorite desser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</wp:posOffset>
                </wp:positionH>
                <wp:positionV relativeFrom="paragraph">
                  <wp:posOffset>88900</wp:posOffset>
                </wp:positionV>
                <wp:extent cx="228600" cy="30988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7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>Now listen to the questions and tick (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Angsana New" w:ascii="Angsana New" w:hAnsi="Angsana New"/>
        </w:rPr>
        <w:t>) the right answers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.</w:t>
        <w:tab/>
        <w:t>What does Janet have for breakfast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Does she have lunch at school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>What does she usually have for lunch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</w:t>
        <w:tab/>
        <w:t>Does she sometimes have a steak for dinner?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5.     What is her favorite dessert?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9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6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6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6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ThaiCommo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90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95"/>
        </w:tabs>
        <w:ind w:left="79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ThaiCommon;Times New Roman" w:hAnsi="PSL-ThaiCommon;Times New Roman" w:eastAsia="Times New Roman" w:cs="PSL-ThaiCommon;Times New Roman"/>
      <w:b/>
      <w:bCs/>
      <w:color w:val="000000"/>
      <w:sz w:val="44"/>
      <w:szCs w:val="44"/>
      <w:lang w:val="en-US" w:bidi="th-TH" w:eastAsia="zh-CN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Lrene16">
    <w:name w:val="lrene 16"/>
    <w:basedOn w:val="Style22"/>
    <w:qFormat/>
    <w:pPr>
      <w:spacing w:before="113" w:after="113"/>
    </w:pPr>
    <w:rPr>
      <w:rFonts w:ascii="PSL-Irene;Times New Roman" w:hAnsi="PSL-Irene;Times New Roman" w:cs="PSL-Iren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22:00Z</dcterms:created>
  <dc:creator>TAM</dc:creator>
  <dc:description/>
  <dc:language>en-US</dc:language>
  <cp:lastModifiedBy>SUBJECT04</cp:lastModifiedBy>
  <cp:lastPrinted>2018-05-31T16:10:00Z</cp:lastPrinted>
  <dcterms:modified xsi:type="dcterms:W3CDTF">2018-06-02T04:22:00Z</dcterms:modified>
  <cp:revision>2</cp:revision>
  <dc:subject/>
  <dc:title/>
</cp:coreProperties>
</file>