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It’s more interes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It’s more interes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5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 คำขอร้องและคำแนะนำง่าย ๆ ที่ฟังและอ่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</w:t>
        <w:tab/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าดภาพ สัญลักษณ์หรือเครื่องหมายตรงตามความหมายของประโยค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ละข้อความสั้น ๆ ที่ฟังหรืออ่าน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ใจความสำคัญและตอบคำถามจากการฟ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่านบทสนทนา และนิทานง่าย ๆ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รือเรื่องสั้น ๆ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ียนโต้ตอบในการสื่อสารระหว่างบุคคล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เพื่อน ครอบครัว และเรื่องใกล้ตัว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แสดงความคิดเห็นเกี่ยวกับเรื่องต่าง ๆ ใกล้ตัว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ถ้อยคำ น้ำเสียง และกิริยาท่าทางอย่างสุภาพตามมารยาทสังคม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เจ้าของภาษา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้นคว้า รวบรวมคำศัพท์ที่เกี่ยวข้องกับกลุ่มสาระการเรียนรู้อื่น และนำเสนอด้วย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 พูด และอ่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นสถานการณ์ต่าง ๆ ที่เกิดขึ้นในห้องเรียนและสถานศึกษ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20129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5.85pt;width:185.45pt;height:65.15pt" coordorigin="24,-317" coordsize="3709,1303">
                <v:group id="shape_0" style="position:absolute;left:24;top:-317;width:2844;height:932">
                  <v:roundrect id="shape_0" fillcolor="#daeef3" stroked="t" o:allowincell="f" style="position:absolute;left:24;top:-226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17;width:572;height:198">
                    <v:shape id="shape_0" fillcolor="#99ccff" stroked="f" o:allowincell="f" style="position:absolute;left:180;top:-308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17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17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14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ความ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Calibri"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ักเรียนสามารถเปรียบเทียบขอ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ิ่ง และมากกว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ิ่งได้ ทั้งในด้านรูปธรรม 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นาด ความสั้น</w:t>
      </w:r>
      <w:r>
        <w:rPr>
          <w:rFonts w:cs="Angsana New" w:ascii="Angsana New" w:hAnsi="Angsana New"/>
          <w:spacing w:val="-4"/>
          <w:sz w:val="32"/>
          <w:szCs w:val="32"/>
        </w:rPr>
        <w:t>-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ยาว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ู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่ำ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ามธ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วามงาม ความน่าสนใจ และอื่น ๆ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พูดขอและให้ข้อมูลในลักษณะดังกล่าว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อ่านออกเสียง สะกดคำศัพท์ และบอกความหมายของคำคุณศัพท์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ใช้ในการพูดขอและให้ข้อมูลจากผลของการเปรียบเทียบได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นักเรียนเปรียบเทียบลักษณะของคน สัตว์ สิ่งของ ในความแตกต่างด้านต่าง ๆ ได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คำถามและตอบคำถามว่า คน สัตว์ สิ่งของใด สูงกว่า ใหญ่กว่า น่าสนใจกว่าได้ถูกต้อง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ได้ว่า คน สัตว์ สิ่งของใด เป็นที่สุดในด้านต่าง ๆ 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ถามคำถามและตอบคำถามว่า คน สัตว์ สิ่งของใดเป็นที่สุด เช่น สูงที่สุด ใหญ่ที่สุด หรือน่าสนใจที่สุด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Style19"/>
        <w:tabs>
          <w:tab w:val="clear" w:pos="720"/>
          <w:tab w:val="left" w:pos="1134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เจตคติที่ดีต่อการเรียนและการใช้ภาษาอังกฤษในการสื่อส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209550</wp:posOffset>
                </wp:positionV>
                <wp:extent cx="1741805" cy="777240"/>
                <wp:effectExtent l="1968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6.5pt;width:137.15pt;height:61.2pt" coordorigin="23,330" coordsize="2743,1224">
                <v:group id="shape_0" style="position:absolute;left:23;top:330;width:1861;height:931">
                  <v:roundrect id="shape_0" fillcolor="#daeef3" stroked="t" o:allowincell="f" style="position:absolute;left:23;top:421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30;width:571;height:197">
                    <v:shape id="shape_0" fillcolor="#99ccff" stroked="f" o:allowincell="f" style="position:absolute;left:179;top:338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3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3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54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Adjective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คุณศัพท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คำที่มาประกอบหน้าคำนาม หรือใช้ตามหลัง </w:t>
      </w:r>
      <w:r>
        <w:rPr>
          <w:rFonts w:cs="Angsana New" w:ascii="Angsana New" w:hAnsi="Angsana New"/>
          <w:sz w:val="32"/>
          <w:szCs w:val="32"/>
        </w:rPr>
        <w:t xml:space="preserve">Verb to be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linking verb </w:t>
      </w:r>
      <w:r>
        <w:rPr>
          <w:rFonts w:ascii="Angsana New" w:hAnsi="Angsana New"/>
          <w:sz w:val="32"/>
          <w:sz w:val="32"/>
          <w:szCs w:val="32"/>
        </w:rPr>
        <w:t>เป็นส่วนขยายเพื่อบอกว่าคำนามนั้นมีลักษณะหรือคุณภาพอย่างไร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คำ</w:t>
      </w:r>
    </w:p>
    <w:p>
      <w:pPr>
        <w:pStyle w:val="Style22"/>
        <w:tabs>
          <w:tab w:val="clear" w:pos="794"/>
          <w:tab w:val="left" w:pos="397" w:leader="none"/>
          <w:tab w:val="left" w:pos="426" w:leader="none"/>
          <w:tab w:val="left" w:pos="709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a playground, a sandpit, a see-saw, a swing, a sand castle, </w:t>
      </w:r>
      <w:r>
        <w:rPr>
          <w:rFonts w:cs="Angsana New" w:ascii="Angsana New" w:hAnsi="Angsana New"/>
          <w:spacing w:val="-4"/>
        </w:rPr>
        <w:t xml:space="preserve">a cave, a Ferris wheel, a price, a dictionary, a talking dictionary,  a camera, new, old, cheap, expensive, best, beautiful, delicious, high, fast, slow, large, near, far, </w:t>
      </w:r>
      <w:r>
        <w:rPr>
          <w:rFonts w:cs="Angsana New" w:ascii="Angsana New" w:hAnsi="Angsana New"/>
        </w:rPr>
        <w:t>interesting, exciting, amusing,</w:t>
      </w:r>
      <w:r>
        <w:rPr>
          <w:rFonts w:cs="Angsana New" w:ascii="Angsana New" w:hAnsi="Angsana New"/>
          <w:spacing w:val="-4"/>
        </w:rPr>
        <w:t xml:space="preserve"> </w:t>
      </w:r>
      <w:r>
        <w:rPr>
          <w:rFonts w:cs="Angsana New" w:ascii="Angsana New" w:hAnsi="Angsana New"/>
        </w:rPr>
        <w:t>enjoy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Lisa is shorter than dad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he talking dictionary is more interesting than the dictionary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he plane is the fastes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ulie is the most beautiful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ho is shorter, Alex or Mike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Mike is shorter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ho is the tallest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om is the talles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hich is more interesting, a dictionary or a talking dictionary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 talking dictionary is more interesting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hich is the most expensive, a bike, a car or a plane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 plane is the most expensive.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01825</wp:posOffset>
                </wp:positionH>
                <wp:positionV relativeFrom="paragraph">
                  <wp:posOffset>149225</wp:posOffset>
                </wp:positionV>
                <wp:extent cx="218440" cy="2184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75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0025</wp:posOffset>
                </wp:positionH>
                <wp:positionV relativeFrom="paragraph">
                  <wp:posOffset>14668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55pt;mso-position-vertical-relative:text;margin-left:1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26670</wp:posOffset>
                </wp:positionV>
                <wp:extent cx="3898900" cy="774065"/>
                <wp:effectExtent l="1905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2.1pt;width:307pt;height:60.95pt" coordorigin="-4,42" coordsize="6140,1219">
                <v:group id="shape_0" style="position:absolute;left:-4;top:42;width:5224;height:931">
                  <v:roundrect id="shape_0" fillcolor="#daeef3" stroked="t" o:allowincell="f" style="position:absolute;left:-4;top:133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42;width:571;height:197">
                    <v:shape id="shape_0" fillcolor="#99ccff" stroked="f" o:allowincell="f" style="position:absolute;left:152;top:5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42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42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61;width:1205;height:11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Style20"/>
        <w:tabs>
          <w:tab w:val="clear" w:pos="720"/>
          <w:tab w:val="left" w:pos="709" w:leader="none"/>
          <w:tab w:val="left" w:pos="993" w:leader="none"/>
        </w:tabs>
        <w:ind w:left="0"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ครูทบทวนคำศัพท์ ต่อไปนี้ เช่น</w:t>
      </w:r>
    </w:p>
    <w:p>
      <w:pPr>
        <w:pStyle w:val="Style20"/>
        <w:tabs>
          <w:tab w:val="clear" w:pos="720"/>
          <w:tab w:val="left" w:pos="709" w:leader="none"/>
          <w:tab w:val="left" w:pos="993" w:leader="none"/>
        </w:tabs>
        <w:ind w:left="0"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playground, sandpit, see-saw, swing, sand castle, hotel, ferris wheel, enjoy, useful,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excited, fun, old, high, fast, far, slow, far, near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6 </w:t>
      </w:r>
      <w:r>
        <w:rPr>
          <w:rFonts w:ascii="Angsana New" w:hAnsi="Angsana New"/>
          <w:sz w:val="32"/>
          <w:sz w:val="32"/>
          <w:szCs w:val="32"/>
        </w:rPr>
        <w:t>ให้นักเรียนฟ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้า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 xml:space="preserve">และเปิด </w:t>
      </w:r>
      <w:r>
        <w:rPr>
          <w:rFonts w:cs="Angsana New" w:ascii="Angsana New" w:hAnsi="Angsana New"/>
          <w:sz w:val="32"/>
          <w:szCs w:val="32"/>
        </w:rPr>
        <w:t xml:space="preserve">CD Track 6 </w:t>
      </w:r>
      <w:r>
        <w:rPr>
          <w:rFonts w:ascii="Angsana New" w:hAnsi="Angsana New"/>
          <w:sz w:val="32"/>
          <w:sz w:val="32"/>
          <w:szCs w:val="32"/>
        </w:rPr>
        <w:t>อีกครั้ง ให้นักเรียนฟังและอ่าน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พูดประโยคเปรียบเทียบ โดยดูภาพจากหน้า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S1:</w:t>
        <w:tab/>
        <w:t>Dad is taller than Lisa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2:</w:t>
        <w:tab/>
        <w:tab/>
        <w:t>Lisa is shorter than dad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ับคู่กันถามคำถามและตอบคำถามจากภาพในข้อ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โดยใช้ </w:t>
      </w:r>
      <w:r>
        <w:rPr>
          <w:rFonts w:cs="Angsana New" w:ascii="Angsana New" w:hAnsi="Angsana New"/>
          <w:sz w:val="32"/>
          <w:szCs w:val="32"/>
        </w:rPr>
        <w:t xml:space="preserve">Who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Which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S1:</w:t>
        <w:tab/>
        <w:t>Who is taller, dad or Lisa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2:</w:t>
        <w:tab/>
        <w:t>Dad is taller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right="-4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2:</w:t>
        <w:tab/>
        <w:t>Which is more interesting, the dictionary or the talking dictionary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2977" w:leader="none"/>
          <w:tab w:val="left" w:pos="3686" w:leader="none"/>
          <w:tab w:val="left" w:pos="4253" w:leader="none"/>
          <w:tab w:val="left" w:pos="4536" w:leader="none"/>
          <w:tab w:val="left" w:pos="581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1:</w:t>
        <w:tab/>
        <w:t>The talking dictionary is more interesting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ดูภาพแล้วฝึกถามและตอบคำถาม จากหนังสือเรียนข้อ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โดยใช้คำศัพท์ด้านขวามือ </w:t>
      </w:r>
      <w:r>
        <w:rPr>
          <w:rFonts w:cs="Angsana New" w:ascii="Angsana New" w:hAnsi="Angsana New"/>
          <w:sz w:val="32"/>
          <w:szCs w:val="32"/>
        </w:rPr>
        <w:t>shorter, taller, younger, older, newer, more useful, more excitin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268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อย่าง เช่น</w:t>
      </w:r>
      <w:r>
        <w:rPr>
          <w:rFonts w:cs="Angsana New" w:ascii="Angsana New" w:hAnsi="Angsana New"/>
          <w:sz w:val="32"/>
          <w:szCs w:val="32"/>
        </w:rPr>
        <w:tab/>
        <w:t>Who is younger, I or Carol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268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Carol is younger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268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Which is more exciting, a swing or a ferris wheel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268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A swing is more exciting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268" w:leader="none"/>
        </w:tabs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Which is newer, a red car or a green car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  <w:tab w:val="left" w:pos="2127" w:leader="none"/>
          <w:tab w:val="left" w:pos="2268" w:leader="none"/>
          <w:tab w:val="left" w:pos="2410" w:leader="none"/>
          <w:tab w:val="left" w:pos="3402" w:leader="none"/>
          <w:tab w:val="left" w:pos="3686" w:leader="none"/>
          <w:tab w:val="left" w:pos="4820" w:leader="none"/>
          <w:tab w:val="left" w:pos="5103" w:leader="none"/>
          <w:tab w:val="left" w:pos="6379" w:leader="none"/>
          <w:tab w:val="left" w:pos="6663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A green car is newer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นักเรียนช่วยกันสรุปคำศัพท์และคำคุณศัพท์ ที่ได้เรียนอีก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-231775</wp:posOffset>
                </wp:positionV>
                <wp:extent cx="1882775" cy="591185"/>
                <wp:effectExtent l="19685" t="0" r="82550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8.25pt;width:148.25pt;height:46.55pt" coordorigin="-61,-365" coordsize="2965,931">
                <v:roundrect id="shape_0" fillcolor="#daeef3" stroked="t" o:allowincell="f" style="position:absolute;left:-61;top:-274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-365;width:501;height:198">
                  <v:shape id="shape_0" fillcolor="#99ccff" stroked="f" o:allowincell="f" style="position:absolute;left:76;top:-356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-36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-36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973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3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บัตรคำ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รูป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  <w:t>CD Track 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-226695</wp:posOffset>
                </wp:positionV>
                <wp:extent cx="1456055" cy="591185"/>
                <wp:effectExtent l="19685" t="0" r="82550" b="13525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591120"/>
                          <a:chOff x="0" y="0"/>
                          <a:chExt cx="14562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4562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0"/>
                            <a:ext cx="24588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7.85pt;width:114.65pt;height:46.55pt" coordorigin="-61,-357" coordsize="2293,931">
                <v:roundrect id="shape_0" fillcolor="#daeef3" stroked="t" o:allowincell="f" style="position:absolute;left:-61;top:-266;width:229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45;top:-357;width:387;height:198">
                  <v:shape id="shape_0" fillcolor="#99ccff" stroked="f" o:allowincell="f" style="position:absolute;left:45;top:-348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176;top:-35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04;top:-35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6111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3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/>
          <w:sz w:val="32"/>
          <w:sz w:val="32"/>
          <w:szCs w:val="32"/>
        </w:rPr>
        <w:t>ถ้ามีเวลาครูอาจจะค้นหาเพลงหรือการ์ตูนที่เกี่ยวกับคำคุณศัพท์ในอินเตอร์เน็ต ที่มีอยู่มากมายนำมาเปิดให้นักเรียนได้ดู จะทำให้การเรียนการสอนน่าสนใจยิ่งขึ้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17475</wp:posOffset>
                </wp:positionV>
                <wp:extent cx="1638300" cy="591185"/>
                <wp:effectExtent l="19050" t="635" r="83185" b="135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9.25pt;width:129pt;height:46.55pt" coordorigin="-37,185" coordsize="2580,931">
                <v:roundrect id="shape_0" fillcolor="#daeef3" stroked="t" o:allowincell="f" style="position:absolute;left:-37;top:276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185;width:571;height:197">
                  <v:shape id="shape_0" fillcolor="#99ccff" stroked="f" o:allowincell="f" style="position:absolute;left:119;top:19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18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18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6370</wp:posOffset>
            </wp:positionH>
            <wp:positionV relativeFrom="paragraph">
              <wp:posOffset>104775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นักเรียนสามารถเปรียบเทียบของ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สิ่ง และมากกว่า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สิ่งได้ ทั้งในด้านรูปธรรม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ขนาด ความสั้น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ยา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นาม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งาม ความน่าสนใจ และอื่น ๆ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Style19"/>
              <w:tabs>
                <w:tab w:val="clear" w:pos="720"/>
                <w:tab w:val="left" w:pos="567" w:leader="none"/>
              </w:tabs>
              <w:ind w:right="-108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พูดขอและให้ข้อมูลในลักษณะดังกล่าว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 การเขีย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อกความหมายของคำศัพท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ind w:right="-108"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ูด การเขีย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อกความหมายของคำศัพท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98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ออกเสียง สะก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ศัพท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อกความหมายของคำคุณศัพท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ใช้ในการพูดขอและให้ข้อมูลจากผลของการเปรียบเทียบได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เปรียบเทียบลักษณะของคน สัตว์ สิ่ง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ในความแตกต่างด้านต่าง ๆ ได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รถถามคำถามและตอบคำถามว่า คน สัตว์ สิ่งของใด สูงกว่า ใหญ่กว่า น่าสนใจกว่าได้ถูกต้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บอกได้ว่า คน สัตว์ สิ่งของใด เป็นที่สุดในด้านต่าง ๆ ได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คำถามและตอบคำถามว่า คน สัตว์ สิ่งของใดเป็นที่สุด เช่น สูงที่สุด ใหญ่ที่สุด หรือน่าสนใจที่สุ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 สะกดคำศัพท์ และบอกความหมายของคำคุณศัพท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ปรียบเท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การพูดและการเขีย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และการเข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และการเข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และการเข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่านออกเสียง สะกดคำศัพท์ และบอกความหมายของคำคุณศัพท์ในการเปรียบเทียบ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 และแบบฝึกหั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 และแบบฝึกหั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 และแบบฝึกหั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 และแบบฝึกหัดการเขีย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อ่านออกเสียงและบอกความหมายของคำศัพท์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เขียนและบอกความหมายของคำศัพท์ และนำมาใช้ได้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เขียนและบอกความหมายของคำศัพท์ และนำมาใช้ได้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แหล่งต่าง ๆ ได้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เจตคติที่ดีต่อการเรียนและการใช้ภาษาอังกฤษในการสื่อส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623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.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Style22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Style22"/>
        <w:jc w:val="center"/>
        <w:rPr>
          <w:rFonts w:ascii="Angsana New" w:hAnsi="Angsana New" w:cs="Angsana New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align>center</wp:align>
            </wp:positionH>
            <wp:positionV relativeFrom="paragraph">
              <wp:posOffset>-83820</wp:posOffset>
            </wp:positionV>
            <wp:extent cx="3086100" cy="542925"/>
            <wp:effectExtent l="0" t="0" r="0" b="0"/>
            <wp:wrapNone/>
            <wp:docPr id="36" name="หัว Script 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หัว Script p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>Unit 2 It’s more interesting</w:t>
      </w:r>
    </w:p>
    <w:p>
      <w:pPr>
        <w:pStyle w:val="Style22"/>
        <w:tabs>
          <w:tab w:val="left" w:pos="397" w:leader="none"/>
          <w:tab w:val="left" w:pos="432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center" w:pos="4513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</w:p>
    <w:p>
      <w:pPr>
        <w:pStyle w:val="Style22"/>
        <w:tabs>
          <w:tab w:val="left" w:pos="397" w:leader="none"/>
          <w:tab w:val="left" w:pos="432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center" w:pos="4513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jc w:val="center"/>
        <w:rPr>
          <w:rFonts w:ascii="Angsana New" w:hAnsi="Angsana New" w:cs="Angsana New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posOffset>2179955</wp:posOffset>
            </wp:positionH>
            <wp:positionV relativeFrom="paragraph">
              <wp:posOffset>2540</wp:posOffset>
            </wp:positionV>
            <wp:extent cx="1371600" cy="302895"/>
            <wp:effectExtent l="0" t="0" r="0" b="0"/>
            <wp:wrapNone/>
            <wp:docPr id="37" name="script 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cript cd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</w:rPr>
        <w:t>Script CD</w:t>
      </w:r>
    </w:p>
    <w:p>
      <w:pPr>
        <w:pStyle w:val="Lrene16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5730</wp:posOffset>
                </wp:positionH>
                <wp:positionV relativeFrom="paragraph">
                  <wp:posOffset>416560</wp:posOffset>
                </wp:positionV>
                <wp:extent cx="1894840" cy="346710"/>
                <wp:effectExtent l="0" t="0" r="127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346680"/>
                          <a:chOff x="0" y="0"/>
                          <a:chExt cx="1894680" cy="346680"/>
                        </a:xfrm>
                      </wpg:grpSpPr>
                      <pic:pic xmlns:pic="http://schemas.openxmlformats.org/drawingml/2006/picture">
                        <pic:nvPicPr>
                          <pic:cNvPr id="3" name="buttompointt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3320"/>
                            <a:ext cx="97164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1000" y="0"/>
                            <a:ext cx="91368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23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0"/>
                              <a:ext cx="3823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3960"/>
                              <a:ext cx="3823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32.8pt;width:149.2pt;height:27.3pt" coordorigin="198,656" coordsize="2984,546">
                <v:shape id="shape_0" ID="buttompointt" stroked="f" o:allowincell="f" style="position:absolute;left:198;top:677;width:1529;height:49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1743;top:656;width:1439;height:546">
                  <v:oval id="shape_0" fillcolor="#eaeaea" stroked="f" o:allowincell="f" style="position:absolute;left:1743;top:656;width:601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144;top:656;width:601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580;top:662;width:601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Lrene16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FIRST TRY    </w:t>
      </w:r>
      <w:r>
        <w:rPr>
          <w:rFonts w:ascii="Angsana New" w:hAnsi="Angsana New" w:cs="Angsana New"/>
          <w:b/>
          <w:b/>
          <w:bCs/>
        </w:rPr>
        <w:t>นำเข้าสู่บทเรียน</w:t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Listen and read.</w:t>
      </w:r>
      <w:r>
        <w:rPr>
          <w:rFonts w:cs="Angsana New" w:ascii="Angsana New" w:hAnsi="Angsana New"/>
        </w:rPr>
        <w:tab/>
        <w:tab/>
      </w:r>
    </w:p>
    <w:p>
      <w:pPr>
        <w:pStyle w:val="Style22"/>
        <w:spacing w:before="227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108585</wp:posOffset>
                </wp:positionV>
                <wp:extent cx="5715000" cy="2857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857680"/>
                        </a:xfrm>
                        <a:prstGeom prst="roundRect">
                          <a:avLst>
                            <a:gd name="adj" fmla="val 410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pt;margin-top:8.55pt;width:449.95pt;height:224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6370</wp:posOffset>
                </wp:positionH>
                <wp:positionV relativeFrom="paragraph">
                  <wp:posOffset>193675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1pt;margin-top:15.2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  <w:tab/>
        <w:tab/>
        <w:t>Voice</w:t>
        <w:tab/>
        <w:t>:</w:t>
        <w:tab/>
        <w:t>Lots of children go to the playground on a sunny da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400</wp:posOffset>
                </wp:positionH>
                <wp:positionV relativeFrom="paragraph">
                  <wp:posOffset>122555</wp:posOffset>
                </wp:positionV>
                <wp:extent cx="228600" cy="30988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4pt;mso-wrap-distance-left:9.05pt;mso-wrap-distance-right:9.05pt;mso-wrap-distance-top:0pt;mso-wrap-distance-bottom:0pt;margin-top:9.6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Helen</w:t>
        <w:tab/>
        <w:t>:</w:t>
        <w:tab/>
        <w:t xml:space="preserve">I have one brother, Nick. He is taller than I. He enjoys riding a bike, but 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I enjoy  playing with sand. It is more interesting. I can make lots of things 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such as a hole, a sand castle and I can write on the sand. Let’s go and play </w:t>
      </w:r>
    </w:p>
    <w:p>
      <w:pPr>
        <w:pStyle w:val="Style22"/>
        <w:spacing w:lineRule="atLeast" w:line="364"/>
        <w:rPr/>
      </w:pPr>
      <w:r>
        <w:rPr>
          <w:rFonts w:cs="Angsana New" w:ascii="Angsana New" w:hAnsi="Angsana New"/>
        </w:rPr>
        <w:tab/>
        <w:tab/>
        <w:tab/>
        <w:tab/>
        <w:tab/>
        <w:t>in the sandpit.</w:t>
      </w:r>
    </w:p>
    <w:p>
      <w:pPr>
        <w:pStyle w:val="Style22"/>
        <w:spacing w:lineRule="atLeast" w:line="364"/>
        <w:ind w:left="1191" w:hanging="1191"/>
        <w:rPr/>
      </w:pPr>
      <w:r>
        <w:rPr>
          <w:rFonts w:cs="Angsana New" w:ascii="Angsana New" w:hAnsi="Angsana New"/>
        </w:rPr>
        <w:tab/>
        <w:tab/>
        <w:t>Helen</w:t>
        <w:tab/>
        <w:t>:</w:t>
        <w:tab/>
        <w:t xml:space="preserve">I have one sister, Carol. She is younger than I. She likes swinging upon </w:t>
      </w:r>
    </w:p>
    <w:p>
      <w:pPr>
        <w:pStyle w:val="Style22"/>
        <w:spacing w:lineRule="atLeast" w:line="364"/>
        <w:ind w:left="1191" w:hanging="1191"/>
        <w:rPr/>
      </w:pPr>
      <w:r>
        <w:rPr>
          <w:rFonts w:cs="Angsana New" w:ascii="Angsana New" w:hAnsi="Angsana New"/>
        </w:rPr>
        <w:tab/>
        <w:tab/>
        <w:tab/>
        <w:tab/>
        <w:tab/>
        <w:t>the swing. It’s exciting. Let’s go and swing with her.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Helen</w:t>
        <w:tab/>
        <w:t>:</w:t>
        <w:tab/>
        <w:t xml:space="preserve">I have two best friends, Lisa and Alex. They are older than I. They like 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going up and down on the see-saw. It’s fun. Let’s go and play on the </w:t>
      </w:r>
    </w:p>
    <w:p>
      <w:pPr>
        <w:pStyle w:val="Style22"/>
        <w:spacing w:lineRule="atLeast" w:line="36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see-saw with them.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2342515" cy="346710"/>
                <wp:effectExtent l="0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2520" cy="346680"/>
                          <a:chOff x="0" y="0"/>
                          <a:chExt cx="2342520" cy="346680"/>
                        </a:xfrm>
                      </wpg:grpSpPr>
                      <wpg:grpSp>
                        <wpg:cNvGrpSpPr/>
                        <wpg:grpSpPr>
                          <a:xfrm>
                            <a:off x="1162080" y="0"/>
                            <a:ext cx="118044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379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3960"/>
                              <a:ext cx="379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3960"/>
                              <a:ext cx="379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buttompointt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2600"/>
                            <a:ext cx="11430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184.5pt;height:27.3pt" coordorigin="180,72" coordsize="3690,546">
                <v:group id="shape_0" style="position:absolute;left:2010;top:72;width:1859;height:546">
                  <v:oval id="shape_0" fillcolor="#eaeaea" stroked="f" o:allowincell="f" style="position:absolute;left:2010;top:72;width:59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408;top:72;width:59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840;top:78;width:59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3272;top:78;width:59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</v:group>
                <v:shape id="shape_0" ID="buttompointt" stroked="f" o:allowincell="f" style="position:absolute;left:180;top:92;width:1799;height:4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STUDY MORE   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Listen and read.</w:t>
      </w:r>
      <w:r>
        <w:rPr>
          <w:rFonts w:cs="Angsana New" w:ascii="Angsana New" w:hAnsi="Angsana New"/>
        </w:rPr>
        <w:tab/>
        <w:tab/>
      </w:r>
    </w:p>
    <w:p>
      <w:pPr>
        <w:pStyle w:val="Style22"/>
        <w:spacing w:before="227" w:after="0"/>
        <w:rPr/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8580</wp:posOffset>
                </wp:positionH>
                <wp:positionV relativeFrom="paragraph">
                  <wp:posOffset>95885</wp:posOffset>
                </wp:positionV>
                <wp:extent cx="5715000" cy="22860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0"/>
                        </a:xfrm>
                        <a:prstGeom prst="roundRect">
                          <a:avLst>
                            <a:gd name="adj" fmla="val 410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.4pt;margin-top:7.55pt;width:449.95pt;height:179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637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1pt;margin-top:12.8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  <w:tab/>
        <w:tab/>
        <w:t>Jackie</w:t>
        <w:tab/>
        <w:tab/>
        <w:t>:</w:t>
        <w:tab/>
        <w:t>Excuse me. I’m looking for a came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0</wp:posOffset>
                </wp:positionH>
                <wp:positionV relativeFrom="paragraph">
                  <wp:posOffset>100330</wp:posOffset>
                </wp:positionV>
                <wp:extent cx="228600" cy="30988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4pt;mso-wrap-distance-left:9.05pt;mso-wrap-distance-right:9.05pt;mso-wrap-distance-top:0pt;mso-wrap-distance-bottom:0pt;margin-top:7.9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Shopkeeper</w:t>
        <w:tab/>
        <w:t>:</w:t>
        <w:tab/>
      </w:r>
      <w:r>
        <w:rPr>
          <w:rFonts w:cs="Angsana New" w:ascii="Angsana New" w:hAnsi="Angsana New"/>
          <w:spacing w:val="-2"/>
        </w:rPr>
        <w:t>There are many colors with different prices. I’ll show you the red one.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Jackie</w:t>
        <w:tab/>
        <w:tab/>
        <w:t>:</w:t>
        <w:tab/>
        <w:t>How about the green one?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Oh! It’s more expensive than the red one.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Do you have any cheaper ones?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Shopkeeper</w:t>
        <w:tab/>
        <w:t>:</w:t>
        <w:tab/>
        <w:t>Yes. They are on sale at that corner.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Here are the cheapest ones.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/>
        <w:tab/>
      </w:r>
      <w:r>
        <w:rPr>
          <w:rFonts w:cs="Angsana New" w:ascii="Angsana New" w:hAnsi="Angsana New"/>
        </w:rPr>
        <w:tab/>
        <w:t>Jackie</w:t>
        <w:tab/>
        <w:tab/>
        <w:t>:</w:t>
        <w:tab/>
        <w:t>Let me have a look. It’s more interesting. All right. I’ll take this one.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2865</wp:posOffset>
                </wp:positionH>
                <wp:positionV relativeFrom="paragraph">
                  <wp:posOffset>-15240</wp:posOffset>
                </wp:positionV>
                <wp:extent cx="2085340" cy="34671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480" cy="346680"/>
                          <a:chOff x="0" y="0"/>
                          <a:chExt cx="2085480" cy="346680"/>
                        </a:xfrm>
                      </wpg:grpSpPr>
                      <pic:pic xmlns:pic="http://schemas.openxmlformats.org/drawingml/2006/picture">
                        <pic:nvPicPr>
                          <pic:cNvPr id="5" name="buttompointt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3320"/>
                            <a:ext cx="11430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71440" y="0"/>
                            <a:ext cx="91368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23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0"/>
                              <a:ext cx="3823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3960"/>
                              <a:ext cx="3823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-1.2pt;width:164.2pt;height:27.35pt" coordorigin="99,-24" coordsize="3284,547">
                <v:shape id="shape_0" ID="buttompointt" stroked="f" o:allowincell="f" style="position:absolute;left:99;top:-3;width:1799;height:49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1944;top:-24;width:1440;height:547">
                  <v:oval id="shape_0" fillcolor="#eaeaea" stroked="f" o:allowincell="f" style="position:absolute;left:1944;top:-24;width:601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345;top:-24;width:601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781;top:-18;width:601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  <w:t xml:space="preserve">LET’S READ          </w:t>
      </w:r>
      <w:r>
        <w:rPr>
          <w:rFonts w:ascii="Angsana New" w:hAnsi="Angsana New" w:cs="Angsana New"/>
          <w:b/>
          <w:b/>
          <w:bCs/>
        </w:rPr>
        <w:t>อ่านคล่อง</w:t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Can you read?</w:t>
      </w:r>
      <w:r>
        <w:rPr>
          <w:rFonts w:cs="Angsana New" w:ascii="Angsana New" w:hAnsi="Angsana New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400</wp:posOffset>
                </wp:positionH>
                <wp:positionV relativeFrom="paragraph">
                  <wp:posOffset>386715</wp:posOffset>
                </wp:positionV>
                <wp:extent cx="228600" cy="30988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4pt;mso-wrap-distance-left:9.05pt;mso-wrap-distance-right:9.05pt;mso-wrap-distance-top:0pt;mso-wrap-distance-bottom:0pt;margin-top:30.4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227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8580</wp:posOffset>
                </wp:positionH>
                <wp:positionV relativeFrom="paragraph">
                  <wp:posOffset>125730</wp:posOffset>
                </wp:positionV>
                <wp:extent cx="5715000" cy="1600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oundRect">
                          <a:avLst>
                            <a:gd name="adj" fmla="val 410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.4pt;margin-top:9.9pt;width:449.95pt;height:125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637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1pt;margin-top:13.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ab/>
        <w:t>Hello Lucy.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My cat has 4 kittens. They are black, white, brown and orange. They are so cute.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The black one is the smallest. The orange one is the biggest and it is the naughtiest.</w:t>
      </w:r>
    </w:p>
    <w:p>
      <w:pPr>
        <w:pStyle w:val="Style22"/>
        <w:spacing w:lineRule="atLeast" w:line="364"/>
        <w:rPr/>
      </w:pPr>
      <w:r>
        <w:rPr>
          <w:rFonts w:cs="Angsana New" w:ascii="Angsana New" w:hAnsi="Angsana New"/>
        </w:rPr>
        <w:tab/>
        <w:tab/>
        <w:tab/>
        <w:t>The white one is bigger than the brown one. I hope you’ll come and see them.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>See you soon,</w:t>
      </w:r>
    </w:p>
    <w:p>
      <w:pPr>
        <w:pStyle w:val="Style22"/>
        <w:spacing w:lineRule="atLeast" w:line="36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>Dave.</w:t>
      </w:r>
    </w:p>
    <w:p>
      <w:pPr>
        <w:pStyle w:val="Style22"/>
        <w:spacing w:lineRule="atLeast" w:line="364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3820</wp:posOffset>
                </wp:positionH>
                <wp:positionV relativeFrom="paragraph">
                  <wp:posOffset>200025</wp:posOffset>
                </wp:positionV>
                <wp:extent cx="5715000" cy="6858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oundRect">
                          <a:avLst>
                            <a:gd name="adj" fmla="val 410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.6pt;margin-top:15.75pt;width:449.95pt;height:53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0</wp:posOffset>
                </wp:positionH>
                <wp:positionV relativeFrom="paragraph">
                  <wp:posOffset>233045</wp:posOffset>
                </wp:positionV>
                <wp:extent cx="228600" cy="30988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4pt;mso-wrap-distance-left:9.05pt;mso-wrap-distance-right:9.05pt;mso-wrap-distance-top:0pt;mso-wrap-distance-bottom:0pt;margin-top:18.3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1925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75pt;margin-top:1.6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 I’ve got  3 goldfish. Their names are Goldy, Mimi and Catty. Goldy is beautiful. Mimi is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more beautiful than Goldy. But Catty is the most beautiful. I keep them in a big bowl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1"/>
        <w:spacing w:lineRule="atLeast" w:line="32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align>center</wp:align>
            </wp:positionH>
            <wp:positionV relativeFrom="paragraph">
              <wp:posOffset>-91440</wp:posOffset>
            </wp:positionV>
            <wp:extent cx="3575685" cy="762000"/>
            <wp:effectExtent l="0" t="0" r="0" b="0"/>
            <wp:wrapNone/>
            <wp:docPr id="53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6"/>
          <w:sz w:val="36"/>
          <w:szCs w:val="36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sz w:val="36"/>
          <w:szCs w:val="36"/>
        </w:rPr>
        <w:t xml:space="preserve">2: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6"/>
          <w:szCs w:val="36"/>
        </w:rPr>
        <w:t>It’s more interesting</w:t>
      </w:r>
    </w:p>
    <w:p>
      <w:pPr>
        <w:pStyle w:val="Style22"/>
        <w:spacing w:before="227" w:after="0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A. Listen and circle the opposite to what you hear.</w:t>
      </w:r>
      <w:r>
        <w:rPr>
          <w:rFonts w:cs="Angsana New" w:ascii="Angsana New" w:hAnsi="Angsana New"/>
        </w:rPr>
        <w:tab/>
        <w:tab/>
      </w:r>
    </w:p>
    <w:p>
      <w:pPr>
        <w:pStyle w:val="Style22"/>
        <w:spacing w:before="227" w:after="0"/>
        <w:rPr/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60020</wp:posOffset>
                </wp:positionH>
                <wp:positionV relativeFrom="paragraph">
                  <wp:posOffset>151765</wp:posOffset>
                </wp:positionV>
                <wp:extent cx="2667000" cy="1371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371600"/>
                        </a:xfrm>
                        <a:prstGeom prst="roundRect">
                          <a:avLst>
                            <a:gd name="adj" fmla="val 410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2.6pt;margin-top:11.95pt;width:209.95pt;height:107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1930</wp:posOffset>
                </wp:positionH>
                <wp:positionV relativeFrom="paragraph">
                  <wp:posOffset>184150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pt;margin-top:14.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  <w:tab/>
        <w:tab/>
        <w:t>1.</w:t>
        <w:tab/>
        <w:t>a new bik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400</wp:posOffset>
                </wp:positionH>
                <wp:positionV relativeFrom="paragraph">
                  <wp:posOffset>111760</wp:posOffset>
                </wp:positionV>
                <wp:extent cx="381000" cy="30988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pt;mso-wrap-distance-left:9.05pt;mso-wrap-distance-right:9.05pt;mso-wrap-distance-top:0pt;mso-wrap-distance-bottom:0pt;margin-top:8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</w:t>
        <w:tab/>
        <w:t>a noisy class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3.</w:t>
        <w:tab/>
        <w:t>a beautiful woman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</w:t>
        <w:tab/>
        <w:t>a low building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</w:t>
        <w:tab/>
        <w:t>a slim boy</w:t>
      </w:r>
    </w:p>
    <w:p>
      <w:pPr>
        <w:pStyle w:val="Style22"/>
        <w:spacing w:before="227" w:after="0"/>
        <w:rPr/>
      </w:pPr>
      <w:r>
        <w:rPr>
          <w:rFonts w:cs="Angsana New" w:ascii="Angsana New" w:hAnsi="Angsana New"/>
          <w:b/>
          <w:bCs/>
        </w:rPr>
        <w:tab/>
        <w:t>B. Listen and circle the right answers.</w:t>
      </w:r>
      <w:r>
        <w:rPr>
          <w:rFonts w:cs="Angsana New" w:ascii="Angsana New" w:hAnsi="Angsana New"/>
        </w:rPr>
        <w:tab/>
        <w:tab/>
      </w:r>
    </w:p>
    <w:p>
      <w:pPr>
        <w:pStyle w:val="Style22"/>
        <w:spacing w:before="227" w:after="0"/>
        <w:rPr/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60020</wp:posOffset>
                </wp:positionH>
                <wp:positionV relativeFrom="paragraph">
                  <wp:posOffset>147320</wp:posOffset>
                </wp:positionV>
                <wp:extent cx="3276600" cy="1638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638360"/>
                        </a:xfrm>
                        <a:prstGeom prst="roundRect">
                          <a:avLst>
                            <a:gd name="adj" fmla="val 410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2.6pt;margin-top:11.6pt;width:257.95pt;height:128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685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5pt;margin-top:13.8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  <w:tab/>
        <w:tab/>
        <w:t>1.</w:t>
        <w:tab/>
        <w:t>Jim is forty kilogram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00</wp:posOffset>
                </wp:positionH>
                <wp:positionV relativeFrom="paragraph">
                  <wp:posOffset>103505</wp:posOffset>
                </wp:positionV>
                <wp:extent cx="381000" cy="30988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pt;mso-wrap-distance-left:9.05pt;mso-wrap-distance-right:9.05pt;mso-wrap-distance-top:0pt;mso-wrap-distance-bottom:0pt;margin-top:8.1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Bob is forty-five kilograms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Who is heavier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</w:t>
        <w:tab/>
        <w:t>Jackie is eleven years old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Her friend is thirteen years old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Who is younger?</w:t>
      </w:r>
    </w:p>
    <w:p>
      <w:pPr>
        <w:pStyle w:val="Style22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60020</wp:posOffset>
                </wp:positionH>
                <wp:positionV relativeFrom="paragraph">
                  <wp:posOffset>259080</wp:posOffset>
                </wp:positionV>
                <wp:extent cx="3276600" cy="2514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514600"/>
                        </a:xfrm>
                        <a:prstGeom prst="roundRect">
                          <a:avLst>
                            <a:gd name="adj" fmla="val 410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2.6pt;margin-top:20.4pt;width:257.95pt;height:197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3.</w:t>
        <w:tab/>
        <w:t>A hamburger is 35 baht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A hot dog is 25 baht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Which is cheaper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</w:t>
        <w:tab/>
        <w:t>Mary wears a medium size T-shirt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Joy wears a small size T-shirt.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>Jane wears a large size T-shirt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Who is the smallest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</w:t>
        <w:tab/>
        <w:t>Which animal has got the biggest ears,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a rabbit, a kangaroo or an elephant?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62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63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64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65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5"/>
      <w:type w:val="nextPage"/>
      <w:pgSz w:w="11906" w:h="16838"/>
      <w:pgMar w:left="1440" w:right="1440" w:gutter="0" w:header="0" w:top="1440" w:footer="567" w:bottom="1440"/>
      <w:pgNumType w:start="2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ThaiCommo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PSL-Irene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232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ThaiCommon;Times New Roman" w:hAnsi="PSL-ThaiCommon;Times New Roman" w:eastAsia="Times New Roman" w:cs="PSL-ThaiCommon;Times New Roman"/>
      <w:b/>
      <w:bCs/>
      <w:color w:val="000000"/>
      <w:sz w:val="44"/>
      <w:szCs w:val="44"/>
      <w:lang w:val="en-US" w:bidi="th-TH" w:eastAsia="zh-CN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Times New Roman" w:cs="PSL-Bundit;Times New Roman"/>
      <w:color w:val="000000"/>
      <w:sz w:val="32"/>
      <w:szCs w:val="32"/>
      <w:lang w:val="en-US" w:bidi="th-TH" w:eastAsia="zh-CN"/>
    </w:rPr>
  </w:style>
  <w:style w:type="paragraph" w:styleId="Lrene16">
    <w:name w:val="lrene 16"/>
    <w:basedOn w:val="Style22"/>
    <w:qFormat/>
    <w:pPr>
      <w:spacing w:before="113" w:after="113"/>
    </w:pPr>
    <w:rPr>
      <w:rFonts w:ascii="PSL-Irene;Times New Roman" w:hAnsi="PSL-Irene;Times New Roman" w:cs="PSL-Irene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4:25:00Z</dcterms:created>
  <dc:creator>TAM</dc:creator>
  <dc:description/>
  <dc:language>en-US</dc:language>
  <cp:lastModifiedBy>SUBJECT04</cp:lastModifiedBy>
  <cp:lastPrinted>2018-05-31T16:32:00Z</cp:lastPrinted>
  <dcterms:modified xsi:type="dcterms:W3CDTF">2018-06-02T04:25:00Z</dcterms:modified>
  <cp:revision>2</cp:revision>
  <dc:subject/>
  <dc:title/>
</cp:coreProperties>
</file>