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t’s more inter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t’s more inter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 สัญลักษณ์หรือเครื่องหมายตรงตามความหมายของประโยค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ข้อความสั้น ๆ ที่ฟังหรืออ่าน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เรื่องสั้น ๆ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5.85pt;width:185.45pt;height:65.15pt" coordorigin="24,-317" coordsize="3709,1303">
                <v:group id="shape_0" style="position:absolute;left:24;top:-317;width:2844;height:932">
                  <v:roundrect id="shape_0" fillcolor="#daeef3" stroked="t" o:allowincell="f" style="position:absolute;left:24;top:-226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17;width:572;height:198">
                    <v:shape id="shape_0" fillcolor="#99ccff" stroked="f" o:allowincell="f" style="position:absolute;left:180;top:-30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14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ามารถเปรียบเทีย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 และ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ได้ ทั้งในด้านรูปธรรม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นาด ความสั้น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งาม ความน่าสนใจ และอื่น 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พูดขอและให้ข้อมูลในลักษณะดังกล่า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 สะกดคำศัพท์ และบอกความหมายของคำคุณศัพท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ช้ในการพูดขอและให้ข้อมูลจากผลของการเปรียบเทียบ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ปรียบเทียบลักษณะของคน สัตว์ สิ่งของ ในความแตกต่างด้าน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 สูงกว่า ใหญ่กว่า น่าสนใจกว่า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คน สัตว์ สิ่งของใด เป็นที่สุดในด้าน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5pt;width:137.15pt;height:61.2pt" coordorigin="23,330" coordsize="2743,1224">
                <v:group id="shape_0" style="position:absolute;left:23;top:330;width:1861;height:931">
                  <v:roundrect id="shape_0" fillcolor="#daeef3" stroked="t" o:allowincell="f" style="position:absolute;left:23;top:421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30;width:571;height:197">
                    <v:shape id="shape_0" fillcolor="#99ccff" stroked="f" o:allowincell="f" style="position:absolute;left:179;top:33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5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jectiv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มาประกอบหน้าคำนาม หรือใช้ตามหลัง </w:t>
      </w:r>
      <w:r>
        <w:rPr>
          <w:rFonts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inking verb </w:t>
      </w:r>
      <w:r>
        <w:rPr>
          <w:rFonts w:ascii="Angsana New" w:hAnsi="Angsana New"/>
          <w:sz w:val="32"/>
          <w:sz w:val="32"/>
          <w:szCs w:val="32"/>
        </w:rPr>
        <w:t>เป็นส่วนขยายเพื่อบอกว่าคำนามนั้นมีลักษณะหรือคุณภาพอย่างไ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Style22"/>
        <w:tabs>
          <w:tab w:val="clear" w:pos="794"/>
          <w:tab w:val="left" w:pos="397" w:leader="none"/>
          <w:tab w:val="left" w:pos="426" w:leader="none"/>
          <w:tab w:val="left" w:pos="70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a playground, a sandpit, a see-saw, a swing, a sand castle, </w:t>
      </w:r>
      <w:r>
        <w:rPr>
          <w:rFonts w:cs="Angsana New" w:ascii="Angsana New" w:hAnsi="Angsana New"/>
          <w:spacing w:val="-4"/>
        </w:rPr>
        <w:t xml:space="preserve">a cave, a Ferris wheel, a price, a dictionary, a talking dictionary,  a camera, new, old, cheap, expensive, best, beautiful, delicious, high, fast, slow, large, near, far, </w:t>
      </w:r>
      <w:r>
        <w:rPr>
          <w:rFonts w:cs="Angsana New" w:ascii="Angsana New" w:hAnsi="Angsana New"/>
        </w:rPr>
        <w:t>interesting, exciting, amusing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>enjo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Lisa is shorter than da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talking dictionary is more interesting than the dictionar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plane is the fast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ulie is the most beautifu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shorter, Alex or M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Mike is short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the talles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m is the tall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more interesting, a dictionary or a talking dictionary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talking dictionary is more interesting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the most expensive, a bike, a car or a plan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lane is the most expens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1825</wp:posOffset>
                </wp:positionH>
                <wp:positionV relativeFrom="paragraph">
                  <wp:posOffset>14922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7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3898900" cy="774065"/>
                <wp:effectExtent l="1905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1pt;width:307pt;height:60.95pt" coordorigin="-4,42" coordsize="6140,1219">
                <v:group id="shape_0" style="position:absolute;left:-4;top:42;width:5224;height:931">
                  <v:roundrect id="shape_0" fillcolor="#daeef3" stroked="t" o:allowincell="f" style="position:absolute;left:-4;top:133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42;width:571;height:197">
                    <v:shape id="shape_0" fillcolor="#99ccff" stroked="f" o:allowincell="f" style="position:absolute;left:152;top: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61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 </w:t>
      </w:r>
      <w:r>
        <w:rPr>
          <w:rFonts w:cs="Angsana New" w:ascii="Angsana New" w:hAnsi="Angsana New"/>
          <w:sz w:val="32"/>
          <w:szCs w:val="32"/>
        </w:rPr>
        <w:t xml:space="preserve">(Review)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แล้วให้นักเรียนแข่งขันกันเขียนคำคุณศัพท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adjective) </w:t>
      </w:r>
      <w:r>
        <w:rPr>
          <w:rFonts w:ascii="Angsana New" w:hAnsi="Angsana New"/>
          <w:sz w:val="32"/>
          <w:sz w:val="32"/>
          <w:szCs w:val="32"/>
        </w:rPr>
        <w:t>ในขั้นกว่าที่เรียนไป กลุ่มไหนเขียนได้มากที่สุด 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การเปรียบเทียบขั้นสูงสุด </w:t>
      </w:r>
      <w:r>
        <w:rPr>
          <w:rFonts w:cs="Angsana New" w:ascii="Angsana New" w:hAnsi="Angsana New"/>
          <w:sz w:val="32"/>
          <w:szCs w:val="32"/>
        </w:rPr>
        <w:t xml:space="preserve">(Superlative Degre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นประโยค  </w:t>
      </w:r>
      <w:r>
        <w:rPr>
          <w:rFonts w:cs="Angsana New" w:ascii="Angsana New" w:hAnsi="Angsana New"/>
          <w:sz w:val="32"/>
          <w:szCs w:val="32"/>
        </w:rPr>
        <w:tab/>
        <w:t>Who is the most beautiful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is the most beautiful of a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hich is the cheapes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he green camera is the cheapest of a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ขั้นสูงสุด คือการเปรียบเทียบ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ิ่งขึ้นไป เช่น สวยที่สุด ดีที่สุด สูงที่สุด ยาวที่สุด ฯลฯ คำคุณศัพท์ที่ใช้เปรียบเทียบก็จะมีการเติมเช่นเดียวกับการเปรียบเทียบขั้นกว่า โดยมีหลักการเติมดังนี้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sz w:val="32"/>
          <w:szCs w:val="32"/>
        </w:rPr>
        <w:t xml:space="preserve">est </w:t>
      </w:r>
      <w:r>
        <w:rPr>
          <w:rFonts w:ascii="Angsana New" w:hAnsi="Angsana New"/>
          <w:sz w:val="32"/>
          <w:sz w:val="32"/>
          <w:szCs w:val="32"/>
        </w:rPr>
        <w:t xml:space="preserve">ท้าย </w:t>
      </w:r>
      <w:r>
        <w:rPr>
          <w:rFonts w:cs="Angsana New" w:ascii="Angsana New" w:hAnsi="Angsana New"/>
          <w:sz w:val="32"/>
          <w:szCs w:val="32"/>
        </w:rPr>
        <w:t xml:space="preserve">adjective </w:t>
      </w:r>
      <w:r>
        <w:rPr>
          <w:rFonts w:ascii="Angsana New" w:hAnsi="Angsana New"/>
          <w:sz w:val="32"/>
          <w:sz w:val="32"/>
          <w:szCs w:val="32"/>
        </w:rPr>
        <w:t xml:space="preserve">และใส่  </w:t>
      </w:r>
      <w:r>
        <w:rPr>
          <w:rFonts w:cs="Angsana New" w:ascii="Angsana New" w:hAnsi="Angsana New"/>
          <w:sz w:val="32"/>
          <w:szCs w:val="32"/>
        </w:rPr>
        <w:t xml:space="preserve">the </w:t>
      </w:r>
      <w:r>
        <w:rPr>
          <w:rFonts w:ascii="Angsana New" w:hAnsi="Angsana New"/>
          <w:sz w:val="32"/>
          <w:sz w:val="32"/>
          <w:szCs w:val="32"/>
        </w:rPr>
        <w:t xml:space="preserve">ข้างหน้า ถ้าคำนั้น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ยางค์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  <w:tab w:val="left" w:pos="3544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 + adj est </w:t>
        <w:tab/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the tallest, shortest, cheapest, smallest, prettiest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ติม  </w:t>
      </w:r>
      <w:r>
        <w:rPr>
          <w:rFonts w:cs="Angsana New" w:ascii="Angsana New" w:hAnsi="Angsana New"/>
          <w:sz w:val="32"/>
          <w:szCs w:val="32"/>
        </w:rPr>
        <w:t xml:space="preserve">the most  </w:t>
      </w:r>
      <w:r>
        <w:rPr>
          <w:rFonts w:ascii="Angsana New" w:hAnsi="Angsana New"/>
          <w:sz w:val="32"/>
          <w:sz w:val="32"/>
          <w:szCs w:val="32"/>
        </w:rPr>
        <w:t xml:space="preserve">ข้างหน้า </w:t>
      </w:r>
      <w:r>
        <w:rPr>
          <w:rFonts w:cs="Angsana New" w:ascii="Angsana New" w:hAnsi="Angsana New"/>
          <w:sz w:val="32"/>
          <w:szCs w:val="32"/>
        </w:rPr>
        <w:t xml:space="preserve">adjective </w:t>
      </w:r>
      <w:r>
        <w:rPr>
          <w:rFonts w:ascii="Angsana New" w:hAnsi="Angsana New"/>
          <w:sz w:val="32"/>
          <w:sz w:val="32"/>
          <w:szCs w:val="32"/>
        </w:rPr>
        <w:t xml:space="preserve">ที่มี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ยางค์ขึ้น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 most + adjective </w:t>
        <w:tab/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the most beautiful, the most interesting, the most amus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8 – 29 </w:t>
      </w:r>
      <w:r>
        <w:rPr>
          <w:rFonts w:ascii="Angsana New" w:hAnsi="Angsana New"/>
          <w:sz w:val="32"/>
          <w:sz w:val="32"/>
          <w:szCs w:val="32"/>
        </w:rPr>
        <w:t>แล้วฝึกพูดประโยคเปรียบเทียบขั้น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977" w:leader="none"/>
          <w:tab w:val="left" w:pos="3686" w:leader="none"/>
          <w:tab w:val="left" w:pos="4253" w:leader="none"/>
          <w:tab w:val="left" w:pos="4536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Julie is the most beautiful girl of a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นฝึกถามคำถาม </w:t>
      </w:r>
      <w:r>
        <w:rPr>
          <w:rFonts w:cs="Angsana New" w:ascii="Angsana New" w:hAnsi="Angsana New"/>
          <w:sz w:val="32"/>
          <w:szCs w:val="32"/>
        </w:rPr>
        <w:t xml:space="preserve">Who is the …?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ich is the …? </w:t>
      </w:r>
      <w:r>
        <w:rPr>
          <w:rFonts w:ascii="Angsana New" w:hAnsi="Angsana New"/>
          <w:sz w:val="32"/>
          <w:sz w:val="32"/>
          <w:szCs w:val="32"/>
        </w:rPr>
        <w:t xml:space="preserve">โดยใช้ภาพจาก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8 – 29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Who is the most beautiful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Julie is the most beautifu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Which is the cheapes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6379" w:leader="none"/>
          <w:tab w:val="left" w:pos="666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The green camera is the cheapest of al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โครงสร้างประโยคเปรียบเทียบขั้นที่ส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นาม </w:t>
      </w:r>
      <w:r>
        <w:rPr>
          <w:rFonts w:cs="Angsana New" w:ascii="Angsana New" w:hAnsi="Angsana New"/>
          <w:sz w:val="32"/>
          <w:szCs w:val="32"/>
        </w:rPr>
        <w:t>+ V. to be + the + adj est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317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8.25pt;width:148.25pt;height:46.55pt" coordorigin="-61,-365" coordsize="2965,931">
                <v:roundrect id="shape_0" fillcolor="#daeef3" stroked="t" o:allowincell="f" style="position:absolute;left:-61;top:-27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365;width:501;height:198">
                  <v:shape id="shape_0" fillcolor="#99ccff" stroked="f" o:allowincell="f" style="position:absolute;left:76;top:-35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หรือการ์ตูนที่เกี่ยวกับคำคุณศัพท์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9494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35pt;width:129pt;height:46.55pt" coordorigin="-37,-307" coordsize="2580,931">
                <v:roundrect id="shape_0" fillcolor="#daeef3" stroked="t" o:allowincell="f" style="position:absolute;left:-37;top:-21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307;width:571;height:198">
                  <v:shape id="shape_0" fillcolor="#99ccff" stroked="f" o:allowincell="f" style="position:absolute;left:119;top:-29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ักเรียนสามารถเปรียบเทียบข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 และมาก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ได้ ทั้งในด้านรูปธรร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นาด ความ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นาม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งาม ความน่าสนใจ และ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พูดขอและให้ข้อมูลในลักษณะดังกล่า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คุณ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การพูดขอและให้ข้อมูลจากผลของการเปรียบเทียบ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รียบเทียบลักษณะของคน สัตว์ 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ความแตกต่าง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ถถามคำถามและตอบคำถามว่า คน สัตว์ สิ่งของใด สูงกว่า ใหญ่กว่า น่าสนใจกว่าได้ถูกต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คน สัตว์ สิ่งของใด เป็นที่สุดใน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คำศัพท์ และบอกความหมายของคำคุณ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ปรียบเท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่านออกเสียง สะกดคำศัพท์ และบอกความหมายของคำคุณศัพท์ในการเปรียบเทีย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-83820</wp:posOffset>
            </wp:positionV>
            <wp:extent cx="3086100" cy="542925"/>
            <wp:effectExtent l="0" t="0" r="0" b="0"/>
            <wp:wrapNone/>
            <wp:docPr id="36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2 It’s more interesting</w:t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2179955</wp:posOffset>
            </wp:positionH>
            <wp:positionV relativeFrom="paragraph">
              <wp:posOffset>2540</wp:posOffset>
            </wp:positionV>
            <wp:extent cx="1371600" cy="302895"/>
            <wp:effectExtent l="0" t="0" r="0" b="0"/>
            <wp:wrapNone/>
            <wp:docPr id="37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>Script CD</w:t>
      </w:r>
    </w:p>
    <w:p>
      <w:pPr>
        <w:pStyle w:val="Lrene16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416560</wp:posOffset>
                </wp:positionV>
                <wp:extent cx="1894840" cy="34671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6680"/>
                          <a:chOff x="0" y="0"/>
                          <a:chExt cx="18946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320"/>
                            <a:ext cx="9716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2.8pt;width:149.2pt;height:27.3pt" coordorigin="198,656" coordsize="2984,546">
                <v:shape id="shape_0" ID="buttompointt" stroked="f" o:allowincell="f" style="position:absolute;left:198;top:677;width:152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743;top:656;width:1439;height:546">
                  <v:oval id="shape_0" fillcolor="#eaeaea" stroked="f" o:allowincell="f" style="position:absolute;left:1743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44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80;top:662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5715000" cy="285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8.55pt;width:449.95pt;height:22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Voice</w:t>
        <w:tab/>
        <w:t>:</w:t>
        <w:tab/>
        <w:t>Lots of children go to the playground on a sunny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28600" cy="309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brother, Nick. He is taller than I. He enjoys riding a bike, but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I enjoy  playing with sand. It is more interesting. I can make lots of things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such as a hole, a sand castle and I can write on the sand. Let’s go and play 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>in the sandpit.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sister, Carol. She is younger than I. She likes swinging upon 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ab/>
        <w:tab/>
        <w:tab/>
        <w:t>the swing. It’s exciting. Let’s go and swing with h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two best friends, Lisa and Alex. They are older than I. They like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going up and down on the see-saw. It’s fun. Let’s go and play on the </w:t>
      </w:r>
    </w:p>
    <w:p>
      <w:pPr>
        <w:pStyle w:val="Style22"/>
        <w:spacing w:lineRule="atLeast" w:line="3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see-saw with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34251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84.5pt;height:27.3pt" coordorigin="180,72" coordsize="3690,546">
                <v:group id="shape_0" style="position:absolute;left:2010;top:72;width:1859;height:546">
                  <v:oval id="shape_0" fillcolor="#eaeaea" stroked="f" o:allowincell="f" style="position:absolute;left:2010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92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95885</wp:posOffset>
                </wp:positionV>
                <wp:extent cx="5715000" cy="2286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7.55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2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Jackie</w:t>
        <w:tab/>
        <w:tab/>
        <w:t>:</w:t>
        <w:tab/>
        <w:t>Excuse me. I’m looking for a cam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00330</wp:posOffset>
                </wp:positionV>
                <wp:extent cx="228600" cy="3098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</w:r>
      <w:r>
        <w:rPr>
          <w:rFonts w:cs="Angsana New" w:ascii="Angsana New" w:hAnsi="Angsana New"/>
          <w:spacing w:val="-2"/>
        </w:rPr>
        <w:t>There are many colors with different prices. I’ll show you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ckie</w:t>
        <w:tab/>
        <w:tab/>
        <w:t>:</w:t>
        <w:tab/>
        <w:t>How about the green one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Oh! It’s more expensive than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o you have any cheaper ones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  <w:t>Yes. They are on sale at that corn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Here are the cheapest ones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  <w:t>Jackie</w:t>
        <w:tab/>
        <w:tab/>
        <w:t>:</w:t>
        <w:tab/>
        <w:t>Let me have a look. It’s more interesting. All right. I’ll take this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-15240</wp:posOffset>
                </wp:positionV>
                <wp:extent cx="2085340" cy="346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46680"/>
                          <a:chOff x="0" y="0"/>
                          <a:chExt cx="208548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1.2pt;width:164.2pt;height:27.35pt" coordorigin="99,-24" coordsize="3284,547">
                <v:shape id="shape_0" ID="buttompointt" stroked="f" o:allowincell="f" style="position:absolute;left:99;top:-3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44;top:-24;width:1440;height:547">
                  <v:oval id="shape_0" fillcolor="#eaeaea" stroked="f" o:allowincell="f" style="position:absolute;left:1944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5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1;top:-18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LET’S READ 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386715</wp:posOffset>
                </wp:positionV>
                <wp:extent cx="228600" cy="3098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30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571500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9.9pt;width:449.95pt;height:125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7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Hello Lucy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y cat has 4 kittens. They are black, white, brown and orange. They are so cut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he black one is the smallest. The orange one is the biggest and it is the naughtiest.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>The white one is bigger than the brown one. I hope you’ll come and see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>See you soon,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>Dave.</w:t>
      </w:r>
    </w:p>
    <w:p>
      <w:pPr>
        <w:pStyle w:val="Style22"/>
        <w:spacing w:lineRule="atLeast" w:line="36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00025</wp:posOffset>
                </wp:positionV>
                <wp:extent cx="57150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15.75pt;width:449.95pt;height:53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233045</wp:posOffset>
                </wp:positionV>
                <wp:extent cx="228600" cy="309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18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I’ve got  3 goldfish. Their names are Goldy, Mimi and Catty. Goldy is beautiful. Mimi is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ore beautiful than Goldy. But Catty is the most beautiful. I keep them in a big bow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-91440</wp:posOffset>
            </wp:positionV>
            <wp:extent cx="3575685" cy="762000"/>
            <wp:effectExtent l="0" t="0" r="0" b="0"/>
            <wp:wrapNone/>
            <wp:docPr id="5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It’s more interesting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circle the opposite to what you hear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2667000" cy="1371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95pt;width:209.95pt;height:10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4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a new b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381000" cy="3098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a noisy clas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beautiful woman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a low building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a slim boy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b/>
          <w:bCs/>
        </w:rPr>
        <w:tab/>
        <w:t>B. Listen and circle the right answers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3276600" cy="1638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3836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6pt;width:257.95pt;height:128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3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Jim is forty kilogra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81000" cy="3098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ob is forty-five kilogram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heavi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Jackie is elev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er friend is thirte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younger?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259080</wp:posOffset>
                </wp:positionV>
                <wp:extent cx="3276600" cy="2514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14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20.4pt;width:257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hamburger is 3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 hot dog is 2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ich is cheap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Mary wears a medium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Joy wears a small size T-shi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>Jane wears a large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the smalle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Which animal has got the biggest ears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a rabbit, a kangaroo or an elephant?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6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8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4:00Z</dcterms:created>
  <dc:creator>TAM</dc:creator>
  <dc:description/>
  <dc:language>en-US</dc:language>
  <cp:lastModifiedBy>SUBJECT04</cp:lastModifiedBy>
  <cp:lastPrinted>2018-05-31T16:54:00Z</cp:lastPrinted>
  <dcterms:modified xsi:type="dcterms:W3CDTF">2018-06-02T04:24:00Z</dcterms:modified>
  <cp:revision>2</cp:revision>
  <dc:subject/>
  <dc:title/>
</cp:coreProperties>
</file>