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Safety fi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Safety fir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5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 คำขอร้องและคำแนะนำง่าย ๆ ที่ฟังและอ่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ประโยค ข้อความและบทกลอนสั้น ๆ ถูกต้องตามหลักการอ่าน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และตอบคำถามจากการฟัง และอ่านบทสนทนา และนิทานง่าย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เรื่องสั้น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โต้ตอบในการสื่อสารระหว่างบุคคล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 </w:t>
        <w:tab/>
      </w:r>
      <w:r>
        <w:rPr>
          <w:rFonts w:ascii="Angsana New" w:hAnsi="Angsana New"/>
          <w:sz w:val="32"/>
          <w:sz w:val="32"/>
          <w:szCs w:val="32"/>
        </w:rPr>
        <w:t>ใช้คำสั่ง คำขอร้อง คำขออนุญาต และให้คำแนะนำง่าย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แสดงความต้องการ ขอความช่วยเหลือ ตอบรับ และปฏิเสธการให้ความช่วยเหลือ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สถานการณ์ง่าย ๆ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ครอบครัว และเรื่องใกล้ตัว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 </w:t>
        <w:tab/>
      </w:r>
      <w:r>
        <w:rPr>
          <w:rFonts w:ascii="Angsana New" w:hAnsi="Angsana New"/>
          <w:sz w:val="32"/>
          <w:sz w:val="32"/>
          <w:szCs w:val="32"/>
        </w:rPr>
        <w:t>เขียนภาพ แผนผัง และแผนภูมิ แสดงข้อมูลต่าง ๆ ตามที่ฟังหรือ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  <w:tab/>
      </w:r>
      <w:r>
        <w:rPr>
          <w:rFonts w:ascii="Angsana New" w:hAnsi="Angsana New"/>
          <w:sz w:val="32"/>
          <w:sz w:val="32"/>
          <w:szCs w:val="32"/>
        </w:rPr>
        <w:t>ใช้ถ้อยคำ น้ำเสียง และกิริยาท่าทางอย่างสุภาพตามมารยาทสังคม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  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 และวัฒนธรรมตามความสน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  <w:tab/>
      </w:r>
      <w:r>
        <w:rPr>
          <w:rFonts w:ascii="Angsana New" w:hAnsi="Angsana New"/>
          <w:sz w:val="32"/>
          <w:sz w:val="32"/>
          <w:szCs w:val="32"/>
        </w:rPr>
        <w:t>บอกความเหม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วามแตกต่างระหว่างการออกเสียงประโยคชนิดต่าง ๆ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เครื่องหมายวรรคตอน และการลำดับคำ </w:t>
      </w:r>
      <w:r>
        <w:rPr>
          <w:rFonts w:cs="Angsana New" w:ascii="Angsana New" w:hAnsi="Angsana New"/>
          <w:sz w:val="32"/>
          <w:szCs w:val="32"/>
        </w:rPr>
        <w:t xml:space="preserve">(order) </w:t>
      </w:r>
      <w:r>
        <w:rPr>
          <w:rFonts w:ascii="Angsana New" w:hAnsi="Angsana New"/>
          <w:sz w:val="32"/>
          <w:sz w:val="32"/>
          <w:szCs w:val="32"/>
        </w:rPr>
        <w:t>ตามโครงสร้างประโยค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ภาษาต่างประเทศและภาษาไทย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 พูด และอ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นสถานการณ์ต่าง ๆ 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ตระหนักในเรื่องความปลอดภัย รวมทั้งสิ่งที่ควรทำ ไม่ควรทำ ใช้คำสั่ง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ห้คำแนะนำง่าย ๆ 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ขอความช่วยเหลือและรับปากว่าจะช่วยกับปฏิเสธการให้ความช่วยเหล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ย่างสุภาพในสถานการณ์ง่าย ๆ 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โครงสร้างของประโยคที่ใช้ในการออกคำสั่ง ขอความช่วยเหลือ ให้คำแนะนำ รับปากว่าจะช่วย และปฏิเสธการให้ความช่วยเหลืออย่างสุภาพ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ใช้โครงสร้างประโยคเหล่านั้นในการออกคำสั่ง ขอความช่วยเหลือ ให้คำแนะนำ รับปากว่าจะช่วย และปฏิเสธการให้ความช่วยเหลืออย่างสุภาพ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สัญลักษณ์เรื่องความปลอดภัย สามารถระบุความหมายได้ถูกต้อ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40970</wp:posOffset>
                </wp:positionV>
                <wp:extent cx="1741805" cy="777240"/>
                <wp:effectExtent l="1968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1.1pt;width:137.15pt;height:61.2pt" coordorigin="23,222" coordsize="2743,1224">
                <v:group id="shape_0" style="position:absolute;left:23;top:222;width:1861;height:932">
                  <v:roundrect id="shape_0" fillcolor="#daeef3" stroked="t" o:allowincell="f" style="position:absolute;left:23;top:314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222;width:571;height:197">
                    <v:shape id="shape_0" fillcolor="#99ccff" stroked="f" o:allowincell="f" style="position:absolute;left:179;top:23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222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222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246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จักการรักษาความปลอดภัยขั้นพื้นฐานให้กับตัวเองและมีสุขปฏิบัติประจำตัว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709" w:leader="none"/>
          <w:tab w:val="left" w:pos="1701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Verbs </w:t>
        <w:tab/>
        <w:t>:</w:t>
        <w:tab/>
        <w:t xml:space="preserve">get burned, fall down, get shock, save, take care, throw, 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709" w:leader="none"/>
          <w:tab w:val="left" w:pos="1701" w:leader="none"/>
          <w:tab w:val="left" w:pos="1985" w:leader="none"/>
        </w:tabs>
        <w:rPr/>
      </w:pPr>
      <w:r>
        <w:rPr>
          <w:rFonts w:cs="Angsana New" w:ascii="Angsana New" w:hAnsi="Angsana New"/>
        </w:rPr>
        <w:tab/>
        <w:tab/>
        <w:tab/>
        <w:t>place, pick, meet, turn off, follow, need, tease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709" w:leader="none"/>
          <w:tab w:val="left" w:pos="1701" w:leader="none"/>
          <w:tab w:val="left" w:pos="1985" w:leader="none"/>
        </w:tabs>
        <w:rPr/>
      </w:pPr>
      <w:r>
        <w:rPr>
          <w:rFonts w:cs="Angsana New" w:ascii="Angsana New" w:hAnsi="Angsana New"/>
        </w:rPr>
        <w:tab/>
        <w:t>Nouns</w:t>
        <w:tab/>
        <w:t>:</w:t>
        <w:tab/>
        <w:t xml:space="preserve">a light, an electricity, a plug, people, a knife, a public 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709" w:leader="none"/>
          <w:tab w:val="left" w:pos="1701" w:leader="none"/>
          <w:tab w:val="left" w:pos="198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property, a rubbish, ground, grass, a stranger, a lift, 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709" w:leader="none"/>
          <w:tab w:val="left" w:pos="1701" w:leader="none"/>
          <w:tab w:val="left" w:pos="198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must, should, own, willing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709" w:leader="none"/>
          <w:tab w:val="left" w:pos="1701" w:leader="none"/>
          <w:tab w:val="left" w:pos="1985" w:leader="none"/>
        </w:tabs>
        <w:rPr/>
      </w:pPr>
      <w:r>
        <w:rPr>
          <w:rFonts w:cs="Angsana New" w:ascii="Angsana New" w:hAnsi="Angsana New"/>
        </w:rPr>
        <w:tab/>
        <w:t>Adjectives</w:t>
        <w:tab/>
        <w:t>:</w:t>
        <w:tab/>
        <w:t>careful, yourself</w:t>
      </w:r>
    </w:p>
    <w:p>
      <w:pPr>
        <w:pStyle w:val="Style22"/>
        <w:tabs>
          <w:tab w:val="clear" w:pos="1984"/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701" w:leader="none"/>
          <w:tab w:val="left" w:pos="1985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2.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โครงสร้างประโยค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709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Imperative</w:t>
        <w:tab/>
        <w:t>Turn off the lights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709" w:leader="none"/>
          <w:tab w:val="left" w:pos="1985" w:leader="none"/>
        </w:tabs>
        <w:rPr/>
      </w:pPr>
      <w:r>
        <w:rPr>
          <w:rFonts w:cs="Angsana New" w:ascii="Angsana New" w:hAnsi="Angsana New"/>
        </w:rPr>
        <w:tab/>
        <w:tab/>
        <w:t>Save water and electricity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709" w:leader="none"/>
          <w:tab w:val="left" w:pos="198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Do your homework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709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Imperative negative</w:t>
        <w:tab/>
        <w:tab/>
        <w:t>Don’t throw your rubbish on the ground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709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Don’t walk on the grass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1701" w:leader="none"/>
          <w:tab w:val="left" w:pos="28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5920</wp:posOffset>
                </wp:positionH>
                <wp:positionV relativeFrom="paragraph">
                  <wp:posOffset>113665</wp:posOffset>
                </wp:positionV>
                <wp:extent cx="0" cy="14763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76360"/>
                          <a:chOff x="0" y="0"/>
                          <a:chExt cx="0" cy="147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5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8.95pt;width:0pt;height:116.2pt" coordorigin="2592,179" coordsize="0,2324">
                <v:line id="shape_0" from="2592,179" to="2592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2,1424" to="2592,2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</w:rPr>
        <w:tab/>
        <w:t>I/You</w:t>
        <w:tab/>
        <w:tab/>
        <w:t>must eat fruit and vegetables for good health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1701" w:leader="none"/>
          <w:tab w:val="left" w:pos="2835" w:leader="none"/>
        </w:tabs>
        <w:rPr/>
      </w:pPr>
      <w:r>
        <w:rPr>
          <w:rFonts w:cs="Angsana New" w:ascii="Angsana New" w:hAnsi="Angsana New"/>
        </w:rPr>
        <w:tab/>
        <w:t>They</w:t>
        <w:tab/>
        <w:tab/>
        <w:t>mustn’t tease the animals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1701" w:leader="none"/>
          <w:tab w:val="left" w:pos="2835" w:leader="none"/>
        </w:tabs>
        <w:rPr/>
      </w:pPr>
      <w:r>
        <w:rPr>
          <w:rFonts w:cs="Angsana New" w:ascii="Angsana New" w:hAnsi="Angsana New"/>
        </w:rPr>
        <w:tab/>
        <w:t>He/She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1701" w:leader="none"/>
          <w:tab w:val="left" w:pos="2835" w:leader="none"/>
        </w:tabs>
        <w:rPr/>
      </w:pPr>
      <w:r>
        <w:rPr>
          <w:rFonts w:cs="Angsana New" w:ascii="Angsana New" w:hAnsi="Angsana New"/>
        </w:rPr>
        <w:tab/>
        <w:t>I/You</w:t>
        <w:tab/>
        <w:tab/>
        <w:t xml:space="preserve">should take exercises at least 3 times a week. 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1701" w:leader="none"/>
          <w:tab w:val="left" w:pos="2835" w:leader="none"/>
        </w:tabs>
        <w:rPr/>
      </w:pPr>
      <w:r>
        <w:rPr>
          <w:rFonts w:cs="Angsana New" w:ascii="Angsana New" w:hAnsi="Angsana New"/>
        </w:rPr>
        <w:tab/>
        <w:t>They</w:t>
        <w:tab/>
        <w:tab/>
        <w:t>should not play near the deep pond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6"/>
        </w:rPr>
        <w:tab/>
        <w:t>He/She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-165735</wp:posOffset>
                </wp:positionV>
                <wp:extent cx="1881505" cy="591185"/>
                <wp:effectExtent l="19685" t="0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3.05pt;width:148.15pt;height:46.6pt" coordorigin="12,-261" coordsize="2963,932">
                <v:roundrect id="shape_0" fillcolor="#daeef3" stroked="t" o:allowincell="f" style="position:absolute;left:12;top:-170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261;width:571;height:199">
                  <v:shape id="shape_0" fillcolor="#99ccff" stroked="f" o:allowincell="f" style="position:absolute;left:168;top:-25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26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26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0690</wp:posOffset>
            </wp:positionH>
            <wp:positionV relativeFrom="paragraph">
              <wp:posOffset>-14478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0555</wp:posOffset>
                </wp:positionH>
                <wp:positionV relativeFrom="paragraph">
                  <wp:posOffset>151765</wp:posOffset>
                </wp:positionV>
                <wp:extent cx="218440" cy="2184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9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39005</wp:posOffset>
                </wp:positionH>
                <wp:positionV relativeFrom="paragraph">
                  <wp:posOffset>38100</wp:posOffset>
                </wp:positionV>
                <wp:extent cx="218440" cy="2184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อ่านคำศัพท์ </w:t>
      </w:r>
      <w:r>
        <w:rPr>
          <w:rFonts w:cs="Angsana New" w:ascii="Angsana New" w:hAnsi="Angsana New"/>
          <w:sz w:val="32"/>
          <w:szCs w:val="32"/>
        </w:rPr>
        <w:t xml:space="preserve">Say the words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56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268" w:leader="none"/>
          <w:tab w:val="left" w:pos="3402" w:leader="none"/>
          <w:tab w:val="left" w:pos="4820" w:leader="none"/>
          <w:tab w:val="left" w:pos="6237" w:leader="none"/>
          <w:tab w:val="left" w:pos="7655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ดสอบคำศัพท์หน้า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/>
          <w:sz w:val="32"/>
          <w:sz w:val="32"/>
          <w:szCs w:val="32"/>
        </w:rPr>
        <w:t>โดยให้นักเรียนเขียนคำศัพท์และคำแปลลงกระดาษ แล้วส่งตรว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คลิปเรื่อง </w:t>
      </w:r>
      <w:r>
        <w:rPr>
          <w:rFonts w:cs="Angsana New" w:ascii="Angsana New" w:hAnsi="Angsana New"/>
          <w:sz w:val="32"/>
          <w:szCs w:val="32"/>
        </w:rPr>
        <w:t xml:space="preserve">Library rules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และฟั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hyperlink r:id="rId13">
        <w:r>
          <w:rPr>
            <w:rStyle w:val="InternetLink"/>
            <w:rFonts w:cs="Angsana New" w:ascii="Angsana New" w:hAnsi="Angsana New"/>
            <w:sz w:val="32"/>
            <w:szCs w:val="32"/>
          </w:rPr>
          <w:t>https://youtu.be/UjNS_FYDqrM</w:t>
        </w:r>
      </w:hyperlink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387" w:leader="none"/>
          <w:tab w:val="left" w:pos="6521" w:leader="none"/>
          <w:tab w:val="left" w:pos="680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หลังจากดูจบ ครูถามนักเรียนว่า มีกฎหรือระเบียบอะไรบ้างในห้องสมุดที่นักเรียนได้ดูและฟั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คลิปเรื่อง </w:t>
      </w:r>
      <w:r>
        <w:rPr>
          <w:rFonts w:cs="Angsana New" w:ascii="Angsana New" w:hAnsi="Angsana New"/>
          <w:sz w:val="32"/>
          <w:szCs w:val="32"/>
        </w:rPr>
        <w:t xml:space="preserve">Library rules </w:t>
      </w:r>
      <w:r>
        <w:rPr>
          <w:rFonts w:ascii="Angsana New" w:hAnsi="Angsana New"/>
          <w:sz w:val="32"/>
          <w:sz w:val="32"/>
          <w:szCs w:val="32"/>
        </w:rPr>
        <w:t xml:space="preserve">อีกครั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ดโน้ตไว้ด้วยในการฟังครั้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left="0"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ครูสุ่มให้นักเรียนออกมานำเสนอหน้าชั้น โดยเขียน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 สรุปร่วมกันจากสิ่งที่ได้ดูและได้ฟ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</w:tabs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Style22"/>
        <w:tabs>
          <w:tab w:val="clear" w:pos="397"/>
          <w:tab w:val="clear" w:pos="794"/>
          <w:tab w:val="clear" w:pos="1191"/>
          <w:tab w:val="left" w:pos="709" w:leader="none"/>
          <w:tab w:val="left" w:pos="993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9.</w:t>
        <w:tab/>
      </w:r>
      <w:r>
        <w:rPr>
          <w:rFonts w:ascii="Angsana New" w:hAnsi="Angsana New" w:cs="Angsana New"/>
        </w:rPr>
        <w:t xml:space="preserve">ให้นักเรียนทำแบบฝึกหัดหน้า </w:t>
      </w:r>
      <w:r>
        <w:rPr>
          <w:rFonts w:cs="Angsana New" w:ascii="Angsana New" w:hAnsi="Angsana New"/>
        </w:rPr>
        <w:t xml:space="preserve">66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D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E </w:t>
      </w:r>
      <w:r>
        <w:rPr>
          <w:rFonts w:ascii="Angsana New" w:hAnsi="Angsana New" w:cs="Angsana New"/>
        </w:rPr>
        <w:t>เป็นการบ้าน</w:t>
      </w:r>
    </w:p>
    <w:p>
      <w:pPr>
        <w:pStyle w:val="Style22"/>
        <w:tabs>
          <w:tab w:val="left" w:pos="397" w:leader="none"/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269875</wp:posOffset>
                </wp:positionV>
                <wp:extent cx="1882775" cy="591185"/>
                <wp:effectExtent l="19685" t="0" r="82550" b="1866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21.25pt;width:148.25pt;height:46.55pt" coordorigin="-61,-425" coordsize="2965,931">
                <v:roundrect id="shape_0" fillcolor="#daeef3" stroked="t" o:allowincell="f" style="position:absolute;left:-61;top:-334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425;width:501;height:198">
                  <v:shape id="shape_0" fillcolor="#99ccff" stroked="f" o:allowincell="f" style="position:absolute;left:76;top:-416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-23622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รูปภาพ ป้าย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ลิปวิดีโ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26695</wp:posOffset>
                </wp:positionV>
                <wp:extent cx="1456055" cy="591185"/>
                <wp:effectExtent l="19685" t="0" r="82550" b="13525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7.85pt;width:114.65pt;height:46.55pt" coordorigin="-61,-357" coordsize="2293,931">
                <v:roundrect id="shape_0" fillcolor="#daeef3" stroked="t" o:allowincell="f" style="position:absolute;left:-61;top:-266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57;width:387;height:198">
                  <v:shape id="shape_0" fillcolor="#99ccff" stroked="f" o:allowincell="f" style="position:absolute;left:45;top:-348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3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ีเวลาครูอาจจะค้นหาเพลงหรือการ์ตูนที่เกี่ยวกับ </w:t>
      </w:r>
      <w:r>
        <w:rPr>
          <w:rFonts w:cs="Angsana New" w:ascii="Angsana New" w:hAnsi="Angsana New"/>
          <w:sz w:val="32"/>
          <w:szCs w:val="32"/>
        </w:rPr>
        <w:t xml:space="preserve">Safety first </w:t>
      </w:r>
      <w:r>
        <w:rPr>
          <w:rFonts w:ascii="Angsana New" w:hAnsi="Angsana New"/>
          <w:sz w:val="32"/>
          <w:sz w:val="32"/>
          <w:szCs w:val="32"/>
        </w:rPr>
        <w:t>ในสถานที่ต่าง ๆ ในอินเตอร์เน็ต ที่มีอยู่มากมาย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175895</wp:posOffset>
                </wp:positionV>
                <wp:extent cx="1638300" cy="591185"/>
                <wp:effectExtent l="19050" t="0" r="83185" b="1358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13.85pt;width:129pt;height:46.55pt" coordorigin="-37,-277" coordsize="2580,931">
                <v:roundrect id="shape_0" fillcolor="#daeef3" stroked="t" o:allowincell="f" style="position:absolute;left:-37;top:-186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277;width:571;height:198">
                  <v:shape id="shape_0" fillcolor="#99ccff" stroked="f" o:allowincell="f" style="position:absolute;left:119;top:-268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27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27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3195</wp:posOffset>
            </wp:positionH>
            <wp:positionV relativeFrom="paragraph">
              <wp:posOffset>-156210</wp:posOffset>
            </wp:positionV>
            <wp:extent cx="765810" cy="762000"/>
            <wp:effectExtent l="0" t="0" r="0" b="0"/>
            <wp:wrapNone/>
            <wp:docPr id="3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ตระหนักในเรื่องความปลอดภัย รวมทั้งสิ่งที่ควรทำ ไม่ควรทำ ใช้คำสั่ง และให้คำแนะนำง่าย ๆ ได้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ขอความช่วยเหลือและรับปากว่าจะช่วยกับปฏิเสธการให้ความช่วยเหลืออย่างสุภาพในสถานการณ์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่าย ๆ 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การเขียน และบอกความหมายของคำศัพท์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การเขียน ตามสถานการณ์ง่าย ๆ</w:t>
            </w:r>
          </w:p>
          <w:p>
            <w:pPr>
              <w:pStyle w:val="Normal"/>
              <w:ind w:right="-108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การเขียน และบอกความหมายของคำศัพท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 การพูด การเขียน ในสถานการณ์ง่าย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รู้จักโครงสร้างของประโยคที่ใช้ในการออกคำสั่ง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ขอความช่วยเหลือ ใ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ห้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คำแนะ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รับปากว่าจะช่วย และปฏิเสธ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การให้ความช่วยเหลืออย่า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สุภาพ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ใช้โครงสร้างประโยคเหล่านั้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ออกคำสั่ง ขอความช่วยเหลือ ให้คำแนะนำ รับปากว่าจะช่วย และปฏิเสธการให้ความช่วยเหลืออย่างสุภาพ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ข้าใจสัญลักษณ์เรื่องความปลอดภัย สามารถระบุความหมายได้ถูกต้อ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สะกดคำศัพท์ ออกเสียงประโยค การเขียน และบอก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สะกดคำศัพท์ ออกเสียงประโยค การเขียน และบอก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สะกดคำศัพท์ ออกเสียงประโยค การเขียน และบอกความหมายได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พฤติกรรมการพูด สะกดคำศัพท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ประโยค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  และบอก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พฤติกรรมการพูด สะกดคำศัพท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ประโยค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 และบอกความหม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พฤติกรรมการพูด สะกดคำศัพท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ประโยค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 และบอกความหมาย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พูด อ่านออกเสียง เขียน 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พูด อ่านออกเสียง เขียน 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พูด อ่านออกเสียง เขียน 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 ๆ 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และการใช้ภาษาอังกฤษ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0"/>
          <w:szCs w:val="30"/>
        </w:rPr>
      </w:pPr>
      <w:r>
        <w:rPr>
          <w:rFonts w:eastAsia="SimSun;宋体"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0"/>
          <w:szCs w:val="30"/>
        </w:rPr>
      </w:pPr>
      <w:r>
        <w:rPr>
          <w:rFonts w:eastAsia="SimSun;宋体"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0"/>
          <w:szCs w:val="30"/>
        </w:rPr>
      </w:pPr>
      <w:r>
        <w:rPr>
          <w:rFonts w:eastAsia="SimSun;宋体"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0"/>
          <w:szCs w:val="30"/>
        </w:rPr>
      </w:pPr>
      <w:r>
        <w:rPr>
          <w:rFonts w:eastAsia="SimSun;宋体"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0"/>
          <w:szCs w:val="30"/>
        </w:rPr>
      </w:pPr>
      <w:r>
        <w:rPr>
          <w:rFonts w:eastAsia="SimSun;宋体"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0"/>
          <w:szCs w:val="30"/>
        </w:rPr>
      </w:pPr>
      <w:r>
        <w:rPr>
          <w:rFonts w:eastAsia="SimSun;宋体"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0"/>
          <w:szCs w:val="30"/>
        </w:rPr>
      </w:pPr>
      <w:r>
        <w:rPr>
          <w:rFonts w:eastAsia="SimSun;宋体"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0"/>
          <w:szCs w:val="30"/>
        </w:rPr>
      </w:pPr>
      <w:r>
        <w:rPr>
          <w:rFonts w:eastAsia="SimSun;宋体"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0"/>
          <w:szCs w:val="30"/>
        </w:rPr>
      </w:pPr>
      <w:r>
        <w:rPr>
          <w:rFonts w:eastAsia="SimSun;宋体"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0"/>
          <w:szCs w:val="30"/>
        </w:rPr>
      </w:pPr>
      <w:r>
        <w:rPr>
          <w:rFonts w:eastAsia="SimSun;宋体"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0"/>
          <w:szCs w:val="30"/>
        </w:rPr>
      </w:pPr>
      <w:r>
        <w:rPr>
          <w:rFonts w:eastAsia="SimSun;宋体"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0"/>
          <w:szCs w:val="30"/>
        </w:rPr>
      </w:pPr>
      <w:r>
        <w:rPr>
          <w:rFonts w:eastAsia="SimSun;宋体"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0"/>
          <w:szCs w:val="30"/>
        </w:rPr>
      </w:pPr>
      <w:r>
        <w:rPr>
          <w:rFonts w:eastAsia="SimSun;宋体"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0"/>
          <w:szCs w:val="30"/>
        </w:rPr>
      </w:pPr>
      <w:r>
        <w:rPr>
          <w:rFonts w:eastAsia="SimSun;宋体"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0"/>
          <w:szCs w:val="30"/>
        </w:rPr>
      </w:pPr>
      <w:r>
        <w:rPr>
          <w:rFonts w:eastAsia="SimSun;宋体"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0"/>
          <w:szCs w:val="30"/>
        </w:rPr>
      </w:pPr>
      <w:r>
        <w:rPr>
          <w:rFonts w:eastAsia="SimSun;宋体"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0"/>
          <w:szCs w:val="30"/>
        </w:rPr>
      </w:pPr>
      <w:r>
        <w:rPr>
          <w:rFonts w:eastAsia="SimSun;宋体"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79500</wp:posOffset>
            </wp:positionH>
            <wp:positionV relativeFrom="paragraph">
              <wp:posOffset>-47625</wp:posOffset>
            </wp:positionV>
            <wp:extent cx="3571875" cy="457200"/>
            <wp:effectExtent l="0" t="0" r="0" b="0"/>
            <wp:wrapNone/>
            <wp:docPr id="37" name="หัว Script 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หัว Script p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Unit 3 Safety first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74875</wp:posOffset>
            </wp:positionH>
            <wp:positionV relativeFrom="paragraph">
              <wp:posOffset>22225</wp:posOffset>
            </wp:positionV>
            <wp:extent cx="1276350" cy="274320"/>
            <wp:effectExtent l="0" t="0" r="0" b="0"/>
            <wp:wrapNone/>
            <wp:docPr id="38" name="script 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cript c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>Script CD</w:t>
      </w:r>
    </w:p>
    <w:p>
      <w:pPr>
        <w:pStyle w:val="Lrene1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5250</wp:posOffset>
                </wp:positionH>
                <wp:positionV relativeFrom="paragraph">
                  <wp:posOffset>52705</wp:posOffset>
                </wp:positionV>
                <wp:extent cx="2047875" cy="346710"/>
                <wp:effectExtent l="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346680"/>
                          <a:chOff x="0" y="0"/>
                          <a:chExt cx="2048040" cy="346680"/>
                        </a:xfrm>
                      </wpg:grpSpPr>
                      <wps:wsp>
                        <wps:cNvSpPr/>
                        <wps:spPr>
                          <a:xfrm>
                            <a:off x="1040760" y="0"/>
                            <a:ext cx="40212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0"/>
                            <a:ext cx="40140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960"/>
                            <a:ext cx="40212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buttompointt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2600"/>
                            <a:ext cx="10098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4.15pt;width:161.25pt;height:27.3pt" coordorigin="150,83" coordsize="3225,546">
                <v:oval id="shape_0" fillcolor="#eaeaea" stroked="f" o:allowincell="f" style="position:absolute;left:1789;top:83;width:632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271;top:83;width:631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742;top:89;width:632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shape id="shape_0" ID="buttompointt" stroked="f" o:allowincell="f" style="position:absolute;left:150;top:103;width:1589;height:49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FIRST TRY       </w:t>
      </w:r>
      <w:r>
        <w:rPr>
          <w:rFonts w:ascii="Angsana New" w:hAnsi="Angsana New" w:cs="Angsana New"/>
          <w:b/>
          <w:b/>
          <w:bCs/>
        </w:rPr>
        <w:t>นำเข้าสู่บทเรียน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</w:t>
        <w:tab/>
        <w:t>Listen and say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128905</wp:posOffset>
                </wp:positionV>
                <wp:extent cx="5257800" cy="1714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roundRect">
                          <a:avLst>
                            <a:gd name="adj" fmla="val 590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.6pt;margin-top:10.15pt;width:413.95pt;height:134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   12   Voice 1</w:t>
        <w:tab/>
        <w:t>:</w:t>
      </w:r>
      <w:r>
        <w:rPr>
          <w:rFonts w:cs="Angsana New" w:ascii="Angsana New" w:hAnsi="Angsana New"/>
        </w:rPr>
        <w:t xml:space="preserve"> </w:t>
        <w:tab/>
      </w:r>
      <w:r>
        <w:rPr>
          <w:rFonts w:cs="Angsana New" w:ascii="Angsana New" w:hAnsi="Angsana New"/>
          <w:b/>
          <w:bCs/>
        </w:rPr>
        <w:t>Safety at home</w:t>
      </w:r>
    </w:p>
    <w:p>
      <w:pPr>
        <w:pStyle w:val="Style22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-25273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-19.9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>Don’t go near the stove. You will get burned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ab/>
        <w:t>Turn off the lights before going out. It’ll save electricity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Be careful. Don’t walk on the wet floor. You’ll fall down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Don’t touch the plug socket. You’ll get a shock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Don’t play with a knife. You’ll cut yourself.</w:t>
      </w:r>
    </w:p>
    <w:p>
      <w:pPr>
        <w:pStyle w:val="Style22"/>
        <w:spacing w:before="227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22"/>
        <w:spacing w:before="227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7640</wp:posOffset>
                </wp:positionH>
                <wp:positionV relativeFrom="paragraph">
                  <wp:posOffset>129540</wp:posOffset>
                </wp:positionV>
                <wp:extent cx="5257800" cy="2514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14600"/>
                        </a:xfrm>
                        <a:prstGeom prst="roundRect">
                          <a:avLst>
                            <a:gd name="adj" fmla="val 590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3.2pt;margin-top:10.2pt;width:413.95pt;height:197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909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7pt;margin-top:13.9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    13   Voice 2</w:t>
        <w:tab/>
        <w:t>: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GOOD HABITS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Do your homework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Help people in need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Don’t tease animals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Save water and electricity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Take care of public property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Don’t throw your rubbish on the ground. Place it in the bin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Don’t pick the flowers in the park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Don’t walk on the grass.</w:t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-29210</wp:posOffset>
                </wp:positionV>
                <wp:extent cx="2333625" cy="356235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356400"/>
                          <a:chOff x="0" y="0"/>
                          <a:chExt cx="2333520" cy="356400"/>
                        </a:xfrm>
                      </wpg:grpSpPr>
                      <pic:pic xmlns:pic="http://schemas.openxmlformats.org/drawingml/2006/picture">
                        <pic:nvPicPr>
                          <pic:cNvPr id="4" name="buttompointt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2600"/>
                            <a:ext cx="1143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60280" y="0"/>
                            <a:ext cx="117360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960"/>
                              <a:ext cx="3798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440" y="13320"/>
                              <a:ext cx="3798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2.3pt;width:183.7pt;height:28.05pt" coordorigin="210,-46" coordsize="3674,561">
                <v:shape id="shape_0" ID="buttompointt" stroked="f" o:allowincell="f" style="position:absolute;left:210;top:-26;width:1799;height:49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2037;top:-46;width:1847;height:561">
                  <v:oval id="shape_0" fillcolor="#eaeaea" stroked="f" o:allowincell="f" style="position:absolute;left:2037;top:-46;width:597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436;top:-46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867;top:-40;width:597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3286;top:-25;width:597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STUDY MORE    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</w:t>
        <w:tab/>
        <w:t>Listen and say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5260</wp:posOffset>
                </wp:positionH>
                <wp:positionV relativeFrom="paragraph">
                  <wp:posOffset>108585</wp:posOffset>
                </wp:positionV>
                <wp:extent cx="5486400" cy="22860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0"/>
                        </a:xfrm>
                        <a:prstGeom prst="roundRect">
                          <a:avLst>
                            <a:gd name="adj" fmla="val 633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3.8pt;margin-top:8.55pt;width:431.95pt;height:179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7178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4pt;margin-top:13.6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 xml:space="preserve">  14    The stranger</w:t>
        <w:tab/>
        <w:t>:</w:t>
        <w:tab/>
        <w:t>Hello!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Voice</w:t>
        <w:tab/>
        <w:tab/>
        <w:tab/>
        <w:t>:</w:t>
        <w:tab/>
        <w:t xml:space="preserve">What should you do when you meet a stranger? When a stranger 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>says “Hello” to you, you shouldn’t say anything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Matt</w:t>
        <w:tab/>
        <w:tab/>
        <w:tab/>
        <w:t>:</w:t>
        <w:tab/>
        <w:t>No, thank you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Voice</w:t>
        <w:tab/>
        <w:tab/>
        <w:tab/>
        <w:t>:</w:t>
        <w:tab/>
        <w:t xml:space="preserve">When a stranger offers you candy or something, you should say 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>“No, thank you.”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Voice</w:t>
        <w:tab/>
        <w:tab/>
        <w:tab/>
        <w:t>:</w:t>
        <w:tab/>
        <w:t xml:space="preserve">When a stranger rings the bell at the front door and you are at 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>home alone. You shouldn’t open the door and let him in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0500</wp:posOffset>
                </wp:positionH>
                <wp:positionV relativeFrom="paragraph">
                  <wp:posOffset>-3810</wp:posOffset>
                </wp:positionV>
                <wp:extent cx="5486400" cy="11239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23920"/>
                        </a:xfrm>
                        <a:prstGeom prst="roundRect">
                          <a:avLst>
                            <a:gd name="adj" fmla="val 633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pt;margin-top:-0.3pt;width:431.95pt;height:88.4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</w:rPr>
        <w:tab/>
        <w:tab/>
        <w:t>Voice</w:t>
        <w:tab/>
        <w:tab/>
        <w:tab/>
        <w:t>:</w:t>
        <w:tab/>
        <w:t>When a stranger wants you to follow him, you must not do so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The stranger</w:t>
        <w:tab/>
        <w:tab/>
        <w:t>:</w:t>
        <w:tab/>
        <w:t>Let’s go to the amusement park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Matt</w:t>
        <w:tab/>
        <w:tab/>
        <w:tab/>
        <w:t>:</w:t>
        <w:tab/>
        <w:t>No, thank you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Voice</w:t>
        <w:tab/>
        <w:tab/>
        <w:tab/>
        <w:t>:</w:t>
        <w:tab/>
        <w:t>You must be careful when you meet a stranger!</w:t>
      </w:r>
    </w:p>
    <w:p>
      <w:pPr>
        <w:pStyle w:val="Lrene16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291465</wp:posOffset>
                </wp:positionV>
                <wp:extent cx="1925955" cy="346710"/>
                <wp:effectExtent l="0" t="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346680"/>
                          <a:chOff x="0" y="0"/>
                          <a:chExt cx="1926000" cy="346680"/>
                        </a:xfrm>
                      </wpg:grpSpPr>
                      <wps:wsp>
                        <wps:cNvSpPr/>
                        <wps:spPr>
                          <a:xfrm>
                            <a:off x="1019160" y="0"/>
                            <a:ext cx="37980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0"/>
                            <a:ext cx="37908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3960"/>
                            <a:ext cx="37980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buttompointt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2600"/>
                            <a:ext cx="10000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2.95pt;width:151.65pt;height:27.35pt" coordorigin="210,459" coordsize="3033,547">
                <v:oval id="shape_0" fillcolor="#eaeaea" stroked="f" o:allowincell="f" style="position:absolute;left:1815;top:459;width:597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214;top:459;width:596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645;top:465;width:597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shape id="shape_0" ID="buttompointt" stroked="f" o:allowincell="f" style="position:absolute;left:210;top:479;width:1574;height:4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rene16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LET’S READ        </w:t>
      </w:r>
      <w:r>
        <w:rPr>
          <w:rFonts w:ascii="Angsana New" w:hAnsi="Angsana New" w:cs="Angsana New"/>
          <w:b/>
          <w:b/>
          <w:bCs/>
        </w:rPr>
        <w:t>อ่านคล่อง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Can you read?</w:t>
      </w:r>
      <w:r>
        <w:rPr>
          <w:rFonts w:cs="Angsana New" w:ascii="Angsana New" w:hAnsi="Angsana New"/>
        </w:rPr>
        <w:tab/>
      </w:r>
    </w:p>
    <w:p>
      <w:pPr>
        <w:pStyle w:val="Style22"/>
        <w:spacing w:before="227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9540</wp:posOffset>
                </wp:positionH>
                <wp:positionV relativeFrom="paragraph">
                  <wp:posOffset>91440</wp:posOffset>
                </wp:positionV>
                <wp:extent cx="5638800" cy="274256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742480"/>
                        </a:xfrm>
                        <a:prstGeom prst="roundRect">
                          <a:avLst>
                            <a:gd name="adj" fmla="val 294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.2pt;margin-top:7.2pt;width:443.95pt;height:215.9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36855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65pt;margin-top:13.2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 xml:space="preserve"> 15    Matt and his father are talking about safety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FIRE</w:t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Fire always happens easily. You must not play with matches. You may burn yourself. You </w:t>
      </w:r>
    </w:p>
    <w:p>
      <w:pPr>
        <w:pStyle w:val="Style22"/>
        <w:jc w:val="left"/>
        <w:rPr/>
      </w:pPr>
      <w:r>
        <w:rPr>
          <w:rFonts w:cs="Angsana New" w:ascii="Angsana New" w:hAnsi="Angsana New"/>
        </w:rPr>
        <w:tab/>
        <w:t>must not play near the stove. You may have an accident.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AT HOME</w:t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Be careful when you do a laundry. Your arm may get hurt. Don’t run up and down the stairs. </w:t>
        <w:tab/>
        <w:t xml:space="preserve">You may fall down and get hurt. You must keep toys in a box. Don’t leave them on the floor. </w:t>
        <w:br/>
        <w:tab/>
        <w:t>You may trip over them and fall over them.</w:t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1920</wp:posOffset>
                </wp:positionH>
                <wp:positionV relativeFrom="paragraph">
                  <wp:posOffset>-67945</wp:posOffset>
                </wp:positionV>
                <wp:extent cx="5638800" cy="146240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62320"/>
                        </a:xfrm>
                        <a:prstGeom prst="roundRect">
                          <a:avLst>
                            <a:gd name="adj" fmla="val 294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.6pt;margin-top:-5.35pt;width:443.95pt;height:115.1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PLAY</w:t>
      </w:r>
    </w:p>
    <w:p>
      <w:pPr>
        <w:pStyle w:val="Style22"/>
        <w:jc w:val="left"/>
        <w:rPr/>
      </w:pPr>
      <w:r>
        <w:rPr>
          <w:rFonts w:cs="Angsana New" w:ascii="Angsana New" w:hAnsi="Angsana New"/>
        </w:rPr>
        <w:tab/>
        <w:tab/>
        <w:t xml:space="preserve">Before riding a motorcycle, you should put on a helmet. You should not play near a pond, you </w:t>
        <w:tab/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may fall into the water. When you fly a kite, don’t fly it near the electric cables. You should not </w:t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tease or play with stray animals such as dogs and cats. They may hurt you and carry a disease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1078230</wp:posOffset>
            </wp:positionH>
            <wp:positionV relativeFrom="paragraph">
              <wp:posOffset>113665</wp:posOffset>
            </wp:positionV>
            <wp:extent cx="3579495" cy="784860"/>
            <wp:effectExtent l="0" t="0" r="0" b="0"/>
            <wp:wrapNone/>
            <wp:docPr id="5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</w:tabs>
        <w:spacing w:lineRule="auto" w:line="192" w:before="0" w:after="0"/>
        <w:jc w:val="center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>3 :</w:t>
      </w:r>
    </w:p>
    <w:p>
      <w:pPr>
        <w:pStyle w:val="Normal"/>
        <w:spacing w:lineRule="auto" w:line="192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6"/>
          <w:szCs w:val="36"/>
        </w:rPr>
        <w:t>Safety first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A. Circle what you hear </w:t>
      </w:r>
    </w:p>
    <w:p>
      <w:pPr>
        <w:pStyle w:val="Style22"/>
        <w:spacing w:before="227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52400</wp:posOffset>
                </wp:positionH>
                <wp:positionV relativeFrom="paragraph">
                  <wp:posOffset>109220</wp:posOffset>
                </wp:positionV>
                <wp:extent cx="4114800" cy="14287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28840"/>
                        </a:xfrm>
                        <a:prstGeom prst="roundRect">
                          <a:avLst>
                            <a:gd name="adj" fmla="val 643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2pt;margin-top:8.6pt;width:323.95pt;height:112.4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36855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65pt;margin-top:13.9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 xml:space="preserve"> 16   1.</w:t>
        <w:tab/>
        <w:t>Don’t touch the plug socket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  <w:tab/>
        <w:t>Be careful. The floor is wet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</w:t>
        <w:tab/>
        <w:t>Turn off the lights, please.</w:t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</w:t>
        <w:tab/>
        <w:t>Take care of the public property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</w:t>
        <w:tab/>
        <w:t>Do your homework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6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7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8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9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6"/>
      <w:type w:val="nextPage"/>
      <w:pgSz w:w="11906" w:h="16838"/>
      <w:pgMar w:left="1440" w:right="1440" w:gutter="0" w:header="0" w:top="1440" w:footer="567" w:bottom="1440"/>
      <w:pgNumType w:start="5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ThaiCommo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Irene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549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ThaiCommon;Times New Roman" w:hAnsi="PSL-ThaiCommon;Times New Roman" w:eastAsia="Times New Roman" w:cs="PSL-ThaiCommon;Times New Roman"/>
      <w:b/>
      <w:bCs/>
      <w:color w:val="000000"/>
      <w:sz w:val="44"/>
      <w:szCs w:val="44"/>
      <w:lang w:val="en-US" w:bidi="th-TH" w:eastAsia="zh-CN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Times New Roman" w:cs="PSL-Bundit;Times New Roman"/>
      <w:color w:val="000000"/>
      <w:sz w:val="32"/>
      <w:szCs w:val="32"/>
      <w:lang w:val="en-US" w:bidi="th-TH" w:eastAsia="zh-CN"/>
    </w:rPr>
  </w:style>
  <w:style w:type="paragraph" w:styleId="Lrene16">
    <w:name w:val="lrene 16"/>
    <w:basedOn w:val="Style22"/>
    <w:qFormat/>
    <w:pPr>
      <w:spacing w:before="113" w:after="113"/>
    </w:pPr>
    <w:rPr>
      <w:rFonts w:ascii="PSL-Irene;Times New Roman" w:hAnsi="PSL-Irene;Times New Roman" w:cs="PSL-Irene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s://youtu.be/UjNS_FYDqrM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27:00Z</dcterms:created>
  <dc:creator>TAM</dc:creator>
  <dc:description/>
  <dc:language>en-US</dc:language>
  <cp:lastModifiedBy>SUBJECT04</cp:lastModifiedBy>
  <cp:lastPrinted>2018-06-01T09:17:00Z</cp:lastPrinted>
  <dcterms:modified xsi:type="dcterms:W3CDTF">2018-06-02T04:27:00Z</dcterms:modified>
  <cp:revision>2</cp:revision>
  <dc:subject/>
  <dc:title/>
</cp:coreProperties>
</file>