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Having fun wit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Having fun wit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 คำขอร้อง คำขออนุญาต และให้คำแนะนำง่าย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ของเจ้าของภาษ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ับของ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ในแต่ละสัปดาห์ทำกิจกรรมอะไรบ้าง และกิจกรรมนั้น ๆ นักเรียนทำประจำเสมอ ๆ ทำบ่อยครั้ง ทำบางครั้งหรือไม่เคยทำ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pacing w:val="3"/>
          <w:sz w:val="32"/>
          <w:szCs w:val="32"/>
        </w:rPr>
        <w:tab/>
        <w:t>2.</w:t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อ่านออกเสียง สะกดคำศัพท์ และรู้ความหมายของคำกริยาที่ทำในแต่ละวัน คำบอกความถี่ของกิจกรรมที่</w:t>
      </w:r>
      <w:r>
        <w:rPr>
          <w:rFonts w:ascii="Angsana New" w:hAnsi="Angsana New"/>
          <w:sz w:val="32"/>
          <w:sz w:val="32"/>
          <w:szCs w:val="32"/>
        </w:rPr>
        <w:t>ทำ และชื่อของกิจกรร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ตนเองและเพื่อนทำกิจกรรมใดเสมอ ๆ ทำบ่อย ๆ ทำบางครั้ง และ</w:t>
      </w:r>
      <w:r>
        <w:rPr>
          <w:rFonts w:ascii="Angsana New" w:hAnsi="Angsana New"/>
          <w:spacing w:val="-3"/>
          <w:sz w:val="32"/>
          <w:sz w:val="32"/>
          <w:szCs w:val="32"/>
        </w:rPr>
        <w:t>ไม่เคยท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เคยทำกิจกรรมนั้น ๆ 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ทำกิจกรรมนั้น ๆ มากน้อยหรือบ่อยเท่าไ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ทุก ๆ คนต่างมีกิจกรรมที่ทำในแต่ละวันแตกต่างกันตามสภาพแวดล้อมและว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always, usually, often, sometimes, never, once, twice, three times, go bike riding, go jogging, go horseback riding, practice the piano, hope, take a dog for a walk, a sports center, an amusement park, a roller coaster, a pond, a sugar cane, a snack, a weekend, fresh, fierce, dangerous, exciting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/You/We/They + adv. of frequency (always, usually, often, sometimes, never) play badminton. 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397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4"/>
        </w:rPr>
        <w:t xml:space="preserve">He/She + adv. of frequency (always, usually, often </w:t>
      </w:r>
      <w:r>
        <w:rPr>
          <w:rFonts w:cs="Angsana New" w:ascii="Angsana New" w:hAnsi="Angsana New"/>
        </w:rPr>
        <w:t>sometimes, never) plays badminton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 you/they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I/they + adv. of frequency (always, usually often, sometimes) play 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I/they never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es he/she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he/she + adv. of frequency (always, usually, often, sometimes) 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he/she never plays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 you/they go horseback riding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I/They go horseback riding once a week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es he/she go horseback riding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goes horseback riding twice a mont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13335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 xml:space="preserve">My week by Alex </w:t>
      </w:r>
      <w:r>
        <w:rPr>
          <w:rFonts w:ascii="Angsana New" w:hAnsi="Angsana New"/>
          <w:sz w:val="32"/>
          <w:sz w:val="32"/>
          <w:szCs w:val="32"/>
        </w:rPr>
        <w:t xml:space="preserve">คร่าว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ศัพท์ยากหรือไม่รู้ ครูเขีย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อธิบาย หรือเดาจากบริบท ครูยังไม่เฉ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9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9 </w:t>
      </w:r>
      <w:r>
        <w:rPr>
          <w:rFonts w:ascii="Angsana New" w:hAnsi="Angsana New"/>
          <w:sz w:val="32"/>
          <w:sz w:val="32"/>
          <w:szCs w:val="32"/>
        </w:rPr>
        <w:t>อีกครั้ง ให้นักเรียน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อธิบายเรื่องราวที่อ่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คำถามในหน้า </w:t>
      </w:r>
      <w:r>
        <w:rPr>
          <w:rFonts w:cs="Angsana New" w:ascii="Angsana New" w:hAnsi="Angsana New"/>
          <w:sz w:val="32"/>
          <w:szCs w:val="32"/>
        </w:rPr>
        <w:t xml:space="preserve">82 How well did you read?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อธิบายความหมายขอ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ตอบคำถาม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ครูเดินดู คอย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y:</w:t>
        <w:tab/>
        <w:t xml:space="preserve">1. </w:t>
        <w:tab/>
        <w:t>Alex writes the passag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  <w:t>They play football four times a mont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>Yes, he do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  <w:t>He visits his grandparents once a wee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  <w:t>He plays computer with the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</w:t>
        <w:tab/>
        <w:t>Because he … (</w:t>
      </w:r>
      <w:r>
        <w:rPr>
          <w:rFonts w:ascii="Angsana New" w:hAnsi="Angsana New"/>
          <w:sz w:val="32"/>
          <w:sz w:val="32"/>
          <w:szCs w:val="32"/>
        </w:rPr>
        <w:t>ตอบตามความคิดเห็นของ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3"/>
          <w:sz w:val="32"/>
          <w:szCs w:val="32"/>
          <w:lang w:val="th-TH"/>
        </w:rPr>
      </w:pPr>
      <w:r>
        <w:rPr>
          <w:rFonts w:cs="Angsana New" w:ascii="Angsana New" w:hAnsi="Angsana New"/>
          <w:spacing w:val="3"/>
          <w:sz w:val="32"/>
          <w:szCs w:val="32"/>
          <w:lang w:val="th-TH"/>
        </w:rPr>
        <w:tab/>
      </w:r>
      <w:r>
        <w:rPr>
          <w:rFonts w:cs="Angsana New" w:ascii="Angsana New" w:hAnsi="Angsana New"/>
          <w:spacing w:val="3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  <w:lang w:val="th-TH"/>
        </w:rPr>
        <w:t xml:space="preserve">10. </w:t>
      </w:r>
      <w:r>
        <w:rPr>
          <w:rFonts w:cs="Angsana New" w:ascii="Angsana New" w:hAnsi="Angsana New"/>
          <w:spacing w:val="3"/>
          <w:sz w:val="32"/>
          <w:szCs w:val="32"/>
          <w:lang w:val="th-TH"/>
        </w:rPr>
        <w:tab/>
      </w:r>
      <w:r>
        <w:rPr>
          <w:rFonts w:ascii="Angsana New" w:hAnsi="Angsana New"/>
          <w:spacing w:val="3"/>
          <w:sz w:val="32"/>
          <w:sz w:val="32"/>
          <w:szCs w:val="32"/>
          <w:lang w:val="th-TH"/>
        </w:rPr>
        <w:t>ครูให้นักเรียนเปรียบเทียบคำตอบกับเพื่อน และอธิบายให้เพื่อนฟังว่า ทำไม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3"/>
          <w:sz w:val="32"/>
          <w:szCs w:val="32"/>
          <w:lang w:val="th-TH"/>
        </w:rPr>
      </w:pPr>
      <w:r>
        <w:rPr>
          <w:rFonts w:ascii="Angsana New" w:hAnsi="Angsana New"/>
          <w:spacing w:val="3"/>
          <w:sz w:val="32"/>
          <w:sz w:val="32"/>
          <w:szCs w:val="32"/>
          <w:lang w:val="th-TH"/>
        </w:rPr>
        <w:t>ถึงตอบอย่าง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rPr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  <w:lang w:val="th-TH"/>
        </w:rPr>
        <w:tab/>
      </w:r>
      <w:r>
        <w:rPr>
          <w:rFonts w:cs="Angsana New" w:ascii="Angsana New" w:hAnsi="Angsana New"/>
          <w:spacing w:val="3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  <w:lang w:val="th-TH"/>
        </w:rPr>
        <w:t xml:space="preserve">11. </w:t>
      </w:r>
      <w:r>
        <w:rPr>
          <w:rFonts w:cs="Angsana New" w:ascii="Angsana New" w:hAnsi="Angsana New"/>
          <w:spacing w:val="3"/>
          <w:sz w:val="32"/>
          <w:szCs w:val="32"/>
          <w:lang w:val="th-TH"/>
        </w:rPr>
        <w:tab/>
      </w:r>
      <w:r>
        <w:rPr>
          <w:rFonts w:ascii="Angsana New" w:hAnsi="Angsana New"/>
          <w:spacing w:val="3"/>
          <w:sz w:val="32"/>
          <w:sz w:val="32"/>
          <w:szCs w:val="32"/>
          <w:lang w:val="th-TH"/>
        </w:rPr>
        <w:t>ครูและนักเรียนช่วย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-3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  <w:lang w:val="th-TH"/>
        </w:rPr>
        <w:t xml:space="preserve">12. </w:t>
      </w:r>
      <w:r>
        <w:rPr>
          <w:rFonts w:cs="Angsana New" w:ascii="Angsana New" w:hAnsi="Angsana New"/>
          <w:spacing w:val="-3"/>
          <w:sz w:val="32"/>
          <w:szCs w:val="32"/>
          <w:lang w:val="th-TH"/>
        </w:rPr>
        <w:tab/>
      </w:r>
      <w:r>
        <w:rPr>
          <w:rFonts w:ascii="Angsana New" w:hAnsi="Angsana New"/>
          <w:spacing w:val="-3"/>
          <w:sz w:val="32"/>
          <w:sz w:val="32"/>
          <w:szCs w:val="32"/>
          <w:lang w:val="th-TH"/>
        </w:rPr>
        <w:t xml:space="preserve">ครูให้นักเรียนช่วยกันแปลความหมายคำศัพท์ยากและไม่รู้ ที่เขียนไว้บนกระดานเมื่อต้นคา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ascii="Angsana New" w:hAnsi="Angsana New"/>
          <w:spacing w:val="-3"/>
          <w:sz w:val="32"/>
          <w:sz w:val="32"/>
          <w:szCs w:val="32"/>
          <w:lang w:val="th-TH"/>
        </w:rPr>
        <w:t>ครูอธิบายเพิ่มเติม ให้นักเรียนอ่านคำศัพท์และสะกด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1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กิจวัตรประจำวัน หรือการใช้ชีวิตของเด็ก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สัปดาห์ หรือแต่ละเดือน ในอินเตอร์เน็ต ที่มีอยู่มากมายนำมาเปิดให้นักเรียนได้ดู 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8925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0.65pt;width:129pt;height:46.6pt" coordorigin="-37,-613" coordsize="2580,932">
                <v:roundrect id="shape_0" fillcolor="#daeef3" stroked="t" o:allowincell="f" style="position:absolute;left:-37;top:-522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13;width:571;height:198">
                  <v:shape id="shape_0" fillcolor="#99ccff" stroked="f" o:allowincell="f" style="position:absolute;left:119;top:-60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810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ในแต่ละสัปดาห์ทำกิจกรรมอะไรบ้าง และกิจกรรมนั้น ๆ นักเรียนทำประจำเสมอ ๆ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บ่อยครั้ง ทำบางครั้ง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คยท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 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ที่กำหนด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อ่านออกเสียง สะก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คำศัพท์ และรู้ความ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ของคำกริยาที่ทำในแต่ละวัน คำบอกความถี่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 และชื่อ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-3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กิจกรรมใดเสมอ ๆ ทำบ่อย ๆ ทำบางครั้ง และ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ไม่เคยท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เคยทำกิจกรรมนั้น ๆ หรือไม่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กิจกรรมนั้น ๆ มากน้อยหรือบ่อยเท่า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 สะกดคำศัพท์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สะกดคำศัพท์ อ่านออกเสียงประโยค เขียน และบอกความหมายของคำศัพท์ได้ 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079500</wp:posOffset>
            </wp:positionH>
            <wp:positionV relativeFrom="paragraph">
              <wp:posOffset>-45720</wp:posOffset>
            </wp:positionV>
            <wp:extent cx="3571875" cy="476250"/>
            <wp:effectExtent l="0" t="0" r="0" b="0"/>
            <wp:wrapNone/>
            <wp:docPr id="3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Having fun with activities</w:t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1276350" cy="228600"/>
            <wp:effectExtent l="0" t="0" r="0" b="0"/>
            <wp:wrapNone/>
            <wp:docPr id="3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ind w:left="57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1983105" cy="35242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52440"/>
                          <a:chOff x="0" y="0"/>
                          <a:chExt cx="1983240" cy="35244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20"/>
                            <a:ext cx="10288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pt;width:156.15pt;height:27.75pt" coordorigin="165,240" coordsize="3123,555">
                <v:oval id="shape_0" fillcolor="#eaeaea" stroked="f" o:allowincell="f" style="position:absolute;left:1815;top:240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4;top:255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90;top:246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65;top:275;width:1619;height: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5562600" cy="45713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12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.2pt;margin-top:8.35pt;width:437.95pt;height:359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Voice 1</w:t>
      </w:r>
      <w:r>
        <w:rPr>
          <w:b/>
          <w:bCs/>
        </w:rPr>
        <w:t xml:space="preserve"> :</w:t>
      </w:r>
      <w:r>
        <w:rPr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Sandy and her close friend go to the sports center after school.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They  always play   badminton. After the game, Sandy washes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her face. Before going back home, she always buys some drinks 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and snacks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and Matt, her brother, usually ride their bicycles to the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ark in the early morning. At the park, they always go jogging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sometimes goes to the amusement park. She likes to go on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a roller coaster, but her brother likes to go on a Ferris wheel. It is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exciting and they have a lot of fun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2   :</w:t>
      </w:r>
      <w:r>
        <w:rPr>
          <w:rFonts w:cs="Angsana New" w:ascii="Angsana New" w:hAnsi="Angsana New"/>
        </w:rPr>
        <w:tab/>
        <w:tab/>
        <w:t xml:space="preserve">Matt often goes to the zoo. He loves animals. He gives bananas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o the monkeys. He gives sugar cane to the elephants, and he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gives bread to the fish in the pond. He doesn’t give any food to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the tigers because they are fierce and  dangerou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Voice 1 </w:t>
        <w:tab/>
        <w:t>:</w:t>
      </w:r>
      <w:r>
        <w:rPr>
          <w:rFonts w:cs="Angsana New" w:ascii="Angsana New" w:hAnsi="Angsana New"/>
        </w:rPr>
        <w:tab/>
        <w:tab/>
        <w:t xml:space="preserve">Sandy and Matt never go to the farm. They hope that one day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hey will go there.  They will ride a horse, milk a cow, feed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ducks and collect fresh eggs.</w: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3495</wp:posOffset>
                </wp:positionV>
                <wp:extent cx="2342515" cy="34671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85pt;width:184.5pt;height:27.35pt" coordorigin="180,-37" coordsize="3690,547">
                <v:group id="shape_0" style="position:absolute;left:2010;top:-37;width:1859;height:547">
                  <v:oval id="shape_0" fillcolor="#eaeaea" stroked="f" o:allowincell="f" style="position:absolute;left:2010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-17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100330</wp:posOffset>
                </wp:positionV>
                <wp:extent cx="5562600" cy="4770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7700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4pt;margin-top:7.9pt;width:437.95pt;height:375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2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18</w:t>
        <w:tab/>
        <w:t>1.1</w:t>
        <w:tab/>
        <w:tab/>
        <w:t>Pete</w:t>
        <w:tab/>
        <w:tab/>
        <w:t>:</w:t>
        <w:tab/>
        <w:t>How often do you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 xml:space="preserve">: </w:t>
        <w:tab/>
        <w:t>Twice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Pete</w:t>
        <w:tab/>
        <w:tab/>
        <w:t>:</w:t>
        <w:tab/>
        <w:t>Why don’t you like to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>:</w:t>
        <w:tab/>
        <w:t>Because I have a lot of homework to do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2</w:t>
        <w:tab/>
        <w:tab/>
        <w:t>Voice</w:t>
        <w:tab/>
        <w:t>:</w:t>
        <w:tab/>
        <w:t xml:space="preserve">It is Sunday morning. Lisa is going for a walk and mee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Lucy in the par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“Good morning, Lucy. What are you doing at the park?”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 xml:space="preserve">Well, I always go bike riding once a week because I don’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have a lot of time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Do you usually go to the park on Sunday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Yes, I do. I take my dog for a wal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How often do you take him for a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Three times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Are you sure he loves to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 xml:space="preserve">Yes, of course. He goes with me every time. Spotty, let’s go.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Run, run, run.   Goodbye, Lucy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Bye Lisa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938020" cy="34671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46680"/>
                          <a:chOff x="0" y="0"/>
                          <a:chExt cx="1937880" cy="346680"/>
                        </a:xfrm>
                      </wpg:grpSpPr>
                      <wps:wsp>
                        <wps:cNvSpPr/>
                        <wps:spPr>
                          <a:xfrm>
                            <a:off x="107172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96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054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6pt;width:152.6pt;height:27.35pt" coordorigin="180,412" coordsize="3052,547">
                <v:oval id="shape_0" fillcolor="#eaeaea" stroked="f" o:allowincell="f" style="position:absolute;left:1868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9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61;top:418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432;width:165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562600" cy="3032760"/>
                <wp:effectExtent l="5080" t="5080" r="5715" b="13500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032640"/>
                          <a:chOff x="0" y="0"/>
                          <a:chExt cx="5562720" cy="30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3032640"/>
                          </a:xfrm>
                          <a:prstGeom prst="roundRect">
                            <a:avLst>
                              <a:gd name="adj" fmla="val 159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41200"/>
                            <a:ext cx="5372280" cy="27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Peter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A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38pt;height:238.8pt" coordorigin="180,160" coordsize="8760,4776">
                <v:roundrect id="shape_0" fillcolor="silver" stroked="t" o:allowincell="f" style="position:absolute;left:180;top:160;width:8759;height:4775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540;width:8459;height:4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Peter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,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Al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19</w:t>
        <w:tab/>
      </w:r>
      <w:r>
        <w:rPr>
          <w:rFonts w:cs="Angsana New" w:ascii="Angsana New" w:hAnsi="Angsana New"/>
          <w:b/>
          <w:bCs/>
        </w:rPr>
        <w:t>My week by Alex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before="0" w:after="0"/>
        <w:ind w:left="57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-129540</wp:posOffset>
            </wp:positionV>
            <wp:extent cx="4379595" cy="541020"/>
            <wp:effectExtent l="0" t="0" r="0" b="0"/>
            <wp:wrapNone/>
            <wp:docPr id="4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: Having fun with activities</w:t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 the answers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5562600" cy="28479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796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pt;margin-top:11.55pt;width:437.95pt;height:224.2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0</w:t>
        <w:tab/>
        <w:t>1.</w:t>
        <w:tab/>
        <w:t>Sandy and her friends always play badminton at the sports center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ere do they play badminton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Sara sometimes goes to the amusement park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w often does she go there?</w:t>
      </w:r>
    </w:p>
    <w:p>
      <w:pPr>
        <w:pStyle w:val="Style22"/>
        <w:ind w:left="-3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 xml:space="preserve">Matt often goes to the zoo. He loves the animals. He likes to see monkeys eating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>bananas.   Why does he go to the zoo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4.</w:t>
        <w:tab/>
        <w:t>On Sundays Lisa likes to go jogging at the Polo Club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like to do at the Polo Club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My mother always washes her hands before eating meal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do before eating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e story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119380</wp:posOffset>
                </wp:positionV>
                <wp:extent cx="5715000" cy="21609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10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4pt;width:449.95pt;height:170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1</w:t>
        <w:tab/>
        <w:t xml:space="preserve">A durian is a Thai fruit. Its flesh is like butter and it smells very bad. Lots of people like it </w:t>
        <w:tab/>
        <w:t>because they think it tastes delicious. Some people don’t like it because they think it tastes terrible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Answer the question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</w:t>
        <w:tab/>
        <w:t>What is the passage about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How does it smell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3.</w:t>
        <w:tab/>
        <w:t>Do lots of people like it?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4.     How about its flesh?</w:t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6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0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4:00Z</dcterms:created>
  <dc:creator>TAM</dc:creator>
  <dc:description/>
  <dc:language>en-US</dc:language>
  <cp:lastModifiedBy>SUBJECT04</cp:lastModifiedBy>
  <cp:lastPrinted>2018-06-01T09:25:00Z</cp:lastPrinted>
  <dcterms:modified xsi:type="dcterms:W3CDTF">2018-06-02T04:34:00Z</dcterms:modified>
  <cp:revision>2</cp:revision>
  <dc:subject/>
  <dc:title/>
</cp:coreProperties>
</file>