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Having fun with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Having fun with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 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คำสั่ง คำขอร้อง คำขออนุญาต และให้คำแนะนำง่าย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 ๆ ใกล้ตัว และกิจกรรม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ทั้งให้เหตุผลสั้น ๆ ประกอบ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เขียนภาพ แผน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 และวัฒนธรรมตามความสนใจ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  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และงานฉลองของเจ้าของภาษ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กับของไท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ได้ว่าในแต่ละสัปดาห์ทำกิจกรรมอะไรบ้าง และกิจกรรมนั้น ๆ นักเรียนทำประจำเสมอ ๆ ทำบ่อยครั้ง ทำบางครั้งหรือไม่เคยทำ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pacing w:val="3"/>
          <w:sz w:val="32"/>
          <w:szCs w:val="32"/>
        </w:rPr>
        <w:tab/>
        <w:t>2.</w:t>
        <w:tab/>
      </w:r>
      <w:r>
        <w:rPr>
          <w:rFonts w:ascii="Angsana New" w:hAnsi="Angsana New"/>
          <w:spacing w:val="3"/>
          <w:sz w:val="32"/>
          <w:sz w:val="32"/>
          <w:szCs w:val="32"/>
        </w:rPr>
        <w:t>อ่านออกเสียง สะกดคำศัพท์ และรู้ความหมายของคำกริยาที่ทำในแต่ละวัน คำบอกความถี่ของกิจกรรมที่</w:t>
      </w:r>
      <w:r>
        <w:rPr>
          <w:rFonts w:ascii="Angsana New" w:hAnsi="Angsana New"/>
          <w:sz w:val="32"/>
          <w:sz w:val="32"/>
          <w:szCs w:val="32"/>
        </w:rPr>
        <w:t>ทำ และชื่อของกิจกรรม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ตนเองและเพื่อนทำกิจกรรมใดเสมอ ๆ ทำบ่อย ๆ ทำบางครั้ง และ</w:t>
      </w:r>
      <w:r>
        <w:rPr>
          <w:rFonts w:ascii="Angsana New" w:hAnsi="Angsana New"/>
          <w:spacing w:val="-3"/>
          <w:sz w:val="32"/>
          <w:sz w:val="32"/>
          <w:szCs w:val="32"/>
        </w:rPr>
        <w:t>ไม่เคยทำ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เคยทำกิจกรรมนั้น ๆ หรือไม่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ถามคำถามและตอบคำถามว่าทำกิจกรรมนั้น ๆ มากน้อยหรือบ่อยเท่าไ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1741805" cy="777240"/>
                <wp:effectExtent l="1968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.1pt;width:137.15pt;height:61.2pt" coordorigin="23,222" coordsize="2743,1224">
                <v:group id="shape_0" style="position:absolute;left:23;top:222;width:1861;height:932">
                  <v:roundrect id="shape_0" fillcolor="#daeef3" stroked="t" o:allowincell="f" style="position:absolute;left:23;top:314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222;width:571;height:197">
                    <v:shape id="shape_0" fillcolor="#99ccff" stroked="f" o:allowincell="f" style="position:absolute;left:179;top:2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246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  <w:tab/>
      </w:r>
      <w:r>
        <w:rPr>
          <w:rFonts w:ascii="Angsana New" w:hAnsi="Angsana New"/>
          <w:spacing w:val="3"/>
          <w:sz w:val="32"/>
          <w:sz w:val="32"/>
          <w:szCs w:val="32"/>
        </w:rPr>
        <w:t>ทุก ๆ คนต่างมีกิจกรรมที่ทำในแต่ละวันแตกต่างกันตามสภาพแวดล้อมและวั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always, usually, often, sometimes, never, once, twice, three times, go bike riding, go jogging, go horseback riding, practice the piano, hope, take a dog for a walk, a sports center, an amusement park, a roller coaster, a pond, a sugar cane, a snack, a weekend, fresh, fierce, dangerous, exciting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I/You/We/They + adv. of frequency (always, usually, often, sometimes, never) play badminton. 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397" w:hanging="0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pacing w:val="-4"/>
        </w:rPr>
        <w:t xml:space="preserve">He/She + adv. of frequency (always, usually, often </w:t>
      </w:r>
      <w:r>
        <w:rPr>
          <w:rFonts w:cs="Angsana New" w:ascii="Angsana New" w:hAnsi="Angsana New"/>
        </w:rPr>
        <w:t>sometimes, never) plays badminton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Do you/they play tennis?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Yes, I/they + adv. of frequency (always, usually often, sometimes) play 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No, I/they never play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Does he/she play tennis?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Yes, he/she + adv. of frequency (always, usually, often, sometimes)  play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No, he/she never plays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How often do you/they go horseback riding?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I/They go horseback riding once a week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How often does he/she go horseback riding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/She goes horseback riding twice a month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165735</wp:posOffset>
                </wp:positionV>
                <wp:extent cx="1881505" cy="591185"/>
                <wp:effectExtent l="19685" t="0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3.05pt;width:148.15pt;height:46.6pt" coordorigin="12,-261" coordsize="2963,932">
                <v:roundrect id="shape_0" fillcolor="#daeef3" stroked="t" o:allowincell="f" style="position:absolute;left:12;top:-170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261;width:571;height:199">
                  <v:shape id="shape_0" fillcolor="#99ccff" stroked="f" o:allowincell="f" style="position:absolute;left:168;top:-25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0690</wp:posOffset>
            </wp:positionH>
            <wp:positionV relativeFrom="paragraph">
              <wp:posOffset>-14478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13144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0.3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 </w:t>
      </w:r>
      <w:r>
        <w:rPr>
          <w:rFonts w:cs="Angsana New" w:ascii="Angsana New" w:hAnsi="Angsana New"/>
          <w:sz w:val="32"/>
          <w:szCs w:val="32"/>
        </w:rPr>
        <w:t xml:space="preserve">% Adverbs of frequency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 </w:t>
      </w:r>
      <w:r>
        <w:rPr>
          <w:rFonts w:cs="Angsana New" w:ascii="Angsana New" w:hAnsi="Angsana New"/>
          <w:sz w:val="32"/>
          <w:szCs w:val="32"/>
        </w:rPr>
        <w:t xml:space="preserve">Let’s think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8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อธิบายพร้อมเฉล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Read a newspaper – Alway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Eat fruit – Usuall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268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et up early – Sometim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แล้วอ่านคำศัพท์ในกร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กลุ่มคำ </w:t>
      </w:r>
      <w:r>
        <w:rPr>
          <w:rFonts w:cs="Angsana New" w:ascii="Angsana New" w:hAnsi="Angsana New"/>
          <w:sz w:val="32"/>
          <w:szCs w:val="32"/>
        </w:rPr>
        <w:t xml:space="preserve">Adverbs of frequency </w:t>
      </w:r>
      <w:r>
        <w:rPr>
          <w:rFonts w:ascii="Angsana New" w:hAnsi="Angsana New"/>
          <w:sz w:val="32"/>
          <w:sz w:val="32"/>
          <w:szCs w:val="32"/>
        </w:rPr>
        <w:t>ในกรอบสีเข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510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Once a day – </w:t>
      </w:r>
      <w:r>
        <w:rPr>
          <w:rFonts w:ascii="Angsana New" w:hAnsi="Angsana New"/>
          <w:sz w:val="32"/>
          <w:sz w:val="32"/>
          <w:szCs w:val="32"/>
        </w:rPr>
        <w:t xml:space="preserve">กระท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ต่อวัน</w:t>
      </w:r>
      <w:r>
        <w:rPr>
          <w:rFonts w:cs="Angsana New" w:ascii="Angsana New" w:hAnsi="Angsana New"/>
          <w:sz w:val="32"/>
          <w:szCs w:val="32"/>
        </w:rPr>
        <w:tab/>
        <w:t xml:space="preserve">Twice a day – </w:t>
      </w:r>
      <w:r>
        <w:rPr>
          <w:rFonts w:ascii="Angsana New" w:hAnsi="Angsana New"/>
          <w:sz w:val="32"/>
          <w:sz w:val="32"/>
          <w:szCs w:val="32"/>
        </w:rPr>
        <w:t xml:space="preserve">กระท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ต่อ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510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Once a week – </w:t>
      </w:r>
      <w:r>
        <w:rPr>
          <w:rFonts w:ascii="Angsana New" w:hAnsi="Angsana New"/>
          <w:sz w:val="32"/>
          <w:sz w:val="32"/>
          <w:szCs w:val="32"/>
        </w:rPr>
        <w:t xml:space="preserve">กระท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ต่อสัปดาห์</w:t>
      </w:r>
      <w:r>
        <w:rPr>
          <w:rFonts w:cs="Angsana New" w:ascii="Angsana New" w:hAnsi="Angsana New"/>
          <w:sz w:val="32"/>
          <w:szCs w:val="32"/>
        </w:rPr>
        <w:tab/>
        <w:t xml:space="preserve">Once a year – </w:t>
      </w:r>
      <w:r>
        <w:rPr>
          <w:rFonts w:ascii="Angsana New" w:hAnsi="Angsana New"/>
          <w:sz w:val="32"/>
          <w:sz w:val="32"/>
          <w:szCs w:val="32"/>
        </w:rPr>
        <w:t xml:space="preserve">กระท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Every six months – </w:t>
      </w:r>
      <w:r>
        <w:rPr>
          <w:rFonts w:ascii="Angsana New" w:hAnsi="Angsana New"/>
          <w:sz w:val="32"/>
          <w:sz w:val="32"/>
          <w:szCs w:val="32"/>
        </w:rPr>
        <w:t xml:space="preserve">กระทำทุก ๆ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ระท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ิมกลุ่ม </w:t>
      </w:r>
      <w:r>
        <w:rPr>
          <w:rFonts w:cs="Angsana New" w:ascii="Angsana New" w:hAnsi="Angsana New"/>
          <w:sz w:val="32"/>
          <w:szCs w:val="32"/>
        </w:rPr>
        <w:t xml:space="preserve">Adverbs of frequency </w:t>
      </w: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สมบู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1. twice a day</w:t>
        <w:tab/>
        <w:tab/>
        <w:t>2. once a wee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 every six months</w:t>
        <w:tab/>
        <w:t>4. once a year</w:t>
        <w:tab/>
        <w:t xml:space="preserve">5. once a day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บอกกิจกรรมที่นักเรียนทำในแต่ละวัน แต่ละเดือน แต่ละปี ครูเขีย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 xml:space="preserve">EXTRA! EXTRA! </w:t>
      </w:r>
      <w:r>
        <w:rPr>
          <w:rFonts w:ascii="Angsana New" w:hAnsi="Angsana New"/>
          <w:sz w:val="32"/>
          <w:sz w:val="32"/>
          <w:szCs w:val="32"/>
        </w:rPr>
        <w:t>โดยใส่กิจกรรมและความถ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  <w:lang w:val="th-TH"/>
        </w:rPr>
        <w:tab/>
        <w:t>9.</w:t>
        <w:tab/>
      </w:r>
      <w:r>
        <w:rPr>
          <w:rFonts w:ascii="Angsana New" w:hAnsi="Angsana New"/>
          <w:spacing w:val="3"/>
          <w:sz w:val="32"/>
          <w:sz w:val="32"/>
          <w:szCs w:val="32"/>
        </w:rPr>
        <w:t xml:space="preserve">ครูให้นักเรียนทำแบบฝึกหัด </w:t>
      </w:r>
      <w:r>
        <w:rPr>
          <w:rFonts w:cs="Angsana New" w:ascii="Angsana New" w:hAnsi="Angsana New"/>
          <w:spacing w:val="3"/>
          <w:sz w:val="32"/>
          <w:szCs w:val="32"/>
        </w:rPr>
        <w:t xml:space="preserve">How about you? </w:t>
      </w:r>
      <w:r>
        <w:rPr>
          <w:rFonts w:ascii="Angsana New" w:hAnsi="Angsana New"/>
          <w:spacing w:val="3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pacing w:val="3"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rPr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  <w:tab/>
      </w:r>
      <w:r>
        <w:rPr>
          <w:rFonts w:cs="Angsana New" w:ascii="Angsana New" w:hAnsi="Angsana New"/>
          <w:spacing w:val="3"/>
          <w:sz w:val="32"/>
          <w:szCs w:val="32"/>
        </w:rPr>
        <w:t xml:space="preserve"> </w:t>
      </w:r>
      <w:r>
        <w:rPr>
          <w:rFonts w:cs="Angsana New" w:ascii="Angsana New" w:hAnsi="Angsana New"/>
          <w:spacing w:val="3"/>
          <w:sz w:val="32"/>
          <w:szCs w:val="32"/>
        </w:rPr>
        <w:t>10.</w:t>
        <w:tab/>
      </w:r>
      <w:r>
        <w:rPr>
          <w:rFonts w:ascii="Angsana New" w:hAnsi="Angsana New"/>
          <w:spacing w:val="3"/>
          <w:sz w:val="32"/>
          <w:sz w:val="32"/>
          <w:szCs w:val="32"/>
        </w:rPr>
        <w:t>ครูเดินดู คอยให้ความช่วยเหล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1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สุ่มนักเรีย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 – 5 </w:t>
      </w:r>
      <w:r>
        <w:rPr>
          <w:rFonts w:ascii="Angsana New" w:hAnsi="Angsana New"/>
          <w:sz w:val="32"/>
          <w:sz w:val="32"/>
          <w:szCs w:val="32"/>
          <w:lang w:val="th-TH"/>
        </w:rPr>
        <w:t>คน ออกมานำเสนอ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pacing w:val="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ภาพ ป้ายค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หรือการ์ตูนที่เกี่ยวกับกิจวัตรประจำวัน หรือการใช้ชีวิตของเด็ก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สัปดาห์ หรือแต่ละเดือน ในอินเตอร์เน็ต ที่มีอยู่มากมายนำมาเปิดให้นักเรียนได้ดู จะ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8925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30.65pt;width:129pt;height:46.6pt" coordorigin="-37,-613" coordsize="2580,932">
                <v:roundrect id="shape_0" fillcolor="#daeef3" stroked="t" o:allowincell="f" style="position:absolute;left:-37;top:-522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613;width:571;height:198">
                  <v:shape id="shape_0" fillcolor="#99ccff" stroked="f" o:allowincell="f" style="position:absolute;left:119;top:-60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61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61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810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ในแต่ละสัปดาห์ทำกิจกรรมอะไรบ้าง และกิจกรรมนั้น ๆ นักเรียนทำประจำเสมอ ๆ 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บ่อยครั้ง ทำบางครั้ง 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เคยท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พูด การเข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การเขียน และบอกความหมายของคำศัพท์ที่กำหนด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3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อ่านออกเสียง สะก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คำศัพท์ และรู้ความหม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ของคำกริยาที่ทำในแต่ละวัน คำบอกความถี่ของ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 และชื่อของ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-3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ตนเองและเพื่อนทำกิจกรรมใดเสมอ ๆ ทำบ่อย ๆ ทำบางครั้ง และ</w:t>
            </w:r>
            <w:r>
              <w:rPr>
                <w:rFonts w:ascii="Angsana New" w:hAnsi="Angsana New"/>
                <w:spacing w:val="-3"/>
                <w:sz w:val="32"/>
                <w:sz w:val="32"/>
                <w:szCs w:val="32"/>
              </w:rPr>
              <w:t>ไม่เคยท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เคยทำกิจกรรมนั้น ๆ หรือไม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ทำกิจกรรมนั้น ๆ มากน้อยหรือบ่อยเท่า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่านออกเสียง สะกดคำศัพท์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่านออกเสียงประโยค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 สะกดคำศัพท์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่านออกเสียงประโยค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พูด สะกดคำ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และบอกความหมาย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 สะกดคำศัพท์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สะกดคำศัพท์ อ่านออกเสียงประโยค เขียน และบอกความหมายของคำศัพท์ได้ 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Style22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1079500</wp:posOffset>
            </wp:positionH>
            <wp:positionV relativeFrom="paragraph">
              <wp:posOffset>-45720</wp:posOffset>
            </wp:positionV>
            <wp:extent cx="3571875" cy="476250"/>
            <wp:effectExtent l="0" t="0" r="0" b="0"/>
            <wp:wrapNone/>
            <wp:docPr id="36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4 Having fun with activities</w:t>
      </w:r>
    </w:p>
    <w:p>
      <w:pPr>
        <w:pStyle w:val="Normal"/>
        <w:ind w:left="57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1276350" cy="228600"/>
            <wp:effectExtent l="0" t="0" r="0" b="0"/>
            <wp:wrapNone/>
            <wp:docPr id="37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Normal"/>
        <w:ind w:left="57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1983105" cy="352425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352440"/>
                          <a:chOff x="0" y="0"/>
                          <a:chExt cx="1983240" cy="352440"/>
                        </a:xfrm>
                      </wpg:grpSpPr>
                      <wps:wsp>
                        <wps:cNvSpPr/>
                        <wps:spPr>
                          <a:xfrm>
                            <a:off x="1047600" y="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360"/>
                            <a:ext cx="37908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96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20"/>
                            <a:ext cx="10288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2pt;width:156.15pt;height:27.75pt" coordorigin="165,240" coordsize="3123,555">
                <v:oval id="shape_0" fillcolor="#eaeaea" stroked="f" o:allowincell="f" style="position:absolute;left:1815;top:240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44;top:255;width:596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690;top:246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65;top:275;width:1619;height:4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FIRST TRY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106045</wp:posOffset>
                </wp:positionV>
                <wp:extent cx="5562600" cy="45713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128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.2pt;margin-top:8.35pt;width:437.95pt;height:359.9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ind w:left="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719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85pt;margin-top:3.1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cs="Angsana New" w:ascii="Angsana New" w:hAnsi="Angsana New"/>
          <w:sz w:val="32"/>
          <w:szCs w:val="32"/>
        </w:rPr>
        <w:t>17</w:t>
      </w:r>
      <w:r>
        <w:rP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Voice 1</w:t>
      </w:r>
      <w:r>
        <w:rPr>
          <w:b/>
          <w:bCs/>
        </w:rPr>
        <w:t xml:space="preserve"> :</w:t>
      </w:r>
      <w:r>
        <w:rPr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Sandy and her close friend go to the sports center after school. </w:t>
      </w:r>
    </w:p>
    <w:p>
      <w:pPr>
        <w:pStyle w:val="Normal"/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They  always play   badminton. After the game, Sandy washes </w:t>
      </w:r>
    </w:p>
    <w:p>
      <w:pPr>
        <w:pStyle w:val="Normal"/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her face. Before going back home, she always buys some drinks </w:t>
      </w:r>
    </w:p>
    <w:p>
      <w:pPr>
        <w:pStyle w:val="Normal"/>
        <w:ind w:left="5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and snacks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Voice 1  :</w:t>
      </w:r>
      <w:r>
        <w:rPr>
          <w:rFonts w:cs="Angsana New" w:ascii="Angsana New" w:hAnsi="Angsana New"/>
        </w:rPr>
        <w:tab/>
        <w:tab/>
        <w:t xml:space="preserve">Sandy and Matt, her brother, usually ride their bicycles to the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park in the early morning. At the park, they always go jogging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Voice 1  :</w:t>
      </w:r>
      <w:r>
        <w:rPr>
          <w:rFonts w:cs="Angsana New" w:ascii="Angsana New" w:hAnsi="Angsana New"/>
        </w:rPr>
        <w:tab/>
        <w:tab/>
        <w:t xml:space="preserve">Sandy sometimes goes to the amusement park. She likes to go on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a roller coaster, but her brother likes to go on a Ferris wheel. It is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exciting and they have a lot of fun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Voice 2   :</w:t>
      </w:r>
      <w:r>
        <w:rPr>
          <w:rFonts w:cs="Angsana New" w:ascii="Angsana New" w:hAnsi="Angsana New"/>
        </w:rPr>
        <w:tab/>
        <w:tab/>
        <w:t xml:space="preserve">Matt often goes to the zoo. He loves animals. He gives bananas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to the monkeys. He gives sugar cane to the elephants, and he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gives bread to the fish in the pond. He doesn’t give any food to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the tigers because they are fierce and  dangerous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Voice 1 </w:t>
        <w:tab/>
        <w:t>:</w:t>
      </w:r>
      <w:r>
        <w:rPr>
          <w:rFonts w:cs="Angsana New" w:ascii="Angsana New" w:hAnsi="Angsana New"/>
        </w:rPr>
        <w:tab/>
        <w:tab/>
        <w:t xml:space="preserve">Sandy and Matt never go to the farm. They hope that one day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they will go there.  They will ride a horse, milk a cow, feed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ducks and collect fresh eggs.</w:t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23495</wp:posOffset>
                </wp:positionV>
                <wp:extent cx="2342515" cy="34671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346680"/>
                          <a:chOff x="0" y="0"/>
                          <a:chExt cx="234252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1180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85pt;width:184.5pt;height:27.35pt" coordorigin="180,-37" coordsize="3690,547">
                <v:group id="shape_0" style="position:absolute;left:2010;top:-37;width:1859;height:547">
                  <v:oval id="shape_0" fillcolor="#eaeaea" stroked="f" o:allowincell="f" style="position:absolute;left:2010;top:-37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08;top:-37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40;top:-31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72;top:-31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80;top:-17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100330</wp:posOffset>
                </wp:positionV>
                <wp:extent cx="5562600" cy="4770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77000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.4pt;margin-top:7.9pt;width:437.95pt;height:375.5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482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pt;margin-top:2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>18</w:t>
        <w:tab/>
        <w:t>1.1</w:t>
        <w:tab/>
        <w:tab/>
        <w:t>Pete</w:t>
        <w:tab/>
        <w:tab/>
        <w:t>:</w:t>
        <w:tab/>
        <w:t>How often do you watch TV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Kelly</w:t>
        <w:tab/>
        <w:t xml:space="preserve">: </w:t>
        <w:tab/>
        <w:t>Twice a wee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Pete</w:t>
        <w:tab/>
        <w:tab/>
        <w:t>:</w:t>
        <w:tab/>
        <w:t>Why don’t you like to watch TV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Kelly</w:t>
        <w:tab/>
        <w:t>:</w:t>
        <w:tab/>
        <w:t>Because I have a lot of homework to do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2</w:t>
        <w:tab/>
        <w:tab/>
        <w:t>Voice</w:t>
        <w:tab/>
        <w:t>:</w:t>
        <w:tab/>
        <w:t xml:space="preserve">It is Sunday morning. Lisa is going for a walk and meet 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Lucy in the par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>“Good morning, Lucy. What are you doing at the park?”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 xml:space="preserve">Well, I always go bike riding once a week because I don’t 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have a lot of time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Do you usually go to the park on Sunday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>Yes, I do. I take my dog for a wal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>How often do you take him for a walk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>Three times a wee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>Are you sure he loves to walk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 xml:space="preserve">Yes, of course. He goes with me every time. Spotty, let’s go. 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Run, run, run.   Goodbye, Lucy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>Bye Lisa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1938020" cy="34671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346680"/>
                          <a:chOff x="0" y="0"/>
                          <a:chExt cx="1937880" cy="346680"/>
                        </a:xfrm>
                      </wpg:grpSpPr>
                      <wps:wsp>
                        <wps:cNvSpPr/>
                        <wps:spPr>
                          <a:xfrm>
                            <a:off x="1071720" y="0"/>
                            <a:ext cx="3625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3625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960"/>
                            <a:ext cx="3625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1054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6pt;width:152.6pt;height:27.35pt" coordorigin="180,412" coordsize="3052,547">
                <v:oval id="shape_0" fillcolor="#eaeaea" stroked="f" o:allowincell="f" style="position:absolute;left:1868;top:412;width:570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49;top:412;width:570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661;top:418;width:570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80;top:432;width:165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LET’S READ  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562600" cy="3032760"/>
                <wp:effectExtent l="5080" t="5080" r="5715" b="13500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032640"/>
                          <a:chOff x="0" y="0"/>
                          <a:chExt cx="5562720" cy="30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3032640"/>
                          </a:xfrm>
                          <a:prstGeom prst="roundRect">
                            <a:avLst>
                              <a:gd name="adj" fmla="val 159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41200"/>
                            <a:ext cx="5372280" cy="27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Dear Peter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I like my school. I’m in grade 5/1. I always have music lessons on Monday. The boys in 5/1 often play football on Tuesday. They play four times a month. The girls have sports lessons on Wednesday. They usually play volleyball. I like Thursday. I have a free time. On Friday I often go swimming after school. I can swim very well. On Saturday I sometimes go roller blading in the park or ride my bike. Once a week I never forget to visit my grandparents. I usually play on the computer. I do my homework every Sunday. Doing homework is boring! Let me hear from you soon.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Love,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Al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438pt;height:238.8pt" coordorigin="180,160" coordsize="8760,4776">
                <v:roundrect id="shape_0" fillcolor="silver" stroked="t" o:allowincell="f" style="position:absolute;left:180;top:160;width:8759;height:4775;mso-wrap-style:none;v-text-anchor:middle">
                  <v:fill o:detectmouseclick="t" type="solid" color2="#3f3f3f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540;width:8459;height:4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Dear Peter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I like my school. I’m in grade 5/1. I always have music lessons on Monday. The boys in 5/1 often play football on Tuesday. They play four times a month. The girls have sports lessons on Wednesday. They usually play volleyball. I like Thursday. I have a free time. On Friday I often go swimming after school. I can swim very well. On Saturday I sometimes go roller blading in the park or ride my bike. Once a week I never forget to visit my grandparents. I usually play on the computer. I do my homework every Sunday. Doing homework is boring! Let me hear from you soon.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Love,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Al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6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19</w:t>
        <w:tab/>
      </w:r>
      <w:r>
        <w:rPr>
          <w:rFonts w:cs="Angsana New" w:ascii="Angsana New" w:hAnsi="Angsana New"/>
          <w:b/>
          <w:bCs/>
        </w:rPr>
        <w:t>My week by Alex</w:t>
      </w:r>
      <w:r>
        <w:rPr>
          <w:rFonts w:cs="Angsana New" w:ascii="Angsana New" w:hAnsi="Angsana New"/>
        </w:rPr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1"/>
        <w:spacing w:before="0" w:after="0"/>
        <w:ind w:left="57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before="0" w:after="0"/>
        <w:ind w:left="57" w:hanging="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-129540</wp:posOffset>
            </wp:positionV>
            <wp:extent cx="4379595" cy="541020"/>
            <wp:effectExtent l="0" t="0" r="0" b="0"/>
            <wp:wrapNone/>
            <wp:docPr id="4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>4 : Having fun with activities</w:t>
      </w:r>
    </w:p>
    <w:p>
      <w:pPr>
        <w:pStyle w:val="Style21"/>
        <w:spacing w:before="0" w:after="0"/>
        <w:ind w:left="57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</w:rPr>
        <w:t>A. Listen and tick 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ngsana New" w:ascii="Angsana New" w:hAnsi="Angsana New"/>
          <w:b/>
          <w:bCs/>
        </w:rPr>
        <w:t>) the answers.</w:t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46685</wp:posOffset>
                </wp:positionV>
                <wp:extent cx="5562600" cy="28479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84796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pt;margin-top:11.55pt;width:437.95pt;height:224.2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3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20</w:t>
        <w:tab/>
        <w:t>1.</w:t>
        <w:tab/>
        <w:t>Sandy and her friends always play badminton at the sports center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ere do they play badminton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Sara sometimes goes to the amusement park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ow often does she go there?</w:t>
      </w:r>
    </w:p>
    <w:p>
      <w:pPr>
        <w:pStyle w:val="Style22"/>
        <w:ind w:left="-33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 xml:space="preserve">Matt often goes to the zoo. He loves the animals. He likes to see monkeys eating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>bananas.   Why does he go to the zoo?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>4.</w:t>
        <w:tab/>
        <w:t>On Sundays Lisa likes to go jogging at the Polo Club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at does she like to do at the Polo Club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My mother always washes her hands before eating meals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at does she do before eating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B. Listen to the story.</w:t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119380</wp:posOffset>
                </wp:positionV>
                <wp:extent cx="5715000" cy="21609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6108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4pt;margin-top:9.4pt;width:449.95pt;height:170.1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256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5pt;margin-top:3.1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21</w:t>
        <w:tab/>
        <w:t xml:space="preserve">A durian is a Thai fruit. Its flesh is like butter and it smells very bad. Lots of people like it </w:t>
        <w:tab/>
        <w:t>because they think it tastes delicious. Some people don’t like it because they think it tastes terrible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Answer the question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1. </w:t>
        <w:tab/>
        <w:t>What is the passage about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How does it smell?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>3.</w:t>
        <w:tab/>
        <w:t>Do lots of people like it?</w:t>
      </w:r>
    </w:p>
    <w:p>
      <w:pPr>
        <w:pStyle w:val="Normal"/>
        <w:ind w:left="57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4.     How about its flesh?</w:t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7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727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34:00Z</dcterms:created>
  <dc:creator>TAM</dc:creator>
  <dc:description/>
  <dc:language>en-US</dc:language>
  <cp:lastModifiedBy>SUBJECT04</cp:lastModifiedBy>
  <cp:lastPrinted>2018-06-01T09:25:00Z</cp:lastPrinted>
  <dcterms:modified xsi:type="dcterms:W3CDTF">2018-06-02T04:34:00Z</dcterms:modified>
  <cp:revision>2</cp:revision>
  <dc:subject/>
  <dc:title/>
</cp:coreProperties>
</file>