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Wonderful 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Wonderful 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 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เพื่อขอและให้ข้อมูลเกี่ยวกับตนเอง เพื่อน ครอบครัว และเรื่องใกล้ตัว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  </w:t>
        <w:tab/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เทศกา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่าย ๆ ของเจ้าของภาษา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นักเรียนสามารถอ่านออกเสียง สะกดคำศัพท์ บอกความหมายคำศัพท์เกี่ยวกับสถานที่ที่ไปเยี่ยมชม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วันนี้อยู่ที่ไหน และเมื่อวานอยู่ที่ใด และวันนี้หรือเมื่อวานนี้อย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้น หรือไม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ได้ไปไหน ไปอย่างไร และได้พบเห็นอะไรบ้า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และเขียน และให้ข้อมูล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กับการเดินทางและสถา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การได้มีโอกาสไปเที่ยว</w:t>
      </w:r>
      <w:r>
        <w:rPr>
          <w:rFonts w:ascii="Angsana New" w:hAnsi="Angsana New"/>
          <w:spacing w:val="5"/>
          <w:sz w:val="32"/>
          <w:sz w:val="32"/>
          <w:szCs w:val="32"/>
        </w:rPr>
        <w:t>ทั้งใน</w:t>
      </w:r>
      <w:r>
        <w:rPr>
          <w:rFonts w:ascii="Angsana New" w:hAnsi="Angsana New"/>
          <w:spacing w:val="5"/>
          <w:sz w:val="32"/>
          <w:sz w:val="32"/>
          <w:szCs w:val="32"/>
        </w:rPr>
        <w:t>ประเทศ</w:t>
      </w:r>
      <w:r>
        <w:rPr>
          <w:rFonts w:ascii="Angsana New" w:hAnsi="Angsana New"/>
          <w:spacing w:val="5"/>
          <w:sz w:val="32"/>
          <w:sz w:val="32"/>
          <w:szCs w:val="32"/>
        </w:rPr>
        <w:t>และต่างประเทศ</w:t>
      </w:r>
      <w:r>
        <w:rPr>
          <w:rFonts w:ascii="Angsana New" w:hAnsi="Angsana New"/>
          <w:spacing w:val="5"/>
          <w:sz w:val="32"/>
          <w:sz w:val="32"/>
          <w:szCs w:val="32"/>
        </w:rPr>
        <w:t>คือสิ่งที่เสริมสร้างประสบการณ์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ู้และเข้าใจประวัติความเป็นมาของสถานที่นั้น ๆ ได้พบปะผู้คนต่างถิ่นทำให้เกิดการพัฒนาภาษาและมิตรภาพใหม่ ๆ ฝึกการวางแผนการเดินทาง รู้จักการตัดสินใจและแก้ปัญห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postcard, great, a city, a statue, a meter, a tourist, ancient building, belong to, giant, a waxed museum, a view, a wheel, subway, a coach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Past Simple Tense (Subject + V2) 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Question Words : What, When, Where, Why, How + do / does + Subject + V. (infinitive) + </w:t>
      </w: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Where did he/she/you/they go last week?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e/She/I/They want to London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How did he/she/you/they go there?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/They flew in a plane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at did he/she/you/they se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/She/I/They saw the Tower of Londo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190</wp:posOffset>
                </wp:positionH>
                <wp:positionV relativeFrom="paragraph">
                  <wp:posOffset>14668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55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218440" cy="218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2406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8.95pt;width:307pt;height:60.95pt" coordorigin="-4,-379" coordsize="6140,1219">
                <v:group id="shape_0" style="position:absolute;left:-4;top:-379;width:5224;height:931">
                  <v:roundrect id="shape_0" fillcolor="#daeef3" stroked="t" o:allowincell="f" style="position:absolute;left:-4;top:-28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379;width:571;height:198">
                    <v:shape id="shape_0" fillcolor="#99ccff" stroked="f" o:allowincell="f" style="position:absolute;left:152;top:-37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3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3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36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7"/>
          <w:sz w:val="32"/>
          <w:szCs w:val="32"/>
          <w:lang w:val="th-TH"/>
        </w:rPr>
        <w:tab/>
        <w:t>1.</w:t>
        <w:tab/>
      </w:r>
      <w:r>
        <w:rPr>
          <w:rFonts w:ascii="Angsana New" w:hAnsi="Angsana New"/>
          <w:spacing w:val="7"/>
          <w:sz w:val="32"/>
          <w:sz w:val="32"/>
          <w:szCs w:val="32"/>
          <w:lang w:val="th-TH"/>
        </w:rPr>
        <w:t>ให้</w:t>
      </w:r>
      <w:r>
        <w:rPr>
          <w:rFonts w:ascii="Angsana New" w:hAnsi="Angsana New"/>
          <w:sz w:val="32"/>
          <w:sz w:val="32"/>
          <w:szCs w:val="32"/>
          <w:lang w:val="th-TH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ล่าประสบการณ์ว่าเดือนที่แล้วไปเที่ยวไหนมาบ้าง แล้วให้นักเรียนเล่าสั้น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ติดแถบประโยค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อธิบายการสร้างคำถามโดยใช้ </w:t>
      </w:r>
      <w:r>
        <w:rPr>
          <w:rFonts w:cs="Angsana New" w:ascii="Angsana New" w:hAnsi="Angsana New"/>
          <w:sz w:val="32"/>
          <w:szCs w:val="32"/>
        </w:rPr>
        <w:t xml:space="preserve">was/were </w:t>
      </w:r>
      <w:r>
        <w:rPr>
          <w:rFonts w:ascii="Angsana New" w:hAnsi="Angsana New"/>
          <w:sz w:val="32"/>
          <w:sz w:val="32"/>
          <w:szCs w:val="32"/>
        </w:rPr>
        <w:t>ขึ้นต้นคำถาม ครูอธิบายการ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985" w:leader="none"/>
          <w:tab w:val="left" w:pos="5103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Yes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No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>Was he/she in London last week?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>Yes, he/she wa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No, he/she wa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ติดแถบประโยค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อธิบายการสร้างประโยคคำถาม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ดยใช้ </w:t>
      </w:r>
      <w:r>
        <w:rPr>
          <w:rFonts w:cs="Angsana New" w:ascii="Angsana New" w:hAnsi="Angsana New"/>
          <w:sz w:val="32"/>
          <w:szCs w:val="32"/>
        </w:rPr>
        <w:t xml:space="preserve">where </w:t>
      </w:r>
      <w:r>
        <w:rPr>
          <w:rFonts w:ascii="Angsana New" w:hAnsi="Angsana New"/>
          <w:sz w:val="32"/>
          <w:sz w:val="32"/>
          <w:szCs w:val="32"/>
        </w:rPr>
        <w:t>ในการถามสถา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อธิบายการสร้างประโยคคำถา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ดยใช้ </w:t>
      </w:r>
      <w:r>
        <w:rPr>
          <w:rFonts w:cs="Angsana New" w:ascii="Angsana New" w:hAnsi="Angsana New"/>
          <w:sz w:val="32"/>
          <w:szCs w:val="32"/>
        </w:rPr>
        <w:t xml:space="preserve">How </w:t>
      </w:r>
      <w:r>
        <w:rPr>
          <w:rFonts w:ascii="Angsana New" w:hAnsi="Angsana New"/>
          <w:sz w:val="32"/>
          <w:sz w:val="32"/>
          <w:szCs w:val="32"/>
        </w:rPr>
        <w:t>ในการถามวิธีการเดินท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อธิบายการสร้างประโยคคำถาม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 xml:space="preserve">ดยใช้ </w:t>
      </w:r>
      <w:r>
        <w:rPr>
          <w:rFonts w:cs="Angsana New" w:ascii="Angsana New" w:hAnsi="Angsana New"/>
          <w:sz w:val="32"/>
          <w:szCs w:val="32"/>
        </w:rPr>
        <w:t xml:space="preserve">what </w:t>
      </w:r>
      <w:r>
        <w:rPr>
          <w:rFonts w:ascii="Angsana New" w:hAnsi="Angsana New"/>
          <w:sz w:val="32"/>
          <w:sz w:val="32"/>
          <w:szCs w:val="32"/>
        </w:rPr>
        <w:t>ในการถามว่าเห็น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48-149 </w:t>
      </w:r>
      <w:r>
        <w:rPr>
          <w:rFonts w:ascii="Angsana New" w:hAnsi="Angsana New"/>
          <w:sz w:val="32"/>
          <w:sz w:val="32"/>
          <w:szCs w:val="32"/>
          <w:lang w:val="th-TH"/>
        </w:rPr>
        <w:t>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ให้นักเรียนแต่งประโยคถาม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อบตามหลักไวยากรณ์ที่เรียน โดยใช้ประธานให้ครบถ้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คร</w:t>
      </w:r>
      <w:r>
        <w:rPr>
          <w:rFonts w:ascii="Angsana New" w:hAnsi="Angsana New"/>
          <w:sz w:val="32"/>
          <w:sz w:val="32"/>
          <w:szCs w:val="32"/>
          <w:lang w:val="th-TH"/>
        </w:rPr>
        <w:t>ู</w:t>
      </w:r>
      <w:r>
        <w:rPr>
          <w:rFonts w:ascii="Angsana New" w:hAnsi="Angsana New"/>
          <w:sz w:val="32"/>
          <w:sz w:val="32"/>
          <w:szCs w:val="32"/>
          <w:lang w:val="th-TH"/>
        </w:rPr>
        <w:t>เดินดู คอยให้ความช่วยเหลื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แจกรูปภาพให้นักเรียนคน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ร</w:t>
      </w:r>
      <w:r>
        <w:rPr>
          <w:rFonts w:ascii="Angsana New" w:hAnsi="Angsana New"/>
          <w:sz w:val="32"/>
          <w:sz w:val="32"/>
          <w:szCs w:val="32"/>
          <w:lang w:val="th-TH"/>
        </w:rPr>
        <w:t>ู</w:t>
      </w:r>
      <w:r>
        <w:rPr>
          <w:rFonts w:ascii="Angsana New" w:hAnsi="Angsana New"/>
          <w:sz w:val="32"/>
          <w:sz w:val="32"/>
          <w:szCs w:val="32"/>
          <w:lang w:val="th-TH"/>
        </w:rPr>
        <w:t>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ให้นักเรียนจับคู่และถามเพื่อน </w:t>
      </w:r>
      <w:r>
        <w:rPr>
          <w:rFonts w:ascii="Angsana New" w:hAnsi="Angsana New"/>
          <w:sz w:val="32"/>
          <w:sz w:val="32"/>
          <w:szCs w:val="32"/>
          <w:lang w:val="th-TH"/>
        </w:rPr>
        <w:t>โ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ดยสมมุติประธาน เช่น </w:t>
      </w:r>
      <w:r>
        <w:rPr>
          <w:rFonts w:cs="Angsana New" w:ascii="Angsana New" w:hAnsi="Angsana New"/>
          <w:sz w:val="32"/>
          <w:szCs w:val="32"/>
        </w:rPr>
        <w:t xml:space="preserve">Was James in Bangkok? </w:t>
      </w:r>
      <w:r>
        <w:rPr>
          <w:rFonts w:ascii="Angsana New" w:hAnsi="Angsana New"/>
          <w:sz w:val="32"/>
          <w:sz w:val="32"/>
          <w:szCs w:val="32"/>
        </w:rPr>
        <w:t xml:space="preserve">พร้อมแสดงภาพให้เพื่อนดู ให้เพื่อนตอบ เช่น </w:t>
      </w:r>
      <w:r>
        <w:rPr>
          <w:rFonts w:cs="Angsana New" w:ascii="Angsana New" w:hAnsi="Angsana New"/>
          <w:sz w:val="32"/>
          <w:szCs w:val="32"/>
        </w:rPr>
        <w:t>He was in New York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ให้นักเรียนเปลี่ยนคู่ถามคำถามไปเรื่อย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ให้นักเรียนจับคู่อีกครั้ง จากนั</w:t>
      </w:r>
      <w:r>
        <w:rPr>
          <w:rFonts w:ascii="Angsana New" w:hAnsi="Angsana New"/>
          <w:sz w:val="32"/>
          <w:sz w:val="32"/>
          <w:szCs w:val="32"/>
          <w:lang w:val="th-TH"/>
        </w:rPr>
        <w:t>้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ห้นักเรียนแต่งบทสนทนา โดยใช้รูปประโยคดังต่อไปนี้ </w:t>
      </w:r>
      <w:r>
        <w:rPr>
          <w:rFonts w:cs="Angsana New" w:ascii="Angsana New" w:hAnsi="Angsana New"/>
          <w:sz w:val="32"/>
          <w:szCs w:val="32"/>
        </w:rPr>
        <w:t xml:space="preserve">Where did you go? How did you get there? What did you see? </w:t>
      </w:r>
      <w:r>
        <w:rPr>
          <w:rFonts w:ascii="Angsana New" w:hAnsi="Angsana New"/>
          <w:sz w:val="32"/>
          <w:sz w:val="32"/>
          <w:szCs w:val="32"/>
        </w:rPr>
        <w:t>จากนั้นครูสุ่มนักเรียนแต่ละคู่ออกมาสนทนา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ะดมความคิดเห็นเกี่ยวกับวิดีโอคลิ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ูปภาพประเทศหรือสถานที่ที่ไปเที่ยวมาแล้ว แต่งประโยค โดยใช้ </w:t>
      </w:r>
      <w:r>
        <w:rPr>
          <w:rFonts w:cs="Angsana New" w:ascii="Angsana New" w:hAnsi="Angsana New"/>
          <w:sz w:val="32"/>
          <w:szCs w:val="32"/>
        </w:rPr>
        <w:t xml:space="preserve">Past Simple (Subject + Verb2) </w:t>
      </w:r>
      <w:r>
        <w:rPr>
          <w:rFonts w:ascii="Angsana New" w:hAnsi="Angsana New"/>
          <w:sz w:val="32"/>
          <w:sz w:val="32"/>
          <w:szCs w:val="32"/>
        </w:rPr>
        <w:t xml:space="preserve">แล้วใช้ </w:t>
      </w:r>
      <w:r>
        <w:rPr>
          <w:rFonts w:cs="Angsana New" w:ascii="Angsana New" w:hAnsi="Angsana New"/>
          <w:sz w:val="32"/>
          <w:szCs w:val="32"/>
        </w:rPr>
        <w:t xml:space="preserve">Question Words </w:t>
      </w:r>
      <w:r>
        <w:rPr>
          <w:rFonts w:ascii="Angsana New" w:hAnsi="Angsana New"/>
          <w:sz w:val="32"/>
          <w:sz w:val="32"/>
          <w:szCs w:val="32"/>
        </w:rPr>
        <w:t xml:space="preserve">ซึ่งครูแบ่งกลุ่มให้กลุ่มละ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น จากนั้นครูสุ่มนักเรียนแต่ละกลุ่มออกมาราย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สรุปบทเรียนโดยใช้ บัตรคำศัพท์ บัตรภาพ แถบ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16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ติดแถบประโยคคำถามและคำตอบบนกระดานแบบไม่เรียง จากนั้นสุ่มนักเรียนมาจับคู่ประโยคคำถามกับคำตอบให้สอดคล้องกัน ให้นักเรียนทั้งชั้นเรียนอ่านพร้อมกันอีก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สถานที่ท่องเที่ยวในประเทศไทยเพิ่มเติ</w:t>
      </w:r>
      <w:r>
        <w:rPr>
          <w:rFonts w:ascii="Angsana New" w:hAnsi="Angsana New"/>
          <w:sz w:val="32"/>
          <w:sz w:val="32"/>
          <w:szCs w:val="32"/>
        </w:rPr>
        <w:t>ม ว่าที่ไหนน่าไปอีก นอกจากสถานที่เป็นที่นิยม จากนั้นให้นักเรียนออกมานำเสนอหน้าชั้นเรีย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7401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9.45pt;width:129pt;height:46.55pt" coordorigin="-37,-589" coordsize="2580,931">
                <v:roundrect id="shape_0" fillcolor="#daeef3" stroked="t" o:allowincell="f" style="position:absolute;left:-37;top:-498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89;width:571;height:198">
                  <v:shape id="shape_0" fillcolor="#99ccff" stroked="f" o:allowincell="f" style="position:absolute;left:119;top:-580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89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89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5052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สียง สะกด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หมายคำศัพท์เกี่ยวกับสถานที่ที่ไปเยี่ยมชม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วันนี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ที่ไหน และเมื่อวานอยู่ที่ใด และ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ได้ไปไหน ไปอย่างไร และได้พบเห็น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และเขียน และให้ข้อมูลในรูปแบบ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ี่เกี่ยวข้องกับ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ออกเสียง และบอกความหมายของ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นี้อยู่ที่ไหน และเมื่อวานอยู่ที่ใด และ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ว่าได้ไปเที่ยวที่ไหน เดินทางไป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ได้พ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อหรือ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ที่เกี่ยวข้องกับการ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ยของคำศัพท์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นี้อยู่ที่ไหน และเมื่อวานอยู่ที่ใด 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ตอบว่า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ได้ไปเที่ยวที่ไหน เดิน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ได้พ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อหรือ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ให้ข้อมูลที่เกี่ยวข้องกับการ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แต่งประโยคได้อย่างถูกต้องตามหลักไวยาก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นักเรียนนำข้อมูลที่กำหนดให้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มาประยุกต์ใช้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คิดเห็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3571875" cy="800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800280"/>
                          <a:chOff x="0" y="0"/>
                          <a:chExt cx="3571920" cy="800280"/>
                        </a:xfrm>
                      </wpg:grpSpPr>
                      <pic:pic xmlns:pic="http://schemas.openxmlformats.org/drawingml/2006/picture">
                        <pic:nvPicPr>
                          <pic:cNvPr id="3" name="script c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3640" y="504360"/>
                            <a:ext cx="1276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 Script 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71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3pt;width:281.25pt;height:63pt" coordorigin="1700,-60" coordsize="5625,1260">
                <v:shape id="shape_0" ID="script cd" stroked="f" o:allowincell="f" style="position:absolute;left:3485;top:734;width:2009;height:465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 Script p" stroked="f" o:allowincell="f" style="position:absolute;left:1700;top:-60;width:5624;height:782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Unit 7 Wonderful land</w:t>
      </w:r>
    </w:p>
    <w:p>
      <w:pPr>
        <w:pStyle w:val="Style21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467360</wp:posOffset>
                </wp:positionV>
                <wp:extent cx="2066290" cy="34671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46680"/>
                          <a:chOff x="0" y="0"/>
                          <a:chExt cx="2066400" cy="346680"/>
                        </a:xfrm>
                      </wpg:grpSpPr>
                      <wpg:grpSp>
                        <wpg:cNvGrpSpPr/>
                        <wpg:grpSpPr>
                          <a:xfrm>
                            <a:off x="981000" y="0"/>
                            <a:ext cx="10850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96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96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8440"/>
                            <a:ext cx="933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6.8pt;width:162.7pt;height:27.3pt" coordorigin="195,736" coordsize="3254,546">
                <v:group id="shape_0" style="position:absolute;left:1740;top:736;width:1709;height:546">
                  <v:oval id="shape_0" fillcolor="#eaeaea" stroked="f" o:allowincell="f" style="position:absolute;left:1740;top:736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106;top:736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503;top:742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00;top:742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95;top:781;width:146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Script CD</w:t>
      </w:r>
    </w:p>
    <w:p>
      <w:pPr>
        <w:pStyle w:val="Lren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6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FIRST TRY</w:t>
        <w:tab/>
        <w:t xml:space="preserve">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5996940" cy="42748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4275000"/>
                        </a:xfrm>
                        <a:prstGeom prst="roundRect">
                          <a:avLst>
                            <a:gd name="adj" fmla="val 16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3.15pt;width:472.15pt;height:336.5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>34</w:t>
        <w:tab/>
        <w:t>The postman</w:t>
        <w:tab/>
        <w:t xml:space="preserve">        :</w:t>
        <w:tab/>
        <w:t>Here are the postcards. They are for your mom and da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Boy</w:t>
        <w:tab/>
        <w:tab/>
        <w:tab/>
        <w:tab/>
        <w:t>:</w:t>
        <w:tab/>
        <w:t>Thank you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Nick :</w:t>
      </w:r>
      <w:r>
        <w:rPr>
          <w:rFonts w:cs="Angsana New" w:ascii="Angsana New" w:hAnsi="Angsana New"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ear Dad,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 xml:space="preserve">I’m in New York now. It’s a great city but expensive. Yesterday I visited the Statue of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Liberty. It’s over 93 meters high. It was built between 1884 and 1886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ope you are well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See you soo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ck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Matt :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ear Mom,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I’m in Venice, Italy. I took a gondola along the river with the other tourists. It was cool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but not windy. I could see the ancient buildings along both sides of the river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ope you are fine.</w:t>
        <w:tab/>
        <w:tab/>
        <w:tab/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tt</w:t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-15875</wp:posOffset>
                </wp:positionV>
                <wp:extent cx="2256790" cy="34671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346680"/>
                          <a:chOff x="0" y="0"/>
                          <a:chExt cx="2256840" cy="346680"/>
                        </a:xfrm>
                      </wpg:grpSpPr>
                      <wpg:grpSp>
                        <wpg:cNvGrpSpPr/>
                        <wpg:grpSpPr>
                          <a:xfrm>
                            <a:off x="1133640" y="0"/>
                            <a:ext cx="11232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96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396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232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1.25pt;width:177.7pt;height:27.35pt" coordorigin="210,-25" coordsize="3554,547">
                <v:group id="shape_0" style="position:absolute;left:1995;top:-25;width:1769;height:547">
                  <v:oval id="shape_0" fillcolor="#eaeaea" stroked="f" o:allowincell="f" style="position:absolute;left:1995;top:-25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74;top:-25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85;top:-19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196;top:-19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210;top:10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STUDY MORE</w:t>
        <w:tab/>
        <w:t xml:space="preserve">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13335</wp:posOffset>
                </wp:positionV>
                <wp:extent cx="6179820" cy="2849880"/>
                <wp:effectExtent l="0" t="5080" r="5715" b="12566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2849760"/>
                          <a:chOff x="0" y="0"/>
                          <a:chExt cx="6179760" cy="28497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088320" cy="2705040"/>
                          </a:xfrm>
                          <a:prstGeom prst="roundRect">
                            <a:avLst>
                              <a:gd name="adj" fmla="val 165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6103800" cy="26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Dear Lucy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 am in London now. Yesterday I went to the Tower of London. I saw the Crow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Jewels. I went to the London Eye. I got on the giant observation wheel which is the highest in the world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 could see the amazing views over all of London. In the afternoon, I went to Madame Tussaud’s? 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a wax museum where I saw wax statues of many famous people. Before coming back to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Bangkok, I took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the Euro Star to Paris. It will be exciting to get the top of the Eiffel Tower to se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the view of Paris!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Hope you are well.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ove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Jac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.05pt;width:486.6pt;height:224.4pt" coordorigin="-174,21" coordsize="9732,4488">
                <v:roundrect id="shape_0" fillcolor="silver" stroked="t" o:allowincell="f" style="position:absolute;left:-30;top:21;width:9587;height:4259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;top:345;width:9611;height:41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Dear Lucy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 am in London now. Yesterday I went to the Tower of London. I saw the Crow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Jewels. I went to the London Eye. I got on the giant observation wheel which is the highest in the world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 could see the amazing views over all of London. In the afternoon, I went to Madame Tussaud’s? 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a wax museum where I saw wax statues of many famous people. Before coming back to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Bangkok, I took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the Euro Star to Paris. It will be exciting to get the top of the Eiffel Tower to se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the view of Paris!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Hope you are well.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ove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Jac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4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5</w:t>
        <w:tab/>
      </w:r>
      <w:r>
        <w:rPr>
          <w:rFonts w:cs="Angsana New" w:ascii="Angsana New" w:hAnsi="Angsana New"/>
          <w:b/>
          <w:bCs/>
        </w:rPr>
        <w:t>Jackie</w:t>
        <w:tab/>
        <w:t>: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Lrene16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rene16"/>
        <w:spacing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74955</wp:posOffset>
                </wp:positionV>
                <wp:extent cx="2043430" cy="34671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346680"/>
                          <a:chOff x="0" y="0"/>
                          <a:chExt cx="204336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8812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96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buttompointt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23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1.65pt;width:160.9pt;height:27.35pt" coordorigin="14,433" coordsize="3218,547">
                <v:group id="shape_0" style="position:absolute;left:1844;top:433;width:1388;height:547">
                  <v:oval id="shape_0" fillcolor="#eaeaea" stroked="f" o:allowincell="f" style="position:absolute;left:1844;top:433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285;top:433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682;top:439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4;top:433;width:1769;height:4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rPr/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LET’S READ 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275590</wp:posOffset>
                </wp:positionV>
                <wp:extent cx="6134100" cy="43421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341960"/>
                        </a:xfrm>
                        <a:prstGeom prst="roundRect">
                          <a:avLst>
                            <a:gd name="adj" fmla="val 16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4pt;margin-top:21.7pt;width:482.95pt;height:341.8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</w:p>
    <w:p>
      <w:pPr>
        <w:pStyle w:val="Style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1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6</w:t>
        <w:tab/>
      </w:r>
      <w:r>
        <w:rPr>
          <w:rFonts w:cs="Angsana New" w:ascii="Angsana New" w:hAnsi="Angsana New"/>
          <w:b/>
          <w:bCs/>
        </w:rPr>
        <w:t>Lucy :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MY DIARY: Memories in Singapore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Last week I went to Singapore. It took about two hours by plane. It’s a small country with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people of different nationalities, Chinese, Malaysian and Indian. Most of them speak English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In the morning, I took the MRT to Jurong Bird Park. I watched “All Stars Bird Show” I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>enjoyed the show very much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t noon. I had lunch at a food court. The food was cheap but delicious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n the afternoon, I went to the Sentosa by a cable car. I took the monorail around </w:t>
        <w:br/>
        <w:tab/>
        <w:t>the islan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also visited the Underwater World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 saw many kinds of sea fish such as rays, seahorses, jellyfish and sharks. I saw a man </w:t>
        <w:tab/>
        <w:t>feeding the sharks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n the evening. I went to the Fountain Garden to watch the Musical Fountain. The fountain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moved to the music. It was very fantastic. I took a lot of photograph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took a cruise to the mouth of Singapore River to see the Merlion, the symbol of Singapore.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-113665</wp:posOffset>
                </wp:positionV>
                <wp:extent cx="6012180" cy="1454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454760"/>
                        </a:xfrm>
                        <a:prstGeom prst="roundRect">
                          <a:avLst>
                            <a:gd name="adj" fmla="val 11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-8.95pt;width:473.35pt;height:114.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>At night, I went to Night Safari. I saw a lot of wild animals: leopards, lions and jaguars. It was very exciting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Before leaving Singapore, I visited the world biggest toy shop, </w:t>
      </w:r>
      <w:r>
        <w:rPr>
          <w:rFonts w:cs="Angsana New" w:ascii="Angsana New" w:hAnsi="Angsana New"/>
          <w:sz w:val="28"/>
          <w:szCs w:val="28"/>
        </w:rPr>
        <w:t>“TOYS</w:t>
      </w:r>
      <w:r>
        <w:rPr>
          <w:rFonts w:cs="Angsana New" w:ascii="Times New Roman" w:hAnsi="Times New Roman"/>
          <w:sz w:val="20"/>
          <w:szCs w:val="20"/>
        </w:rPr>
        <w:t>Я</w:t>
      </w:r>
      <w:r>
        <w:rPr>
          <w:rFonts w:cs="Angsana New" w:ascii="Angsana New" w:hAnsi="Angsana New"/>
          <w:sz w:val="28"/>
          <w:szCs w:val="28"/>
        </w:rPr>
        <w:t>US”</w:t>
      </w:r>
      <w:r>
        <w:rPr>
          <w:rFonts w:cs="Angsana New" w:ascii="Angsana New" w:hAnsi="Angsana New"/>
        </w:rPr>
        <w:t xml:space="preserve"> </w:t>
        <w:tab/>
        <w:t xml:space="preserve">                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Visiting Singapore was wonderful.    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-95250</wp:posOffset>
            </wp:positionV>
            <wp:extent cx="3571875" cy="781050"/>
            <wp:effectExtent l="0" t="0" r="0" b="0"/>
            <wp:wrapNone/>
            <wp:docPr id="47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7 :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Wonderful land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A. Listen to the letter and answer the questions.</w:t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6012180" cy="3611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3611160"/>
                        </a:xfrm>
                        <a:prstGeom prst="roundRect">
                          <a:avLst>
                            <a:gd name="adj" fmla="val 11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6.6pt;width:473.35pt;height:284.3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7</w:t>
      </w:r>
    </w:p>
    <w:p>
      <w:pPr>
        <w:pStyle w:val="Style22"/>
        <w:spacing w:lineRule="atLeast" w:line="37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Dear Mom,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am on holidays in Paris. Yesterday I went to the Eiffel Tower to see the view of Paris. Then I went to the Louvre Museum. I saw the painting of Mona Lisa. It’s very beautiful. After that I went shopping. I had a lot of fun but it was very expensive.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ope to see you soon.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ve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sa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  <w:t>Who wrote the letter?</w:t>
        <w:tab/>
        <w:tab/>
        <w:tab/>
        <w:tab/>
        <w:tab/>
        <w:tab/>
        <w:t>2.</w:t>
        <w:tab/>
        <w:t>To whom?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.</w:t>
        <w:tab/>
        <w:t>Where was Lisa?</w:t>
        <w:tab/>
        <w:tab/>
        <w:tab/>
        <w:tab/>
        <w:tab/>
        <w:tab/>
        <w:tab/>
        <w:t>4.</w:t>
        <w:tab/>
        <w:t>Where did she go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  <w:tab/>
        <w:t xml:space="preserve">    What did she see the Louvre Museum?</w:t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1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17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49:00Z</dcterms:created>
  <dc:creator>TAM</dc:creator>
  <dc:description/>
  <dc:language>en-US</dc:language>
  <cp:lastModifiedBy>SUBJECT04</cp:lastModifiedBy>
  <cp:lastPrinted>2018-06-01T13:53:00Z</cp:lastPrinted>
  <dcterms:modified xsi:type="dcterms:W3CDTF">2018-06-02T04:49:00Z</dcterms:modified>
  <cp:revision>2</cp:revision>
  <dc:subject/>
  <dc:title/>
</cp:coreProperties>
</file>