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Wonderful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Wonderful 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เพื่อขอและให้ข้อมูลเกี่ยวกับตนเอง เพื่อน ครอบครัว และเรื่องใกล้ตั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ทศก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่าย ๆ ของเจ้าของภาษา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ักเรียนสามารถอ่านออกเสียง สะกดคำศัพท์ บอกความหมายคำศัพท์เกี่ยวกับสถานที่ที่ไปเยี่ยมชม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วันนี้อยู่ที่ไหน และเมื่อวานอยู่ที่ใด และวันนี้หรือเมื่อวานนี้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 หรือไ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ได้ไปไหน ไปอย่างไร และได้พบเห็น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ดินทางและ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985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การได้มีโอกาสไปเที่ยว</w:t>
      </w:r>
      <w:r>
        <w:rPr>
          <w:rFonts w:ascii="Angsana New" w:hAnsi="Angsana New"/>
          <w:spacing w:val="5"/>
          <w:sz w:val="32"/>
          <w:sz w:val="32"/>
          <w:szCs w:val="32"/>
        </w:rPr>
        <w:t>ทั้งใน</w:t>
      </w:r>
      <w:r>
        <w:rPr>
          <w:rFonts w:ascii="Angsana New" w:hAnsi="Angsana New"/>
          <w:spacing w:val="5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และต่าง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คือสิ่งที่เสริมสร้างประสบการณ์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ประวัติความเป็นมาของสถานที่นั้น ๆ ได้พบปะผู้คนต่างถิ่นทำให้เกิดการพัฒนาภาษาและมิตรภาพใหม่ ๆ ฝึกการวางแผนการเดินทาง รู้จักการตัดสินใจและแก้ปัญหา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 postcard, great, a city, a statue, a meter, a tourist, ancient building, belong to, giant, a waxed museum, a view, a wheel, subway, a coach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406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95pt;width:307pt;height:60.95pt" coordorigin="-4,-379" coordsize="6140,1219">
                <v:group id="shape_0" style="position:absolute;left:-4;top:-379;width:5224;height:931">
                  <v:roundrect id="shape_0" fillcolor="#daeef3" stroked="t" o:allowincell="f" style="position:absolute;left:-4;top:-28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79;width:571;height:198">
                    <v:shape id="shape_0" fillcolor="#99ccff" stroked="f" o:allowincell="f" style="position:absolute;left:152;top:-3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6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แสดงภาพให้นักเรียนดูและถามนักเรียนว่า </w:t>
      </w:r>
      <w:r>
        <w:rPr>
          <w:rFonts w:cs="Angsana New" w:ascii="Angsana New" w:hAnsi="Angsana New"/>
          <w:sz w:val="32"/>
          <w:szCs w:val="32"/>
        </w:rPr>
        <w:t xml:space="preserve">Where is this? </w:t>
      </w:r>
      <w:r>
        <w:rPr>
          <w:rFonts w:ascii="Angsana New" w:hAnsi="Angsana New"/>
          <w:sz w:val="32"/>
          <w:sz w:val="32"/>
          <w:szCs w:val="32"/>
        </w:rPr>
        <w:t xml:space="preserve">ครูถามต่อว่า </w:t>
      </w:r>
      <w:r>
        <w:rPr>
          <w:rFonts w:cs="Angsana New" w:ascii="Angsana New" w:hAnsi="Angsana New"/>
          <w:sz w:val="32"/>
          <w:szCs w:val="32"/>
        </w:rPr>
        <w:t xml:space="preserve">How do you get there?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hat do you do there? </w:t>
      </w:r>
      <w:r>
        <w:rPr>
          <w:rFonts w:ascii="Angsana New" w:hAnsi="Angsana New"/>
          <w:sz w:val="32"/>
          <w:sz w:val="32"/>
          <w:szCs w:val="32"/>
        </w:rPr>
        <w:t>ให้นักเรียน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ติดแถบประโยค ท</w:t>
      </w:r>
      <w:r>
        <w:rPr>
          <w:rFonts w:ascii="Angsana New" w:hAnsi="Angsana New"/>
          <w:sz w:val="32"/>
          <w:sz w:val="32"/>
          <w:szCs w:val="32"/>
          <w:lang w:val="th-TH"/>
        </w:rPr>
        <w:t>บ</w:t>
      </w:r>
      <w:r>
        <w:rPr>
          <w:rFonts w:ascii="Angsana New" w:hAnsi="Angsana New"/>
          <w:sz w:val="32"/>
          <w:sz w:val="32"/>
          <w:szCs w:val="32"/>
          <w:lang w:val="th-TH"/>
        </w:rPr>
        <w:t>ทวนไวยากรณ์ที่ได้เรีย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อ่านสถานที่สำคัญต่างๆ หน้า </w:t>
      </w:r>
      <w:r>
        <w:rPr>
          <w:rFonts w:cs="Angsana New" w:ascii="Angsana New" w:hAnsi="Angsana New"/>
          <w:sz w:val="32"/>
          <w:szCs w:val="32"/>
          <w:lang w:val="th-TH"/>
        </w:rPr>
        <w:t>1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อธิบายสถานที่สำคัญต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ๆ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ให้นักเรียนเปิดหน้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1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อธิบายวิธีการผันกริยาในรูป </w:t>
      </w:r>
      <w:r>
        <w:rPr>
          <w:rFonts w:cs="Angsana New" w:ascii="Angsana New" w:hAnsi="Angsana New"/>
          <w:sz w:val="32"/>
          <w:szCs w:val="32"/>
        </w:rPr>
        <w:t xml:space="preserve">past simple </w:t>
      </w:r>
      <w:r>
        <w:rPr>
          <w:rFonts w:ascii="Angsana New" w:hAnsi="Angsana New"/>
          <w:sz w:val="32"/>
          <w:sz w:val="32"/>
          <w:szCs w:val="32"/>
        </w:rPr>
        <w:t xml:space="preserve">ตามกรอบด้านล่าง พร้อมทั้งอธิบายการใช้คำบอกเวลา </w:t>
      </w:r>
      <w:r>
        <w:rPr>
          <w:rFonts w:cs="Angsana New" w:ascii="Angsana New" w:hAnsi="Angsana New"/>
          <w:sz w:val="32"/>
          <w:szCs w:val="32"/>
        </w:rPr>
        <w:t>(time expression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รูแจกภาพสถานที่สำคัญของประเทศให้นักเรียนคนละ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ให้นักเรียนแต่งประโยคถาม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ตอบตามหลักไวยากรณ์ที่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16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ข้อ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3897630" cy="13906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ent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a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wrote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drank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s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109.5pt;mso-wrap-distance-left:9.05pt;mso-wrap-distance-right:9.05pt;mso-wrap-distance-top:0pt;mso-wrap-distance-bottom:0pt;margin-top:6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ent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a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wrote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drank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s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8175</wp:posOffset>
                </wp:positionH>
                <wp:positionV relativeFrom="paragraph">
                  <wp:posOffset>203835</wp:posOffset>
                </wp:positionV>
                <wp:extent cx="3897630" cy="16287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I did not watch TV last night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They did not tidy their bedrooms last week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Peter did not help his father on the farm last month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Mary did not buy a new house last year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My uncle didn’t listen to the CD yester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pt;height:128.25pt;mso-wrap-distance-left:9.05pt;mso-wrap-distance-right:9.05pt;mso-wrap-distance-top:0pt;mso-wrap-distance-bottom:0pt;margin-top:16.0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I did not watch TV last night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They did not tidy their bedrooms last week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Peter did not help his father on the farm last month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Mary did not buy a new house last year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My uncle didn’t listen to the CD yester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ืบค้นข้อมูลสถานที่สำคัญทางอินเตอร์เน็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ห่งในประเทศ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งประโยค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ว่าสถานที่นั้นคือที่ไหน ไปอย่างไ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ากจังหวัด อำเภอของ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ถานที่นั้นมีกิจกกรม หรือมีสิ่งน่าสนใจอะไรบ้าง เช่น </w:t>
      </w:r>
      <w:r>
        <w:rPr>
          <w:rFonts w:cs="Angsana New" w:ascii="Angsana New" w:hAnsi="Angsana New"/>
          <w:sz w:val="32"/>
          <w:szCs w:val="32"/>
        </w:rPr>
        <w:t>This was Pattaya. We rode on bus. We saw the beach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วาดภาพหรือติดภาพประกอ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พูดหน้าชั้นเรียน จากนั้นนำผลงานของนักเรียนติดบนกระดานนิ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ใช้บัต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7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คำศัพท์ตามคำบอก </w:t>
      </w:r>
      <w:r>
        <w:rPr>
          <w:rFonts w:cs="Angsana New" w:ascii="Angsana New" w:hAnsi="Angsana New"/>
          <w:sz w:val="32"/>
          <w:szCs w:val="32"/>
        </w:rPr>
        <w:t xml:space="preserve">(Dicta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8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คำตอบและแปลคำศัพท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9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คำศัพท์และกดพร้อมกันอีก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แถบประโยคคำถามและคำตอบบนกระดานแบบไม่เรียง ครูสุ่มนักเรียนมาจับคู่ประโยคคำถามกับคำตอบให้สอดคล้องกัน ให้นักเรียนทั้งชั้นเรียนอ่านพร้อมกันอีกครั้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58775</wp:posOffset>
                </wp:positionV>
                <wp:extent cx="1638300" cy="591185"/>
                <wp:effectExtent l="19050" t="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25pt;width:129pt;height:46.55pt" coordorigin="-37,-565" coordsize="2580,931">
                <v:roundrect id="shape_0" fillcolor="#daeef3" stroked="t" o:allowincell="f" style="position:absolute;left:-37;top:-474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565;width:571;height:198">
                  <v:shape id="shape_0" fillcolor="#99ccff" stroked="f" o:allowincell="f" style="position:absolute;left:119;top:-55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56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3528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เกี่ยวกับสถานที่ที่ไปเยี่ยมชม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วันนี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ได้ไปไหน ไปอย่างไร และได้พบเห็น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เกี่ยวข้องกับ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ว่าได้ไปเที่ยวที่ไหน เดินทาง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ศัพท์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อบว่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ไปเที่ยวที่ไหน 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นักเรียนนำข้อมูลที่กำหนดให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าประยุกต์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571875" cy="800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00280"/>
                          <a:chOff x="0" y="0"/>
                          <a:chExt cx="3571920" cy="80028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50436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pt;width:281.25pt;height:63pt" coordorigin="1700,-60" coordsize="5625,1260">
                <v:shape id="shape_0" ID="script cd" stroked="f" o:allowincell="f" style="position:absolute;left:3485;top:734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6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Unit 7 Wonderful land</w:t>
      </w:r>
    </w:p>
    <w:p>
      <w:pPr>
        <w:pStyle w:val="Style21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67360</wp:posOffset>
                </wp:positionV>
                <wp:extent cx="2066290" cy="34671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46680"/>
                          <a:chOff x="0" y="0"/>
                          <a:chExt cx="2066400" cy="346680"/>
                        </a:xfrm>
                      </wpg:grpSpPr>
                      <wpg:grpSp>
                        <wpg:cNvGrpSpPr/>
                        <wpg:grpSpPr>
                          <a:xfrm>
                            <a:off x="981000" y="0"/>
                            <a:ext cx="10850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933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pt;width:162.7pt;height:27.3pt" coordorigin="195,736" coordsize="3254,546">
                <v:group id="shape_0" style="position:absolute;left:1740;top:736;width:1709;height:546">
                  <v:oval id="shape_0" fillcolor="#eaeaea" stroked="f" o:allowincell="f" style="position:absolute;left:1740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06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03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0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5;top:781;width:146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6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FIRST TRY</w:t>
        <w:tab/>
        <w:t xml:space="preserve">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5996940" cy="42748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27500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3.15pt;width:472.15pt;height:336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>34</w:t>
        <w:tab/>
        <w:t>The postman</w:t>
        <w:tab/>
        <w:t xml:space="preserve">        :</w:t>
        <w:tab/>
        <w:t>Here are the postcards. They are for your mom and da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Boy</w:t>
        <w:tab/>
        <w:tab/>
        <w:tab/>
        <w:tab/>
        <w:t>:</w:t>
        <w:tab/>
        <w:t>Thank you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Nick :</w:t>
      </w: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Dad,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 xml:space="preserve">I’m in New York now. It’s a great city but expensive. Yesterday I visited the Statue of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Liberty. It’s over 93 meters high. It was built between 1884 and 1886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well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ee you soo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ck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att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Mom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I’m in Venice, Italy. I took a gondola along the river with the other tourists. It was cool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ut not windy. I could see the ancient buildings along both sides of the river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fine.</w:t>
        <w:tab/>
        <w:tab/>
        <w:tab/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t</w:t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5875</wp:posOffset>
                </wp:positionV>
                <wp:extent cx="2256790" cy="34671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46680"/>
                          <a:chOff x="0" y="0"/>
                          <a:chExt cx="2256840" cy="34668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112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25pt;width:177.7pt;height:27.35pt" coordorigin="210,-25" coordsize="3554,547">
                <v:group id="shape_0" style="position:absolute;left:1995;top:-25;width:1769;height:547">
                  <v:oval id="shape_0" fillcolor="#eaeaea" stroked="f" o:allowincell="f" style="position:absolute;left:1995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74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5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196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210;top:10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STUDY MORE</w:t>
        <w:tab/>
        <w:t xml:space="preserve">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</wp:posOffset>
                </wp:positionV>
                <wp:extent cx="6179820" cy="2849880"/>
                <wp:effectExtent l="0" t="5080" r="5715" b="125666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849760"/>
                          <a:chOff x="0" y="0"/>
                          <a:chExt cx="617976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088320" cy="2705040"/>
                          </a:xfrm>
                          <a:prstGeom prst="roundRect">
                            <a:avLst>
                              <a:gd name="adj" fmla="val 16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610380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Lucy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am in London now. Yesterday I went to the Tower of London. I saw the Crow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Jewels. I went to the London Eye. I got on the giant observation wheel which is the highest in the world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could see the amazing views over all of London. In the afternoon, I went to Madame Tussaud’s?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a wax museum where I saw wax statues of many famous people. Before coming back to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Bangkok, I too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the Euro Star to Paris. It will be exciting to get the top of the Eiffel Tower to se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he view of Paris!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Hope you are well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J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05pt;width:486.6pt;height:224.4pt" coordorigin="-174,21" coordsize="9732,4488">
                <v:roundrect id="shape_0" fillcolor="silver" stroked="t" o:allowincell="f" style="position:absolute;left:-30;top:21;width:9587;height:42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45;width:9611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Lucy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am in London now. Yesterday I went to the Tower of London. I saw the Crow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Jewels. I went to the London Eye. I got on the giant observation wheel which is the highest in the world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could see the amazing views over all of London. In the afternoon, I went to Madame Tussaud’s? 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a wax museum where I saw wax statues of many famous people. Before coming back to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Bangkok, I too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the Euro Star to Paris. It will be exciting to get the top of the Eiffel Tower to se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he view of Paris!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Hope you are well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J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5</w:t>
        <w:tab/>
      </w:r>
      <w:r>
        <w:rPr>
          <w:rFonts w:cs="Angsana New" w:ascii="Angsana New" w:hAnsi="Angsana New"/>
          <w:b/>
          <w:bCs/>
        </w:rPr>
        <w:t>Jackie</w:t>
        <w:tab/>
        <w:t>: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4955</wp:posOffset>
                </wp:positionV>
                <wp:extent cx="2043430" cy="34671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46680"/>
                          <a:chOff x="0" y="0"/>
                          <a:chExt cx="204336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881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6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ttompointt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3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1.65pt;width:160.9pt;height:27.35pt" coordorigin="14,433" coordsize="3218,547">
                <v:group id="shape_0" style="position:absolute;left:1844;top:433;width:1388;height:547">
                  <v:oval id="shape_0" fillcolor="#eaeaea" stroked="f" o:allowincell="f" style="position:absolute;left:1844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285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682;top:439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4;top:433;width:1769;height: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LET’S READ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75590</wp:posOffset>
                </wp:positionV>
                <wp:extent cx="6134100" cy="43421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4196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21.7pt;width:482.95pt;height:341.8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1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6</w:t>
        <w:tab/>
      </w:r>
      <w:r>
        <w:rPr>
          <w:rFonts w:cs="Angsana New" w:ascii="Angsana New" w:hAnsi="Angsana New"/>
          <w:b/>
          <w:bCs/>
        </w:rPr>
        <w:t>Lucy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MY DIARY: Memories in Singapore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Last week I went to Singapore. It took about two hours by plane. It’s a small country with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people of different nationalities, Chinese, Malaysian and Indian. Most of them speak Englis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In the morning, I took the MRT to Jurong Bird Park. I watched “All Stars Bird Show” I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>enjoyed the show very muc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t noon. I had lunch at a food court. The food was cheap but deliciou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afternoon, I went to the Sentosa by a cable car. I took the monorail around </w:t>
        <w:br/>
        <w:tab/>
        <w:t>the isla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lso visited the Underwater Worl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 saw many kinds of sea fish such as rays, seahorses, jellyfish and sharks. I saw a man </w:t>
        <w:tab/>
        <w:t>feeding the shark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evening. I went to the Fountain Garden to watch the Musical Fountain. The fountai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moved to the music. It was very fantastic. I took a lot of photograph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took a cruise to the mouth of Singapore River to see the Merlion, the symbol of Singapore.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113665</wp:posOffset>
                </wp:positionV>
                <wp:extent cx="6012180" cy="14547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4547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-8.95pt;width:473.35pt;height:114.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>At night, I went to Night Safari. I saw a lot of wild animals: leopards, lions and jaguars. It was very exciting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Before leaving Singapore, I visited the world biggest toy shop, </w:t>
      </w:r>
      <w:r>
        <w:rPr>
          <w:rFonts w:cs="Angsana New" w:ascii="Angsana New" w:hAnsi="Angsana New"/>
          <w:sz w:val="28"/>
          <w:szCs w:val="28"/>
        </w:rPr>
        <w:t>“TOYS</w:t>
      </w:r>
      <w:r>
        <w:rPr>
          <w:rFonts w:cs="Angsana New" w:ascii="Times New Roman" w:hAnsi="Times New Roman"/>
          <w:sz w:val="20"/>
          <w:szCs w:val="20"/>
        </w:rPr>
        <w:t>Я</w:t>
      </w:r>
      <w:r>
        <w:rPr>
          <w:rFonts w:cs="Angsana New" w:ascii="Angsana New" w:hAnsi="Angsana New"/>
          <w:sz w:val="28"/>
          <w:szCs w:val="28"/>
        </w:rPr>
        <w:t>US”</w:t>
      </w:r>
      <w:r>
        <w:rPr>
          <w:rFonts w:cs="Angsana New" w:ascii="Angsana New" w:hAnsi="Angsana New"/>
        </w:rPr>
        <w:t xml:space="preserve"> </w:t>
        <w:tab/>
        <w:t xml:space="preserve">                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Visiting Singapore was wonderful.   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3571875" cy="781050"/>
            <wp:effectExtent l="0" t="0" r="0" b="0"/>
            <wp:wrapNone/>
            <wp:docPr id="49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7 :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Wonderful lan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letter and answer the questions.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012180" cy="3611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111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6.6pt;width:473.35pt;height:284.3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7</w:t>
      </w:r>
    </w:p>
    <w:p>
      <w:pPr>
        <w:pStyle w:val="Style22"/>
        <w:spacing w:lineRule="atLeast" w:line="3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ear Mom,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m on holidays in Paris. Yesterday I went to the Eiffel Tower to see the view of Paris. Then I went to the Louvre Museum. I saw the painting of Mona Lisa. It’s very beautiful. After that I went shopping. I had a lot of fun but it was very expensive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pe to see you soon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ve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  <w:t>Who wrote the letter?</w:t>
        <w:tab/>
        <w:tab/>
        <w:tab/>
        <w:tab/>
        <w:tab/>
        <w:tab/>
        <w:t>2.</w:t>
        <w:tab/>
        <w:t>To whom?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  <w:tab/>
        <w:t>Where was Lisa?</w:t>
        <w:tab/>
        <w:tab/>
        <w:tab/>
        <w:tab/>
        <w:tab/>
        <w:tab/>
        <w:tab/>
        <w:t>4.</w:t>
        <w:tab/>
        <w:t>Where did she g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  <w:tab/>
        <w:t xml:space="preserve">    What did she see the Louvre Museum?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3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4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5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6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1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195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9:00Z</dcterms:created>
  <dc:creator>TAM</dc:creator>
  <dc:description/>
  <dc:language>en-US</dc:language>
  <cp:lastModifiedBy>SUBJECT04</cp:lastModifiedBy>
  <cp:lastPrinted>2018-06-01T13:58:00Z</cp:lastPrinted>
  <dcterms:modified xsi:type="dcterms:W3CDTF">2018-06-02T04:49:00Z</dcterms:modified>
  <cp:revision>2</cp:revision>
  <dc:subject/>
  <dc:title/>
</cp:coreProperties>
</file>