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Wonderful 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Wonderful 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</w:t>
        <w:tab/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ประโยค ข้อความ 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เพื่อขอและให้ข้อมูลเกี่ยวกับตนเอง เพื่อน ครอบครัว และเรื่องใกล้ตัว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  <w:tab/>
      </w:r>
      <w:r>
        <w:rPr>
          <w:rFonts w:ascii="Angsana New" w:hAnsi="Angsana New"/>
          <w:sz w:val="32"/>
          <w:sz w:val="32"/>
          <w:szCs w:val="32"/>
        </w:rPr>
        <w:t>เขียนภาพ แผนผัง และแผนภูมิ แสดงข้อมูลต่าง ๆ ตามที่ฟังหรืออ่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</w:t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เกี่ยวกับเรื่องต่าง ๆ ใกล้ตัว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  </w:t>
        <w:tab/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อกความสำคัญของเทศกา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งานฉลอง และชีวิตความเป็นอยู่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ง่าย ๆ ของเจ้าของภาษา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  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 และวัฒนธรรมตามความสน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pacing w:val="5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5"/>
          <w:sz w:val="32"/>
          <w:sz w:val="32"/>
          <w:szCs w:val="32"/>
        </w:rPr>
        <w:t xml:space="preserve">นักเรียนสามารถอ่านออกเสียง สะกดคำศัพท์ บอกความหมายคำศัพท์เกี่ยวกับสถานที่ที่ไปเยี่ยมชม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2.  </w:t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วันนี้อยู่ที่ไหน และเมื่อวานอยู่ที่ใด และวันนี้หรือเมื่อวานนี้อย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นั้น หรือไม่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และตอบคำถามว่าได้ไปไหน ไปอย่างไร และได้พบเห็นอะไรบ้าง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พูดและเขียน และให้ข้อมูลในรูปแบบ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ที่เกี่ยวข้องกับการเดินทางและสถานที่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1276" w:leader="none"/>
          <w:tab w:val="left" w:pos="1560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ind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5"/>
          <w:sz w:val="32"/>
          <w:szCs w:val="32"/>
        </w:rPr>
        <w:tab/>
      </w:r>
      <w:r>
        <w:rPr>
          <w:rFonts w:ascii="Angsana New" w:hAnsi="Angsana New"/>
          <w:spacing w:val="5"/>
          <w:sz w:val="32"/>
          <w:sz w:val="32"/>
          <w:szCs w:val="32"/>
        </w:rPr>
        <w:t>การได้มีโอกาสไปเที่ยว</w:t>
      </w:r>
      <w:r>
        <w:rPr>
          <w:rFonts w:ascii="Angsana New" w:hAnsi="Angsana New"/>
          <w:spacing w:val="5"/>
          <w:sz w:val="32"/>
          <w:sz w:val="32"/>
          <w:szCs w:val="32"/>
        </w:rPr>
        <w:t>ทั้งใน</w:t>
      </w:r>
      <w:r>
        <w:rPr>
          <w:rFonts w:ascii="Angsana New" w:hAnsi="Angsana New"/>
          <w:spacing w:val="5"/>
          <w:sz w:val="32"/>
          <w:sz w:val="32"/>
          <w:szCs w:val="32"/>
        </w:rPr>
        <w:t>ประเทศ</w:t>
      </w:r>
      <w:r>
        <w:rPr>
          <w:rFonts w:ascii="Angsana New" w:hAnsi="Angsana New"/>
          <w:spacing w:val="5"/>
          <w:sz w:val="32"/>
          <w:sz w:val="32"/>
          <w:szCs w:val="32"/>
        </w:rPr>
        <w:t>และต่างประเทศ</w:t>
      </w:r>
      <w:r>
        <w:rPr>
          <w:rFonts w:ascii="Angsana New" w:hAnsi="Angsana New"/>
          <w:spacing w:val="5"/>
          <w:sz w:val="32"/>
          <w:sz w:val="32"/>
          <w:szCs w:val="32"/>
        </w:rPr>
        <w:t>คือสิ่งที่เสริมสร้างประสบการณ์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รู้และเข้าใจประวัติความเป็นมาของสถานที่นั้น ๆ ได้พบปะผู้คนต่างถิ่นทำให้เกิดการพัฒนาภาษาและมิตรภาพใหม่ ๆ ฝึกการวางแผนการเดินทาง รู้จักการตัดสินใจและแก้ปัญหา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Style20"/>
        <w:tabs>
          <w:tab w:val="clear" w:pos="720"/>
          <w:tab w:val="left" w:pos="426" w:leader="none"/>
          <w:tab w:val="left" w:pos="567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a postcard, great, a city, a statue, a meter, a tourist, ancient building, belong to, giant, a waxed museum, a view, a wheel, subway, a coach</w:t>
      </w:r>
    </w:p>
    <w:p>
      <w:pPr>
        <w:pStyle w:val="Style20"/>
        <w:tabs>
          <w:tab w:val="clear" w:pos="720"/>
          <w:tab w:val="left" w:pos="426" w:leader="none"/>
          <w:tab w:val="left" w:pos="567" w:leader="none"/>
        </w:tabs>
        <w:ind w:left="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การทำกิจกรร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ในวันหยุด เช่น </w:t>
      </w:r>
      <w:r>
        <w:rPr>
          <w:rFonts w:cs="Angsana New" w:ascii="Angsana New" w:hAnsi="Angsana New"/>
          <w:sz w:val="32"/>
          <w:szCs w:val="32"/>
        </w:rPr>
        <w:t xml:space="preserve">Go to the cinema; lie on the beach and play beach games, </w:t>
      </w:r>
    </w:p>
    <w:p>
      <w:pPr>
        <w:pStyle w:val="Style20"/>
        <w:tabs>
          <w:tab w:val="clear" w:pos="720"/>
          <w:tab w:val="left" w:pos="426" w:leader="none"/>
          <w:tab w:val="left" w:pos="567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o shopping, Go sightseeing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>Present Perfect Tense (Subject + has / have + V3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1190</wp:posOffset>
                </wp:positionH>
                <wp:positionV relativeFrom="paragraph">
                  <wp:posOffset>148590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7pt;mso-position-vertical-relative:text;margin-left:14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36830</wp:posOffset>
                </wp:positionV>
                <wp:extent cx="218440" cy="2184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9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2406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8.95pt;width:307pt;height:60.95pt" coordorigin="-4,-379" coordsize="6140,1219">
                <v:group id="shape_0" style="position:absolute;left:-4;top:-379;width:5224;height:931">
                  <v:roundrect id="shape_0" fillcolor="#daeef3" stroked="t" o:allowincell="f" style="position:absolute;left:-4;top:-28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379;width:571;height:198">
                    <v:shape id="shape_0" fillcolor="#99ccff" stroked="f" o:allowincell="f" style="position:absolute;left:152;top:-37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37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37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36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ดูวิดีโอคลิปในยูทูป</w:t>
      </w:r>
      <w:r>
        <w:rPr>
          <w:rFonts w:ascii="Angsana New" w:hAnsi="Angsana New"/>
          <w:sz w:val="32"/>
          <w:sz w:val="32"/>
          <w:szCs w:val="32"/>
        </w:rPr>
        <w:t>เกี่ยวกับประเทศ</w:t>
      </w:r>
      <w:r>
        <w:rPr>
          <w:rFonts w:ascii="Angsana New" w:hAnsi="Angsana New"/>
          <w:sz w:val="32"/>
          <w:sz w:val="32"/>
          <w:szCs w:val="32"/>
        </w:rPr>
        <w:t>ญี่ปุ่น แล้วให้นักเรียนออกมาแสดงความคิดเห็นเกี่ยวกับเรื่องที่อยู่ในวิดีโอคลิป แล้วเขียนคำศัพท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-360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>152-15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36 </w:t>
      </w:r>
      <w:r>
        <w:rPr>
          <w:rFonts w:ascii="Angsana New" w:hAnsi="Angsana New"/>
          <w:sz w:val="32"/>
          <w:sz w:val="32"/>
          <w:szCs w:val="32"/>
        </w:rPr>
        <w:t>ให้นักเรียนฟั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อ่านตาม </w:t>
      </w:r>
      <w:r>
        <w:rPr>
          <w:rFonts w:cs="Angsana New" w:ascii="Angsana New" w:hAnsi="Angsana New"/>
          <w:sz w:val="32"/>
          <w:szCs w:val="32"/>
        </w:rPr>
        <w:t xml:space="preserve">CD Track 36 </w:t>
      </w:r>
      <w:r>
        <w:rPr>
          <w:rFonts w:ascii="Angsana New" w:hAnsi="Angsana New"/>
          <w:sz w:val="32"/>
          <w:sz w:val="32"/>
          <w:szCs w:val="32"/>
        </w:rPr>
        <w:t>ทีละ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อธิบายความ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สอนการใช้ </w:t>
      </w:r>
      <w:r>
        <w:rPr>
          <w:rFonts w:cs="Angsana New" w:ascii="Angsana New" w:hAnsi="Angsana New"/>
          <w:sz w:val="32"/>
          <w:szCs w:val="32"/>
        </w:rPr>
        <w:t xml:space="preserve">Present Perfect Tense (Subject + has / have + V3)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ครูบอกนักเรียนว่าสามารถใช้ </w:t>
      </w:r>
      <w:r>
        <w:rPr>
          <w:rFonts w:cs="Angsana New" w:ascii="Angsana New" w:hAnsi="Angsana New"/>
          <w:sz w:val="32"/>
          <w:szCs w:val="32"/>
        </w:rPr>
        <w:t xml:space="preserve">present perfect tense </w:t>
      </w:r>
      <w:r>
        <w:rPr>
          <w:rFonts w:ascii="Angsana New" w:hAnsi="Angsana New"/>
          <w:sz w:val="32"/>
          <w:sz w:val="32"/>
          <w:szCs w:val="32"/>
        </w:rPr>
        <w:t>กับเหตุการณ์ที่เกิดขึ้นอย่างต่อเนื่องตั้งแต่อดีตจนถึงปัจจุบันและดำเนินต่อไป หรือ กับเหตุการณ์ที่จบลงไปแล้วในอดีตและยังมีผลมาจนถึง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นึกถึงสถานที่ที่นักเรียนเคยไปเที่ย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าง </w:t>
      </w:r>
      <w:r>
        <w:rPr>
          <w:rFonts w:cs="Angsana New" w:ascii="Angsana New" w:hAnsi="Angsana New"/>
          <w:sz w:val="32"/>
          <w:szCs w:val="32"/>
        </w:rPr>
        <w:t xml:space="preserve">mind map </w:t>
      </w:r>
      <w:r>
        <w:rPr>
          <w:rFonts w:ascii="Angsana New" w:hAnsi="Angsana New"/>
          <w:sz w:val="32"/>
          <w:sz w:val="32"/>
          <w:szCs w:val="32"/>
        </w:rPr>
        <w:t>รวบรวมความคิด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สถานที่ที่ไป ไปที่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คนที่เจอ สัญชาติใด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นักเรียนได้ลองรับประทานอาหาร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รู้สึก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/>
          <w:sz w:val="32"/>
          <w:sz w:val="32"/>
          <w:szCs w:val="32"/>
        </w:rPr>
        <w:t>ครูสุ่มนักเรียนออกมารายงานหน้าชั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ให้นักเรียนทำแบบฝึกหัด </w:t>
      </w:r>
      <w:r>
        <w:rPr>
          <w:rFonts w:cs="Angsana New" w:ascii="Angsana New" w:hAnsi="Angsana New"/>
          <w:sz w:val="32"/>
          <w:szCs w:val="32"/>
        </w:rPr>
        <w:t>How well did you read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สุ่มนักเรียนออกมารายงาน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 </w:t>
      </w:r>
      <w:r>
        <w:rPr>
          <w:rFonts w:cs="Angsana New" w:ascii="Angsana New" w:hAnsi="Angsana New"/>
          <w:sz w:val="32"/>
          <w:szCs w:val="32"/>
        </w:rPr>
        <w:t xml:space="preserve">mind map </w:t>
      </w:r>
      <w:r>
        <w:rPr>
          <w:rFonts w:ascii="Angsana New" w:hAnsi="Angsana New"/>
          <w:sz w:val="32"/>
          <w:sz w:val="32"/>
          <w:szCs w:val="32"/>
        </w:rPr>
        <w:t>แสดงข้อมูลว่ามีที่ไหนน่าไปเที่ยวชื่ออะไรบ้าง ซึ่ง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การเอ่ยถึงในเรื่อง </w:t>
      </w:r>
      <w:r>
        <w:rPr>
          <w:rFonts w:cs="Angsana New" w:ascii="Angsana New" w:hAnsi="Angsana New"/>
          <w:sz w:val="32"/>
          <w:szCs w:val="32"/>
        </w:rPr>
        <w:t xml:space="preserve">memories of Singapore </w:t>
      </w:r>
      <w:r>
        <w:rPr>
          <w:rFonts w:ascii="Angsana New" w:hAnsi="Angsana New"/>
          <w:sz w:val="32"/>
          <w:sz w:val="32"/>
          <w:szCs w:val="32"/>
        </w:rPr>
        <w:t xml:space="preserve">ที่หน้า </w:t>
      </w:r>
      <w:r>
        <w:rPr>
          <w:rFonts w:cs="Angsana New" w:ascii="Angsana New" w:hAnsi="Angsana New"/>
          <w:sz w:val="32"/>
          <w:szCs w:val="32"/>
        </w:rPr>
        <w:t xml:space="preserve">152-153 </w:t>
      </w:r>
      <w:r>
        <w:rPr>
          <w:rFonts w:ascii="Angsana New" w:hAnsi="Angsana New"/>
          <w:sz w:val="32"/>
          <w:sz w:val="32"/>
          <w:szCs w:val="32"/>
        </w:rPr>
        <w:t>และมีสัตว์อะไรบ้างที่ผู้เขียนพบที่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ซาฟาร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หาข้อมูลสถานที่ที่น่าท่องเที่ยวของประเท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ไทยจากเว็บไซต์ หนังสือ หรือนิตยสาร แล้วเขียนชื่อสถานที่น่าท่องเที่ยวที่นักเรียนเลือกแล้วว่าตนเองอยากไปเป็นภาษาอังกฤษ ในแบบฝึ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ห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/>
          <w:sz w:val="32"/>
          <w:sz w:val="32"/>
          <w:szCs w:val="32"/>
        </w:rPr>
        <w:t>ครูสรุปบทเรียนโดยใช้บัตรคำศัพท์ บัตรคำ แถบประโย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บัตรคำศัพท์ บัตรภาพ 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ลิปวิด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โอ</w:t>
      </w:r>
      <w:r>
        <w:rPr>
          <w:rFonts w:ascii="Angsana New" w:hAnsi="Angsana New"/>
          <w:sz w:val="32"/>
          <w:sz w:val="32"/>
          <w:szCs w:val="32"/>
        </w:rPr>
        <w:t>เกี่ยวกับประเทศญี่ปุ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 xml:space="preserve">CD Track 36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ถามนักเรียนว่าเคยไปเที่ยวต่างประเทศหรือไม่ หากนักเรียนคนไหนไม่เคยไปให้ครูถามว่าอยากไปที่ประเทศอะไร เพราะอะไร จากนั้นให้นักเรียนออกมานำเสนอหน้าชั้นเรีย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1686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4.95pt;width:129pt;height:46.6pt" coordorigin="-37,-499" coordsize="2580,932">
                <v:roundrect id="shape_0" fillcolor="#daeef3" stroked="t" o:allowincell="f" style="position:absolute;left:-37;top:-408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499;width:571;height:198">
                  <v:shape id="shape_0" fillcolor="#99ccff" stroked="f" o:allowincell="f" style="position:absolute;left:119;top:-490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499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499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6370</wp:posOffset>
            </wp:positionH>
            <wp:positionV relativeFrom="paragraph">
              <wp:posOffset>-32766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อ่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อกเสียง สะกด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ความหมายคำศัพท์เกี่ยวกับสถานที่ที่ไปเยี่ยมชม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ถามคำถามและตอบคำถามว่าวันนี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ที่ไหน และเมื่อวานอยู่ที่ใด และวันนี้หรือเมื่อวานนี้อย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นั้น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ถามคำถามและตอบคำถามว่าได้ไปไหน ไปอย่างไร และได้พบเห็นอะไรบ้า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พูดและเขียน และให้ข้อมูลในรูปแบบ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ที่เกี่ยวข้องกับ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และสถานที่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ออกเสียง และบอกความหมายของคำศัพท์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นี้อยู่ที่ไหน และเมื่อวานอยู่ที่ใด และวันนี้หรือเมื่อวานนี้อย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นั้น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ติกรรมการสนทนา 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ว่าได้ไปเที่ยวที่ไหน เดินทางไปอย่าง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ได้พ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อหรือทำ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 ให้ข้อมูลที่เกี่ยวข้องกับการเดินทางและสถานที่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อ่านออกเสียง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หมายของคำศัพท์ที่กำหนดให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นี้อยู่ที่ไหน และเมื่อวานอยู่ที่ใด วันนี้หรือเมื่อวานนี้อยู่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 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ไม่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ารสนทนา การถาม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ตอบว่า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ได้ไปเที่ยวที่ไหน เดิน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อย่างไ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ได้พ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อหรือทำกิจ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ะไ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พฤติกรรมการสนทนา 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ให้ข้อมูลที่เกี่ยวข้องกับการเดินทางและสถานที่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  <w:p>
            <w:pPr>
              <w:pStyle w:val="Style19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สะกดคำศัพท์ได้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นทนาและแต่งประโยคได้อย่างถูกต้องตามหลักไวยากรณ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%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กลุ่ม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นักเรียนนำข้อมูลที่กำหนดให้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มาประยุกต์ใช้ในการสนทนา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ร้างบทสนทนาจากประสบการณ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เรียนรู้ในชั้นเรีย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ประเมินผล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ความคิดเห็น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สมเหตุสมผล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วางแผนการทำงานเป็นกลุ่มอยู่ในเกณฑ์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3571875" cy="8001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920" cy="800280"/>
                          <a:chOff x="0" y="0"/>
                          <a:chExt cx="3571920" cy="800280"/>
                        </a:xfrm>
                      </wpg:grpSpPr>
                      <pic:pic xmlns:pic="http://schemas.openxmlformats.org/drawingml/2006/picture">
                        <pic:nvPicPr>
                          <pic:cNvPr id="3" name="script cd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33640" y="504360"/>
                            <a:ext cx="12762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 Script p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571920" cy="49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-3pt;width:281.25pt;height:63pt" coordorigin="1700,-60" coordsize="5625,1260">
                <v:shape id="shape_0" ID="script cd" stroked="f" o:allowincell="f" style="position:absolute;left:3485;top:734;width:2009;height:465;mso-wrap-style:none;v-text-anchor:middle;mso-position-horizontal:center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 Script p" stroked="f" o:allowincell="f" style="position:absolute;left:1700;top:-60;width:5624;height:782;mso-wrap-style:none;v-text-anchor:middle;mso-position-horizontal:center;mso-position-horizontal-relative:margin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Unit 7 Wonderful land</w:t>
      </w:r>
    </w:p>
    <w:p>
      <w:pPr>
        <w:pStyle w:val="Style21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467360</wp:posOffset>
                </wp:positionV>
                <wp:extent cx="2066290" cy="34671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400" cy="346680"/>
                          <a:chOff x="0" y="0"/>
                          <a:chExt cx="2066400" cy="346680"/>
                        </a:xfrm>
                      </wpg:grpSpPr>
                      <wpg:grpSp>
                        <wpg:cNvGrpSpPr/>
                        <wpg:grpSpPr>
                          <a:xfrm>
                            <a:off x="981000" y="0"/>
                            <a:ext cx="10850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96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960"/>
                              <a:ext cx="348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8440"/>
                            <a:ext cx="9334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6.8pt;width:162.7pt;height:27.3pt" coordorigin="195,736" coordsize="3254,546">
                <v:group id="shape_0" style="position:absolute;left:1740;top:736;width:1709;height:546">
                  <v:oval id="shape_0" fillcolor="#eaeaea" stroked="f" o:allowincell="f" style="position:absolute;left:1740;top:736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106;top:736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503;top:742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900;top:742;width:548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95;top:781;width:146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Script CD</w:t>
      </w:r>
    </w:p>
    <w:p>
      <w:pPr>
        <w:pStyle w:val="Lrene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808355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63.6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FIRST TRY</w:t>
        <w:tab/>
        <w:t xml:space="preserve">  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  <w:r>
        <w:rPr>
          <w:rFonts w:cs="Angsana New" w:ascii="Angsana New" w:hAnsi="Angsana New"/>
          <w:b/>
          <w:bCs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5996940" cy="42748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4275000"/>
                        </a:xfrm>
                        <a:prstGeom prst="roundRect">
                          <a:avLst>
                            <a:gd name="adj" fmla="val 16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.6pt;margin-top:3.15pt;width:472.15pt;height:336.5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  <w:t>34</w:t>
        <w:tab/>
        <w:t>The postman</w:t>
        <w:tab/>
        <w:t xml:space="preserve">        :</w:t>
        <w:tab/>
        <w:t>Here are the postcards. They are for your mom and da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Boy</w:t>
        <w:tab/>
        <w:tab/>
        <w:tab/>
        <w:tab/>
        <w:t>:</w:t>
        <w:tab/>
        <w:t>Thank you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Nick :</w:t>
      </w:r>
      <w:r>
        <w:rPr>
          <w:rFonts w:cs="Angsana New" w:ascii="Angsana New" w:hAnsi="Angsana New"/>
        </w:rPr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ear Dad,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 xml:space="preserve">I’m in New York now. It’s a great city but expensive. Yesterday I visited the Statue of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>Liberty. It’s over 93 meters high. It was built between 1884 and 1886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Hope you are well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See you soon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ck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Matt :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Dear Mom,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I’m in Venice, Italy. I took a gondola along the river with the other tourists. It was cool 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>but not windy. I could see the ancient buildings along both sides of the river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Hope you are fine.</w:t>
        <w:tab/>
        <w:tab/>
        <w:tab/>
        <w:tab/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tt</w:t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22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Lrene1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-15875</wp:posOffset>
                </wp:positionV>
                <wp:extent cx="2256790" cy="34671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346680"/>
                          <a:chOff x="0" y="0"/>
                          <a:chExt cx="2256840" cy="346680"/>
                        </a:xfrm>
                      </wpg:grpSpPr>
                      <wpg:grpSp>
                        <wpg:cNvGrpSpPr/>
                        <wpg:grpSpPr>
                          <a:xfrm>
                            <a:off x="1133640" y="0"/>
                            <a:ext cx="112320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96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3960"/>
                              <a:ext cx="36072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232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1.25pt;width:177.7pt;height:27.35pt" coordorigin="210,-25" coordsize="3554,547">
                <v:group id="shape_0" style="position:absolute;left:1995;top:-25;width:1769;height:547">
                  <v:oval id="shape_0" fillcolor="#eaeaea" stroked="f" o:allowincell="f" style="position:absolute;left:1995;top:-25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374;top:-25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785;top:-19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196;top:-19;width:567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210;top:10;width:1799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>STUDY MORE</w:t>
        <w:tab/>
        <w:t xml:space="preserve"> 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  <w:r>
        <w:rPr>
          <w:rFonts w:cs="Angsana New" w:ascii="Angsana New" w:hAnsi="Angsana New"/>
          <w:b/>
          <w:bCs/>
        </w:rPr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1.</w:t>
        <w:tab/>
        <w:t>Listen and read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0490</wp:posOffset>
                </wp:positionH>
                <wp:positionV relativeFrom="paragraph">
                  <wp:posOffset>13335</wp:posOffset>
                </wp:positionV>
                <wp:extent cx="6179820" cy="2849880"/>
                <wp:effectExtent l="0" t="5080" r="5715" b="12566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2849760"/>
                          <a:chOff x="0" y="0"/>
                          <a:chExt cx="6179760" cy="28497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6088320" cy="2705040"/>
                          </a:xfrm>
                          <a:prstGeom prst="roundRect">
                            <a:avLst>
                              <a:gd name="adj" fmla="val 1653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920"/>
                            <a:ext cx="6103800" cy="264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Dear Lucy,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I am in London now. Yesterday I went to the Tower of London. I saw the Crown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Jewels. I went to the London Eye. I got on the giant observation wheel which is the highest in the world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I could see the amazing views over all of London. In the afternoon, I went to Madame Tussaud’s? 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a wax museum where I saw wax statues of many famous people. Before coming back to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Bangkok, I took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the Euro Star to Paris. It will be exciting to get the top of the Eiffel Tower to se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the view of Paris!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Hope you are well.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Love</w:t>
                              </w:r>
                            </w:p>
                            <w:p>
                              <w:pPr>
                                <w:tabs>
                                  <w:tab w:val="left" w:pos="397" w:leader="none"/>
                                  <w:tab w:val="left" w:pos="794" w:leader="none"/>
                                  <w:tab w:val="left" w:pos="1191" w:leader="none"/>
                                  <w:tab w:val="left" w:pos="1587" w:leader="none"/>
                                  <w:tab w:val="left" w:pos="1984" w:leader="none"/>
                                  <w:tab w:val="left" w:pos="2381" w:leader="none"/>
                                  <w:tab w:val="left" w:pos="2778" w:leader="none"/>
                                  <w:tab w:val="left" w:pos="3163" w:leader="none"/>
                                  <w:tab w:val="left" w:pos="3572" w:leader="none"/>
                                  <w:tab w:val="left" w:pos="3969" w:leader="none"/>
                                  <w:tab w:val="left" w:pos="4365" w:leader="none"/>
                                  <w:tab w:val="left" w:pos="4762" w:leader="none"/>
                                  <w:tab w:val="left" w:pos="5159" w:leader="none"/>
                                  <w:tab w:val="left" w:pos="5556" w:leader="none"/>
                                  <w:tab w:val="left" w:pos="5953" w:leader="none"/>
                                  <w:tab w:val="left" w:pos="6350" w:leader="none"/>
                                  <w:tab w:val="left" w:pos="6746" w:leader="none"/>
                                  <w:tab w:val="left" w:pos="7143" w:leader="none"/>
                                  <w:tab w:val="left" w:pos="7540" w:leader="none"/>
                                  <w:tab w:val="left" w:pos="7937" w:leader="none"/>
                                  <w:tab w:val="left" w:pos="8334" w:leader="none"/>
                                  <w:tab w:val="left" w:pos="8731" w:leader="none"/>
                                  <w:tab w:val="left" w:pos="9128" w:leader="none"/>
                                  <w:tab w:val="left" w:pos="9524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Jac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1.05pt;width:486.6pt;height:224.4pt" coordorigin="-174,21" coordsize="9732,4488">
                <v:roundrect id="shape_0" fillcolor="silver" stroked="t" o:allowincell="f" style="position:absolute;left:-30;top:21;width:9587;height:4259;mso-wrap-style:none;v-text-anchor:middle">
                  <v:fill o:detectmouseclick="t" type="solid" color2="#3f3f3f"/>
                  <v:stroke color="#96969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4;top:345;width:9611;height:41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Dear Lucy,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I am in London now. Yesterday I went to the Tower of London. I saw the Crown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Jewels. I went to the London Eye. I got on the giant observation wheel which is the highest in the world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I could see the amazing views over all of London. In the afternoon, I went to Madame Tussaud’s? 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a wax museum where I saw wax statues of many famous people. Before coming back to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Bangkok, I took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the Euro Star to Paris. It will be exciting to get the top of the Eiffel Tower to see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the view of Paris!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Hope you are well.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Love</w:t>
                        </w:r>
                      </w:p>
                      <w:p>
                        <w:pPr>
                          <w:tabs>
                            <w:tab w:val="left" w:pos="397" w:leader="none"/>
                            <w:tab w:val="left" w:pos="794" w:leader="none"/>
                            <w:tab w:val="left" w:pos="1191" w:leader="none"/>
                            <w:tab w:val="left" w:pos="1587" w:leader="none"/>
                            <w:tab w:val="left" w:pos="1984" w:leader="none"/>
                            <w:tab w:val="left" w:pos="2381" w:leader="none"/>
                            <w:tab w:val="left" w:pos="2778" w:leader="none"/>
                            <w:tab w:val="left" w:pos="3163" w:leader="none"/>
                            <w:tab w:val="left" w:pos="3572" w:leader="none"/>
                            <w:tab w:val="left" w:pos="3969" w:leader="none"/>
                            <w:tab w:val="left" w:pos="4365" w:leader="none"/>
                            <w:tab w:val="left" w:pos="4762" w:leader="none"/>
                            <w:tab w:val="left" w:pos="5159" w:leader="none"/>
                            <w:tab w:val="left" w:pos="5556" w:leader="none"/>
                            <w:tab w:val="left" w:pos="5953" w:leader="none"/>
                            <w:tab w:val="left" w:pos="6350" w:leader="none"/>
                            <w:tab w:val="left" w:pos="6746" w:leader="none"/>
                            <w:tab w:val="left" w:pos="7143" w:leader="none"/>
                            <w:tab w:val="left" w:pos="7540" w:leader="none"/>
                            <w:tab w:val="left" w:pos="7937" w:leader="none"/>
                            <w:tab w:val="left" w:pos="8334" w:leader="none"/>
                            <w:tab w:val="left" w:pos="8731" w:leader="none"/>
                            <w:tab w:val="left" w:pos="9128" w:leader="none"/>
                            <w:tab w:val="left" w:pos="9524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Jack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4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5</w:t>
        <w:tab/>
      </w:r>
      <w:r>
        <w:rPr>
          <w:rFonts w:cs="Angsana New" w:ascii="Angsana New" w:hAnsi="Angsana New"/>
          <w:b/>
          <w:bCs/>
        </w:rPr>
        <w:t>Jackie</w:t>
        <w:tab/>
        <w:t>:</w:t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Lrene16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Lrene16"/>
        <w:spacing w:before="0" w:after="0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274955</wp:posOffset>
                </wp:positionV>
                <wp:extent cx="2043430" cy="34671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346680"/>
                          <a:chOff x="0" y="0"/>
                          <a:chExt cx="2043360" cy="346680"/>
                        </a:xfrm>
                      </wpg:grpSpPr>
                      <wpg:grpSp>
                        <wpg:cNvGrpSpPr/>
                        <wpg:grpSpPr>
                          <a:xfrm>
                            <a:off x="1162080" y="0"/>
                            <a:ext cx="8812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0"/>
                              <a:ext cx="349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960"/>
                              <a:ext cx="3492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buttompointt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2392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1.65pt;width:160.9pt;height:27.35pt" coordorigin="14,433" coordsize="3218,547">
                <v:group id="shape_0" style="position:absolute;left:1844;top:433;width:1388;height:547">
                  <v:oval id="shape_0" fillcolor="#eaeaea" stroked="f" o:allowincell="f" style="position:absolute;left:1844;top:433;width:549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285;top:433;width:549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682;top:439;width:549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4;top:433;width:1769;height:4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rene16"/>
        <w:spacing w:before="0" w:after="0"/>
        <w:rPr/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LET’S READ       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275590</wp:posOffset>
                </wp:positionV>
                <wp:extent cx="6134100" cy="43421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4341960"/>
                        </a:xfrm>
                        <a:prstGeom prst="roundRect">
                          <a:avLst>
                            <a:gd name="adj" fmla="val 165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.4pt;margin-top:21.7pt;width:482.95pt;height:341.8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</w:p>
    <w:p>
      <w:pPr>
        <w:pStyle w:val="Style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955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5pt;margin-top:3.1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6</w:t>
        <w:tab/>
      </w:r>
      <w:r>
        <w:rPr>
          <w:rFonts w:cs="Angsana New" w:ascii="Angsana New" w:hAnsi="Angsana New"/>
          <w:b/>
          <w:bCs/>
        </w:rPr>
        <w:t>Lucy :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>MY DIARY: Memories in Singapore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Last week I went to Singapore. It took about two hours by plane. It’s a small country with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people of different nationalities, Chinese, Malaysian and Indian. Most of them speak English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In the morning, I took the MRT to Jurong Bird Park. I watched “All Stars Bird Show” I 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>enjoyed the show very much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At noon. I had lunch at a food court. The food was cheap but delicious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In the afternoon, I went to the Sentosa by a cable car. I took the monorail around </w:t>
        <w:br/>
        <w:tab/>
        <w:t>the island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I also visited the Underwater World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I saw many kinds of sea fish such as rays, seahorses, jellyfish and sharks. I saw a man </w:t>
        <w:tab/>
        <w:t>feeding the sharks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In the evening. I went to the Fountain Garden to watch the Musical Fountain. The fountain </w:t>
        <w:tab/>
      </w:r>
    </w:p>
    <w:p>
      <w:pPr>
        <w:pStyle w:val="Style22"/>
        <w:rPr/>
      </w:pPr>
      <w:r>
        <w:rPr>
          <w:rFonts w:cs="Angsana New" w:ascii="Angsana New" w:hAnsi="Angsana New"/>
        </w:rPr>
        <w:tab/>
        <w:t>moved to the music. It was very fantastic. I took a lot of photographs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I took a cruise to the mouth of Singapore River to see the Merlion, the symbol of Singapore.</w:t>
      </w:r>
    </w:p>
    <w:p>
      <w:pPr>
        <w:pStyle w:val="Style22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-113665</wp:posOffset>
                </wp:positionV>
                <wp:extent cx="6012180" cy="14547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454760"/>
                        </a:xfrm>
                        <a:prstGeom prst="roundRect">
                          <a:avLst>
                            <a:gd name="adj" fmla="val 115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4pt;margin-top:-8.95pt;width:473.35pt;height:114.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>At night, I went to Night Safari. I saw a lot of wild animals: leopards, lions and jaguars. It was very exciting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 xml:space="preserve">Before leaving Singapore, I visited the world biggest toy shop, </w:t>
      </w:r>
      <w:r>
        <w:rPr>
          <w:rFonts w:cs="Angsana New" w:ascii="Angsana New" w:hAnsi="Angsana New"/>
          <w:sz w:val="28"/>
          <w:szCs w:val="28"/>
        </w:rPr>
        <w:t>“TOYS</w:t>
      </w:r>
      <w:r>
        <w:rPr>
          <w:rFonts w:cs="Angsana New" w:ascii="Times New Roman" w:hAnsi="Times New Roman"/>
          <w:sz w:val="20"/>
          <w:szCs w:val="20"/>
        </w:rPr>
        <w:t>Я</w:t>
      </w:r>
      <w:r>
        <w:rPr>
          <w:rFonts w:cs="Angsana New" w:ascii="Angsana New" w:hAnsi="Angsana New"/>
          <w:sz w:val="28"/>
          <w:szCs w:val="28"/>
        </w:rPr>
        <w:t>US”</w:t>
      </w:r>
      <w:r>
        <w:rPr>
          <w:rFonts w:cs="Angsana New" w:ascii="Angsana New" w:hAnsi="Angsana New"/>
        </w:rPr>
        <w:t xml:space="preserve"> </w:t>
        <w:tab/>
        <w:t xml:space="preserve">                 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Visiting Singapore was wonderful.    </w:t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32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paragraph">
              <wp:posOffset>-95250</wp:posOffset>
            </wp:positionV>
            <wp:extent cx="3571875" cy="781050"/>
            <wp:effectExtent l="0" t="0" r="0" b="0"/>
            <wp:wrapNone/>
            <wp:docPr id="47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7 :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>Wonderful land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A. Listen to the letter and answer the questions.</w:t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83820</wp:posOffset>
                </wp:positionV>
                <wp:extent cx="6012180" cy="36112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3611160"/>
                        </a:xfrm>
                        <a:prstGeom prst="roundRect">
                          <a:avLst>
                            <a:gd name="adj" fmla="val 115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.4pt;margin-top:6.6pt;width:473.35pt;height:284.3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193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13.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>37</w:t>
      </w:r>
    </w:p>
    <w:p>
      <w:pPr>
        <w:pStyle w:val="Style22"/>
        <w:spacing w:lineRule="atLeast" w:line="37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Dear Mom,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I am on holidays in Paris. Yesterday I went to the Eiffel Tower to see the view of Paris. Then I went to the Louvre Museum. I saw the painting of Mona Lisa. It’s very beautiful. After that I went shopping. I had a lot of fun but it was very expensive.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Hope to see you soon.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ove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isa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1.</w:t>
        <w:tab/>
        <w:t>Who wrote the letter?</w:t>
        <w:tab/>
        <w:tab/>
        <w:tab/>
        <w:tab/>
        <w:tab/>
        <w:tab/>
        <w:t>2.</w:t>
        <w:tab/>
        <w:t>To whom?</w:t>
      </w:r>
    </w:p>
    <w:p>
      <w:pPr>
        <w:pStyle w:val="Style22"/>
        <w:spacing w:lineRule="atLeast" w:line="3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3.</w:t>
        <w:tab/>
        <w:t>Where was Lisa?</w:t>
        <w:tab/>
        <w:tab/>
        <w:tab/>
        <w:tab/>
        <w:tab/>
        <w:tab/>
        <w:tab/>
        <w:t>4.</w:t>
        <w:tab/>
        <w:t>Where did she go?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5.</w:t>
        <w:tab/>
        <w:t xml:space="preserve">    What did she see the Louvre Museum?</w:t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1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5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5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54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7"/>
      <w:type w:val="nextPage"/>
      <w:pgSz w:w="11906" w:h="16838"/>
      <w:pgMar w:left="1440" w:right="1440" w:gutter="0" w:header="0" w:top="1440" w:footer="567" w:bottom="1440"/>
      <w:pgNumType w:start="1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1212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eastAsia="Calibri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49:00Z</dcterms:created>
  <dc:creator>TAM</dc:creator>
  <dc:description/>
  <dc:language>en-US</dc:language>
  <cp:lastModifiedBy>SUBJECT04</cp:lastModifiedBy>
  <cp:lastPrinted>2018-06-01T14:04:00Z</cp:lastPrinted>
  <dcterms:modified xsi:type="dcterms:W3CDTF">2018-06-02T04:49:00Z</dcterms:modified>
  <cp:revision>2</cp:revision>
  <dc:subject/>
  <dc:title/>
</cp:coreProperties>
</file>