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Summer holi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Summer holi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5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รู้สึกของตนเองเกี่ยวกับเรื่องต่าง ๆ ใกล้ตัว และ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เหตุผลสั้น ๆ ประกอบ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53657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42.25pt;width:185.45pt;height:65.2pt" coordorigin="24,-845" coordsize="3709,1304">
                <v:group id="shape_0" style="position:absolute;left:24;top:-845;width:2844;height:932">
                  <v:roundrect id="shape_0" fillcolor="#daeef3" stroked="t" o:allowincell="f" style="position:absolute;left:24;top:-753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845;width:572;height:199">
                    <v:shape id="shape_0" fillcolor="#99ccff" stroked="f" o:allowincell="f" style="position:absolute;left:180;top:-83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845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742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นักเรียนสามารถอ่านออกเสียง สะกดคำศัพท์ บอกความหมายคำศัพท์ คำกริยาต่าง ๆ</w:t>
      </w:r>
      <w:r>
        <w:rPr>
          <w:rFonts w:cs="Angsana New" w:ascii="Angsana New" w:hAnsi="Angsana New"/>
          <w:spacing w:val="5"/>
          <w:sz w:val="32"/>
          <w:szCs w:val="32"/>
        </w:rPr>
        <w:br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ที่จะทำในวันหยุดฤดูร้อนได้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วางแผนสิ่งที่จะทำในอนาคตข้างหน้า สามารถถามคำถาม และตอบคำถามเกี่ยวกับสิ่งที่จะทำ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สิ่งที่ตั้งใจจะทำ สิ่งที่จะทำในอนาคตอันใกล้ๆ สามารถตอบคำถามว่ากำลังตั้งใจจะทำอะไร หรือเพื่อนตั้งใจจะทำสิ่งนั้นใช่หรือไม่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ให้ข้อมูลว่าตนหรือ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รุษที่สามไปไหนมา เดินทางไปด้ว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วิธีไหน และไปเห็นอะไรมาบ้า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หยุดช่วงฤดูร้อน เป็นวันหยุดที่ยาวนานสำหรับเด็ก ๆ นักเรียนจะได้พักผ่อนจากการเรียนและได้ทำกิจกรรมเสริมสร้างประสบการณ์ต่าง ๆ ให้กับชีวิต เช่น การเล่นกีฬาเพื่อพัฒนาความแข็งแรงด้านร่างกายและสมอง การเล่นกีฬาแบบทีม ยังเสริมสร้างการทำงานเป็นทีม ความสามัคคี และการคิดอย่างมีเหตุผลอีกด้ว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a holiday, a market, a plan, upcountry, French, a program, a cooking course, a film, a TV guide, exciting, a channel, bored, terrible, catch, a canal, stay, sell, clean up, wash, sweep, mop, take out trash, walk the dog, practice the piano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กล่าวคำขอโทษและตอบ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ascii="Angsana New" w:hAnsi="Angsana New"/>
          <w:sz w:val="32"/>
          <w:sz w:val="32"/>
          <w:szCs w:val="32"/>
        </w:rPr>
        <w:t>ผู้ที่ขอโทษ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14224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2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สดงรูปภาพให้นักเรียนดูและถามนักเรียน โดยสุ่มประโยคคำถามทั้งปลายเปิดและปลายปิด และใช้ </w:t>
      </w:r>
      <w:r>
        <w:rPr>
          <w:rFonts w:cs="Angsana New" w:ascii="Angsana New" w:hAnsi="Angsana New"/>
          <w:sz w:val="32"/>
          <w:szCs w:val="32"/>
        </w:rPr>
        <w:t xml:space="preserve">or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  <w:t>What will she/he/ they do?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  <w:t>Will she/he/they (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) or (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)?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  <w:t>What is she / he going to do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>17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บทวนการใช้คำว่า </w:t>
      </w:r>
      <w:r>
        <w:rPr>
          <w:rFonts w:cs="Angsana New" w:ascii="Angsana New" w:hAnsi="Angsana New"/>
          <w:sz w:val="32"/>
          <w:szCs w:val="32"/>
        </w:rPr>
        <w:t xml:space="preserve">wil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on’t </w:t>
      </w:r>
      <w:r>
        <w:rPr>
          <w:rFonts w:ascii="Angsana New" w:hAnsi="Angsana New"/>
          <w:sz w:val="32"/>
          <w:sz w:val="32"/>
          <w:szCs w:val="32"/>
        </w:rPr>
        <w:t xml:space="preserve">ว่าตามด้วยกริยาในรูป </w:t>
      </w:r>
      <w:r>
        <w:rPr>
          <w:rFonts w:cs="Angsana New" w:ascii="Angsana New" w:hAnsi="Angsana New"/>
          <w:sz w:val="32"/>
          <w:szCs w:val="32"/>
        </w:rPr>
        <w:t>infinitive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ำว่า </w:t>
      </w:r>
      <w:r>
        <w:rPr>
          <w:rFonts w:cs="Angsana New" w:ascii="Angsana New" w:hAnsi="Angsana New"/>
          <w:sz w:val="32"/>
          <w:szCs w:val="32"/>
        </w:rPr>
        <w:t xml:space="preserve">will </w:t>
      </w:r>
      <w:r>
        <w:rPr>
          <w:rFonts w:ascii="Angsana New" w:hAnsi="Angsana New"/>
          <w:sz w:val="32"/>
          <w:sz w:val="32"/>
          <w:szCs w:val="32"/>
        </w:rPr>
        <w:t xml:space="preserve">ว่าใช้ในสิ่งที่จะทำ และ </w:t>
      </w:r>
      <w:r>
        <w:rPr>
          <w:rFonts w:cs="Angsana New" w:ascii="Angsana New" w:hAnsi="Angsana New"/>
          <w:sz w:val="32"/>
          <w:szCs w:val="32"/>
        </w:rPr>
        <w:t xml:space="preserve">won’t </w:t>
      </w:r>
      <w:r>
        <w:rPr>
          <w:rFonts w:ascii="Angsana New" w:hAnsi="Angsana New"/>
          <w:sz w:val="32"/>
          <w:sz w:val="32"/>
          <w:szCs w:val="32"/>
        </w:rPr>
        <w:t>คือสิ่งที่จะไม่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/>
          <w:sz w:val="32"/>
          <w:sz w:val="32"/>
          <w:szCs w:val="32"/>
        </w:rPr>
        <w:t>จากนั้น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สุ่มนักเรียนออกมา</w:t>
      </w:r>
      <w:r>
        <w:rPr>
          <w:rFonts w:ascii="Angsana New" w:hAnsi="Angsana New"/>
          <w:sz w:val="32"/>
          <w:sz w:val="32"/>
          <w:szCs w:val="32"/>
        </w:rPr>
        <w:t>เฉ</w:t>
      </w:r>
      <w:r>
        <w:rPr>
          <w:rFonts w:ascii="Angsana New" w:hAnsi="Angsana New"/>
          <w:sz w:val="32"/>
          <w:sz w:val="32"/>
          <w:szCs w:val="32"/>
        </w:rPr>
        <w:t>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015</wp:posOffset>
                </wp:positionH>
                <wp:positionV relativeFrom="paragraph">
                  <wp:posOffset>118745</wp:posOffset>
                </wp:positionV>
                <wp:extent cx="4335780" cy="10668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977" w:leader="none"/>
                                <w:tab w:val="left" w:pos="3969" w:leader="none"/>
                                <w:tab w:val="left" w:pos="4253" w:leader="none"/>
                                <w:tab w:val="left" w:pos="5245" w:leader="none"/>
                                <w:tab w:val="left" w:pos="5387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1.</w:t>
                              <w:tab/>
                              <w:t xml:space="preserve">will </w:t>
                              <w:tab/>
                              <w:t xml:space="preserve">2. </w:t>
                              <w:tab/>
                              <w:t>won’t</w:t>
                              <w:tab/>
                              <w:t xml:space="preserve">3. </w:t>
                              <w:tab/>
                              <w:t>will</w:t>
                              <w:tab/>
                              <w:t xml:space="preserve">4. </w:t>
                              <w:tab/>
                              <w:t>will</w:t>
                              <w:tab/>
                              <w:t>5.   won’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418" w:leader="none"/>
                                <w:tab w:val="left" w:pos="1701" w:leader="none"/>
                                <w:tab w:val="left" w:pos="2694" w:leader="none"/>
                                <w:tab w:val="left" w:pos="2977" w:leader="none"/>
                                <w:tab w:val="left" w:pos="3969" w:leader="none"/>
                                <w:tab w:val="left" w:pos="4253" w:leader="none"/>
                                <w:tab w:val="left" w:pos="5103" w:leader="none"/>
                                <w:tab w:val="left" w:pos="5387" w:leader="none"/>
                                <w:tab w:val="left" w:pos="552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6.</w:t>
                              <w:tab/>
                              <w:t>won’t</w:t>
                              <w:tab/>
                              <w:t>7.</w:t>
                              <w:tab/>
                              <w:t>will</w:t>
                              <w:tab/>
                              <w:t>8.</w:t>
                              <w:tab/>
                              <w:t>won’t</w:t>
                              <w:tab/>
                              <w:t xml:space="preserve">9. </w:t>
                              <w:tab/>
                              <w:t>will</w:t>
                              <w:tab/>
                              <w:t xml:space="preserve"> 10. </w:t>
                              <w:tab/>
                              <w:t>will</w:t>
                            </w:r>
                            <w:r>
                              <w:rPr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4pt;height:84pt;mso-wrap-distance-left:9.05pt;mso-wrap-distance-right:9.05pt;mso-wrap-distance-top:0pt;mso-wrap-distance-bottom:0pt;margin-top:9.35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977" w:leader="none"/>
                          <w:tab w:val="left" w:pos="3969" w:leader="none"/>
                          <w:tab w:val="left" w:pos="4253" w:leader="none"/>
                          <w:tab w:val="left" w:pos="5245" w:leader="none"/>
                          <w:tab w:val="left" w:pos="5387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1.</w:t>
                        <w:tab/>
                        <w:t xml:space="preserve">will </w:t>
                        <w:tab/>
                        <w:t xml:space="preserve">2. </w:t>
                        <w:tab/>
                        <w:t>won’t</w:t>
                        <w:tab/>
                        <w:t xml:space="preserve">3. </w:t>
                        <w:tab/>
                        <w:t>will</w:t>
                        <w:tab/>
                        <w:t xml:space="preserve">4. </w:t>
                        <w:tab/>
                        <w:t>will</w:t>
                        <w:tab/>
                        <w:t>5.   won’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418" w:leader="none"/>
                          <w:tab w:val="left" w:pos="1701" w:leader="none"/>
                          <w:tab w:val="left" w:pos="2694" w:leader="none"/>
                          <w:tab w:val="left" w:pos="2977" w:leader="none"/>
                          <w:tab w:val="left" w:pos="3969" w:leader="none"/>
                          <w:tab w:val="left" w:pos="4253" w:leader="none"/>
                          <w:tab w:val="left" w:pos="5103" w:leader="none"/>
                          <w:tab w:val="left" w:pos="5387" w:leader="none"/>
                          <w:tab w:val="left" w:pos="5529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6.</w:t>
                        <w:tab/>
                        <w:t>won’t</w:t>
                        <w:tab/>
                        <w:t>7.</w:t>
                        <w:tab/>
                        <w:t>will</w:t>
                        <w:tab/>
                        <w:t>8.</w:t>
                        <w:tab/>
                        <w:t>won’t</w:t>
                        <w:tab/>
                        <w:t xml:space="preserve">9. </w:t>
                        <w:tab/>
                        <w:t>will</w:t>
                        <w:tab/>
                        <w:t xml:space="preserve"> 10. </w:t>
                        <w:tab/>
                        <w:t>will</w:t>
                      </w:r>
                      <w:r>
                        <w:rPr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tabs>
          <w:tab w:val="clear" w:pos="720"/>
          <w:tab w:val="left" w:pos="709" w:leader="none"/>
          <w:tab w:val="left" w:pos="993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76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เปรียบเทียบคำตอบ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และนักเรียนร่วมกั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585</wp:posOffset>
                </wp:positionH>
                <wp:positionV relativeFrom="paragraph">
                  <wp:posOffset>159385</wp:posOffset>
                </wp:positionV>
                <wp:extent cx="3644900" cy="11849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stay with- my grandparents</w:t>
                              <w:tab/>
                              <w:tab/>
                              <w:t>pick up-fr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eed-the fish</w:t>
                              <w:tab/>
                              <w:tab/>
                              <w:tab/>
                              <w:tab/>
                              <w:t>watch-T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lean up-the 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93.3pt;mso-wrap-distance-left:9.05pt;mso-wrap-distance-right:9.05pt;mso-wrap-distance-top:0pt;mso-wrap-distance-bottom:0pt;margin-top:12.5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stay with- my grandparents</w:t>
                        <w:tab/>
                        <w:tab/>
                        <w:t>pick up-fruits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eed-the fish</w:t>
                        <w:tab/>
                        <w:tab/>
                        <w:tab/>
                        <w:tab/>
                        <w:t>watch-TV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lean up-th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585</wp:posOffset>
                </wp:positionH>
                <wp:positionV relativeFrom="paragraph">
                  <wp:posOffset>118745</wp:posOffset>
                </wp:positionV>
                <wp:extent cx="3644900" cy="15811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2. </w:t>
                              <w:tab/>
                              <w:t>He is going to pick up fru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3. </w:t>
                              <w:tab/>
                              <w:t>They are going to feed the fis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4. </w:t>
                              <w:tab/>
                              <w:t>She is going to watch T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ab/>
                              <w:t xml:space="preserve">5. </w:t>
                              <w:tab/>
                              <w:t>She is going to clean up the 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124.5pt;mso-wrap-distance-left:9.05pt;mso-wrap-distance-right:9.05pt;mso-wrap-distance-top:0pt;mso-wrap-distance-bottom:0pt;margin-top:9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2. </w:t>
                        <w:tab/>
                        <w:t>He is going to pick up frui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3. </w:t>
                        <w:tab/>
                        <w:t>They are going to feed the fis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4. </w:t>
                        <w:tab/>
                        <w:t>She is going to watch T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ab/>
                        <w:t xml:space="preserve">5. </w:t>
                        <w:tab/>
                        <w:t>She is going to clean up the 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340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9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เลือกกิจกรรมที่สำคัญม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ิจกรรม ให้นักเรียนเติมลงในใบงานหน้า </w:t>
      </w:r>
      <w:r>
        <w:rPr>
          <w:rFonts w:cs="Angsana New" w:ascii="Angsana New" w:hAnsi="Angsana New"/>
          <w:sz w:val="32"/>
          <w:szCs w:val="32"/>
          <w:lang w:val="th-TH"/>
        </w:rPr>
        <w:t>1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0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จากนั้นให้นักเรียนสนทนาถามคำถาม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คำตอบกับเพื่อน โดยใช้คำตอบที่นักเรียนตอบลงในใบงาน</w:t>
      </w:r>
      <w:r>
        <w:rPr>
          <w:rFonts w:ascii="Angsana New" w:hAnsi="Angsana New"/>
          <w:sz w:val="32"/>
          <w:sz w:val="32"/>
          <w:szCs w:val="32"/>
        </w:rPr>
        <w:t xml:space="preserve"> 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 What will you do on Mon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am going to play tenni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- What are you going to do on Wednesday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am going to walk the dog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แต่ละคู่ออกมาสนทนา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2.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สรุปบทเรียนโดยใช้บัตร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Dictation </w:t>
      </w:r>
      <w:r>
        <w:rPr>
          <w:rFonts w:ascii="Angsana New" w:hAnsi="Angsana New"/>
          <w:sz w:val="32"/>
          <w:sz w:val="32"/>
          <w:szCs w:val="32"/>
        </w:rPr>
        <w:t xml:space="preserve">คำศัพท์ได้แก่ </w:t>
      </w:r>
      <w:r>
        <w:rPr>
          <w:rFonts w:cs="Angsana New" w:ascii="Angsana New" w:hAnsi="Angsana New"/>
          <w:sz w:val="32"/>
          <w:szCs w:val="32"/>
        </w:rPr>
        <w:t xml:space="preserve">clean the house, go to the beach, Don’t make a mess, </w:t>
      </w:r>
      <w:r>
        <w:rPr>
          <w:rFonts w:cs="Angsana New" w:ascii="Angsana New" w:hAnsi="Angsana New"/>
          <w:spacing w:val="5"/>
          <w:sz w:val="32"/>
          <w:szCs w:val="32"/>
        </w:rPr>
        <w:t xml:space="preserve">near the park, to the farm, to the garden, feed the fish, pick apples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cs="Angsana New" w:ascii="Angsana New" w:hAnsi="Angsana New"/>
          <w:spacing w:val="5"/>
          <w:sz w:val="32"/>
          <w:szCs w:val="32"/>
        </w:rPr>
        <w:t xml:space="preserve"> </w:t>
      </w:r>
      <w:r>
        <w:rPr>
          <w:rFonts w:cs="Angsana New" w:ascii="Angsana New" w:hAnsi="Angsana New"/>
          <w:spacing w:val="5"/>
          <w:sz w:val="32"/>
          <w:szCs w:val="32"/>
        </w:rPr>
        <w:t xml:space="preserve">14. </w:t>
      </w: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ให้นักเรียนแต่งประโยคโดย</w:t>
      </w:r>
      <w:r>
        <w:rPr>
          <w:rFonts w:ascii="Angsana New" w:hAnsi="Angsana New"/>
          <w:sz w:val="32"/>
          <w:sz w:val="32"/>
          <w:szCs w:val="32"/>
        </w:rPr>
        <w:t xml:space="preserve">ใช้ </w:t>
      </w:r>
      <w:r>
        <w:rPr>
          <w:rFonts w:cs="Angsana New" w:ascii="Angsana New" w:hAnsi="Angsana New"/>
          <w:sz w:val="32"/>
          <w:szCs w:val="32"/>
        </w:rPr>
        <w:t xml:space="preserve">Future Tens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Question Words </w:t>
      </w:r>
      <w:r>
        <w:rPr>
          <w:rFonts w:ascii="Angsana New" w:hAnsi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โยค โดยครูสุ่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โยค เขียนบนกระด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 </w:t>
      </w:r>
      <w:r>
        <w:rPr>
          <w:rFonts w:cs="Angsana New" w:ascii="Angsana New" w:hAnsi="Angsana New"/>
          <w:sz w:val="32"/>
          <w:szCs w:val="32"/>
        </w:rPr>
        <w:t xml:space="preserve">mind map </w:t>
      </w:r>
      <w:r>
        <w:rPr>
          <w:rFonts w:ascii="Angsana New" w:hAnsi="Angsana New"/>
          <w:sz w:val="32"/>
          <w:sz w:val="32"/>
          <w:szCs w:val="32"/>
        </w:rPr>
        <w:t>บอกกิจกรรมที่จะทำในแต่ละวันของสัปดาห์ โ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ยแต่ละวันควรมีอย่างน้อย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จากนั้นครูสุ่มนักเรียน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 คำกริยาต่างๆที่จะทำในวันหยุดฤดูร้อนได้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วางแผ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ที่จะทำในอนาคตข้างหน้า สามารถถามคำถาม และตอบคำถามเกี่ยวกับสิ่งที่จะทำ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ตั้งใจจะทำ 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อนาคตอันใกล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สามารถตอบคำถามว่ากำลังตั้งใจจะทำอะไร หรือเพื่อนตั้งใจจะทำสิ่งนั้นใช่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ๆ เพื่อให้ข้อมูลว่าตนหรือบุรุษที่สามไปไหนมา เดินทางไปด้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ไหน และไปเห็นอะไรมาบ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บอกว่าตนหรือบุรุษที่สามไปไหนมาเดินทางไปด้วยวิธีไหน และไปเห็นอะไรมา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เขียนวางแผน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ทำในอนาคตข้างหน้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สิ่งที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ที่ตั้งใจจะทำในอนาคตอันใกล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สิ่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พื่อนกำลังตั้งใจจะทำ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ว่าตนหรือบุรุษที่สามไปไหนมาเดินทางไปด้วยวิธีไหน และไปเห็นอะไรมาบ้า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ะกดคำศัพท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 สนทนา และแต่งประโยคได้ถูกต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ามไวยาก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ให้มาประยุกต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1"/>
        <w:spacing w:before="0" w:after="0"/>
        <w:jc w:val="center"/>
        <w:rPr>
          <w:rFonts w:ascii="Angsana New" w:hAnsi="Angsana New" w:cs="Angsana New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3571875" cy="733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733320"/>
                          <a:chOff x="0" y="0"/>
                          <a:chExt cx="3571920" cy="73332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43740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4.5pt;width:281.25pt;height:57.7pt" coordorigin="1700,-90" coordsize="5625,1154">
                <v:shape id="shape_0" ID="script cd" stroked="f" o:allowincell="f" style="position:absolute;left:3485;top:599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9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>Unit 8 Summer holiday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Script CD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52705</wp:posOffset>
                </wp:positionV>
                <wp:extent cx="379730" cy="3429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87.75pt;margin-top:4.1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29.2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56515</wp:posOffset>
                </wp:positionV>
                <wp:extent cx="379730" cy="3429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430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f" o:allowincell="f" style="position:absolute;margin-left:150.85pt;margin-top:4.45pt;width:29.85pt;height:26.95pt;mso-wrap-style:none;v-text-anchor:middle">
                <v:fill o:detectmouseclick="t" type="solid" color2="#15151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1632585" cy="342900"/>
                <wp:effectExtent l="0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343080"/>
                          <a:chOff x="0" y="0"/>
                          <a:chExt cx="1632600" cy="343080"/>
                        </a:xfrm>
                      </wpg:grpSpPr>
                      <wps:wsp>
                        <wps:cNvSpPr/>
                        <wps:spPr>
                          <a:xfrm>
                            <a:off x="1253520" y="0"/>
                            <a:ext cx="379080" cy="3430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981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128.6pt;height:27pt" coordorigin="180,83" coordsize="2572,540">
                <v:oval id="shape_0" fillcolor="#eaeaea" stroked="f" o:allowincell="f" style="position:absolute;left:2154;top:83;width:596;height:53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shape id="shape_0" ID="buttompointt" stroked="f" o:allowincell="f" style="position:absolute;left:180;top:103;width:1544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FIRST TRY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80010</wp:posOffset>
                </wp:positionV>
                <wp:extent cx="5791200" cy="33718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37176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8pt;margin-top:6.3pt;width:455.95pt;height:265.4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6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8</w:t>
        <w:tab/>
      </w:r>
      <w:r>
        <w:rPr>
          <w:rFonts w:cs="Angsana New" w:ascii="Angsana New" w:hAnsi="Angsana New"/>
          <w:b/>
          <w:bCs/>
        </w:rPr>
        <w:t>Lucy :</w:t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Every year I have a long summer holidays for eight weeks. Here are my plans. I will stay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with my grandparents in France. I will take a French course. And I will have a cooking course too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Wanna :</w:t>
        <w:tab/>
      </w:r>
      <w:r>
        <w:rPr>
          <w:rFonts w:cs="Angsana New" w:ascii="Angsana New" w:hAnsi="Angsana New"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Next summer my mother will send me to stay with my aunt upcountry. I will stay there </w:t>
        <w:tab/>
        <w:t xml:space="preserve">about six weeks. I will help my aunt pick fruit and sell it at the market. I like fishing in the canal and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feeding some animals such as chickens and ducks. I will have a happy time at my aunt’s hous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icky :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This summer I plan to stay home during my holidays. I will watch my favorite programs o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 xml:space="preserve">TV. I will read the TV guide. I like horror films. They are exciting. There is one on channel 5 in the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afternoon. I don’t like to go outside because it is terribly hot.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334645</wp:posOffset>
                </wp:positionV>
                <wp:extent cx="2408555" cy="34671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346680"/>
                          <a:chOff x="0" y="0"/>
                          <a:chExt cx="2408400" cy="346680"/>
                        </a:xfrm>
                      </wpg:grpSpPr>
                      <wpg:grpSp>
                        <wpg:cNvGrpSpPr/>
                        <wpg:grpSpPr>
                          <a:xfrm>
                            <a:off x="1195200" y="0"/>
                            <a:ext cx="121356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3960"/>
                              <a:ext cx="3898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2600"/>
                            <a:ext cx="11754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6.35pt;width:189.65pt;height:27.35pt" coordorigin="192,527" coordsize="3793,547">
                <v:group id="shape_0" style="position:absolute;left:2074;top:527;width:1911;height:547">
                  <v:oval id="shape_0" fillcolor="#eaeaea" stroked="f" o:allowincell="f" style="position:absolute;left:2074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83;top:527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27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371;top:533;width:613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2;top:547;width:1850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STUDY MORE      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86995</wp:posOffset>
                </wp:positionV>
                <wp:extent cx="57912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91440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2pt;margin-top:6.85pt;width:455.95pt;height:71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193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9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It is Sunday morning. It is 7 o’clock. The children are having breakfast. After breakfast </w:t>
        <w:tab/>
        <w:t xml:space="preserve">Helen is going to clean up the table and wash the dishes. Lucy and Pete are going to sweep and mop </w:t>
        <w:tab/>
        <w:br/>
        <w:tab/>
        <w:t>the floor. Pete is going to take out garbage and walk the dog.</w:t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Style21"/>
        <w:spacing w:lineRule="atLeast" w:line="32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-123825</wp:posOffset>
            </wp:positionV>
            <wp:extent cx="3914775" cy="847725"/>
            <wp:effectExtent l="0" t="0" r="0" b="0"/>
            <wp:wrapNone/>
            <wp:docPr id="49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8 :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6"/>
          <w:szCs w:val="36"/>
        </w:rPr>
        <w:t>Summer holidays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following passages and answer the questions.</w:t>
      </w:r>
    </w:p>
    <w:p>
      <w:pPr>
        <w:pStyle w:val="Style22"/>
        <w:spacing w:before="227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580</wp:posOffset>
                </wp:positionH>
                <wp:positionV relativeFrom="paragraph">
                  <wp:posOffset>87630</wp:posOffset>
                </wp:positionV>
                <wp:extent cx="5791200" cy="5600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600880"/>
                        </a:xfrm>
                        <a:prstGeom prst="roundRect">
                          <a:avLst>
                            <a:gd name="adj" fmla="val 138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.4pt;margin-top:6.9pt;width:455.95pt;height:440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40</w:t>
        <w:tab/>
        <w:t>1.</w:t>
        <w:tab/>
        <w:t xml:space="preserve">Next summer holidays, Nick and Alex are planning to clean the pond in the park near </w:t>
        <w:br/>
        <w:tab/>
        <w:t>their  house. They’ll make a sign, “Don’t make the pond dirty,” and put it next to the po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are Nick and Alex planning to do next summe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er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does the sign say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ere will they put i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Carol and Lisa will help their father feed the animals on the farm. Lisa says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“I’m going to feed the ducks and the hens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arol says. “I am going to help Dad milk the cows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ere will Carol and Lisa g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is Lisa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is Carol planning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Janet and planning to help mom at home.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They will collect old newspapers and take them to the paper company to recycle them. </w:t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Pete’s bedroom is dirty. He never makes his bed. His mom says. “Don’t make a mess. </w:t>
      </w:r>
    </w:p>
    <w:p>
      <w:pPr>
        <w:pStyle w:val="Style2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Tidy your room.”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.</w:t>
        <w:tab/>
        <w:t>What do Janet and Pete plan to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b.</w:t>
        <w:tab/>
        <w:t>What will they help mom do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c.</w:t>
        <w:tab/>
        <w:t>What about Pete’s bedroom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.</w:t>
        <w:tab/>
        <w:t>What does mom say?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13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400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51:00Z</dcterms:created>
  <dc:creator>TAM</dc:creator>
  <dc:description/>
  <dc:language>en-US</dc:language>
  <cp:lastModifiedBy>SUBJECT04</cp:lastModifiedBy>
  <cp:lastPrinted>2018-06-01T14:49:00Z</cp:lastPrinted>
  <dcterms:modified xsi:type="dcterms:W3CDTF">2018-06-02T04:51:00Z</dcterms:modified>
  <cp:revision>2</cp:revision>
  <dc:subject/>
  <dc:title/>
</cp:coreProperties>
</file>