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Summer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Summer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53657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42.25pt;width:185.45pt;height:65.2pt" coordorigin="24,-845" coordsize="3709,1304">
                <v:group id="shape_0" style="position:absolute;left:24;top:-845;width:2844;height:932">
                  <v:roundrect id="shape_0" fillcolor="#daeef3" stroked="t" o:allowincell="f" style="position:absolute;left:24;top:-753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845;width:572;height:199">
                    <v:shape id="shape_0" fillcolor="#99ccff" stroked="f" o:allowincell="f" style="position:absolute;left:180;top:-83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742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นักเรียนสามารถอ่านออกเสียง สะกดคำศัพท์ บอกความหมายคำศัพท์ คำกริยาต่าง ๆ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ี่จะทำในวันหยุดฤดูร้อนได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งแผนสิ่งที่จะทำในอนาคตข้างหน้า สามารถถามคำถาม และตอบคำถามเกี่ยวกับสิ่งที่จะทำ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สิ่งที่ตั้งใจจะทำ สิ่งที่จะทำในอนาคตอันใกล้ๆ สามารถตอบคำถามว่ากำลังตั้งใจจะทำอะไร หรือเพื่อนตั้งใจจะทำสิ่งนั้นใช่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ข้อมูลว่าตนหรือ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ที่สามไปไหนมา เดินทางไป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ไหน และไปเห็นอะไรมาบ้า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ยุดช่วงฤดูร้อน เป็นวันหยุดที่ยาวนานสำหรับเด็ก ๆ นักเรียนจะได้พักผ่อนจากการเรียนและได้ทำกิจกรรมเสริมสร้างประสบการณ์ต่าง ๆ ให้กับชีวิต เช่น การเล่นกีฬาเพื่อพัฒนาความแข็งแรงด้านร่างกายและสมอง การเล่นกีฬาแบบทีม ยังเสริมสร้างการทำงานเป็นทีม ความสามัคคี และการคิดอย่างมีเหตุผลอีก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 holiday, a market, a plan, upcountry, French, a program, a cooking course, a film, a TV guide, exciting, a channel, bored, terrible, catch, a canal, stay, sell, clean up, wash, sweep, mop, take out trash, walk the dog, practice the pian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Future Simple Ten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คำถาม </w:t>
      </w:r>
      <w:r>
        <w:rPr>
          <w:rFonts w:cs="Angsana New" w:ascii="Angsana New" w:hAnsi="Angsana New"/>
          <w:sz w:val="32"/>
          <w:szCs w:val="32"/>
        </w:rPr>
        <w:t>: Will Peter and Lucy go to the cinema tonigh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ปฏิเสธ </w:t>
      </w:r>
      <w:r>
        <w:rPr>
          <w:rFonts w:cs="Angsana New" w:ascii="Angsana New" w:hAnsi="Angsana New"/>
          <w:sz w:val="32"/>
          <w:szCs w:val="32"/>
        </w:rPr>
        <w:t>:  He won’t buy a new compu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4224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แสดงภาพเวลาให้นักเรียน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และถามนักเรียนว่าถ้าเจอกันในเวลานี้ 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จะทัก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อย่าง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ทบทวนการใช้คำทักทายในช่วงเวลาต่างๆของวัน ซึ่งครูได้ใช้ทักทายนักเรียนทุกครั้งที่พบกัน และสนับสนุนให้นักเรียนพูดตอบ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รวมทั้งทักทายเพื่อนๆ ด้วย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! Good afternoon!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ood evening! </w:t>
      </w:r>
      <w:r>
        <w:rPr>
          <w:rFonts w:ascii="Angsana New" w:hAnsi="Angsana New"/>
          <w:sz w:val="32"/>
          <w:sz w:val="32"/>
          <w:szCs w:val="32"/>
        </w:rPr>
        <w:t xml:space="preserve">และกล่าวลากันว่า </w:t>
      </w:r>
      <w:r>
        <w:rPr>
          <w:rFonts w:cs="Angsana New" w:ascii="Angsana New" w:hAnsi="Angsana New"/>
          <w:sz w:val="32"/>
          <w:szCs w:val="32"/>
        </w:rPr>
        <w:t xml:space="preserve">Goodby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ye-by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ye </w:t>
      </w:r>
      <w:r>
        <w:rPr>
          <w:rFonts w:ascii="Angsana New" w:hAnsi="Angsana New"/>
          <w:sz w:val="32"/>
          <w:sz w:val="32"/>
          <w:szCs w:val="32"/>
        </w:rPr>
        <w:t xml:space="preserve">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้า </w:t>
      </w:r>
      <w:r>
        <w:rPr>
          <w:rFonts w:cs="Angsana New" w:ascii="Angsana New" w:hAnsi="Angsana New"/>
          <w:sz w:val="32"/>
          <w:szCs w:val="32"/>
        </w:rPr>
        <w:t xml:space="preserve">178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อ่านบทสนทนาหัวข้อ </w:t>
      </w:r>
      <w:r>
        <w:rPr>
          <w:rFonts w:cs="Angsana New" w:ascii="Angsana New" w:hAnsi="Angsana New"/>
          <w:sz w:val="32"/>
          <w:szCs w:val="32"/>
        </w:rPr>
        <w:t xml:space="preserve">Greeting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บทสนทนาหัวข้อ </w:t>
      </w:r>
      <w:r>
        <w:rPr>
          <w:rFonts w:cs="Angsana New" w:ascii="Angsana New" w:hAnsi="Angsana New"/>
          <w:sz w:val="32"/>
          <w:szCs w:val="32"/>
        </w:rPr>
        <w:t xml:space="preserve">apologizing </w:t>
      </w:r>
      <w:r>
        <w:rPr>
          <w:rFonts w:ascii="Angsana New" w:hAnsi="Angsana New"/>
          <w:sz w:val="32"/>
          <w:sz w:val="32"/>
          <w:szCs w:val="32"/>
        </w:rPr>
        <w:t>ครูสอนนักเรียนว่าเมื่อนักเรียนทำความผิดนักเรียนควรขอโท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สดงภาพให้นักเรียนดู แล้ว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แข่งกันตอบว่าจะใช้คำใด เช่น </w:t>
      </w:r>
      <w:r>
        <w:rPr>
          <w:rFonts w:cs="Angsana New" w:ascii="Angsana New" w:hAnsi="Angsana New"/>
          <w:sz w:val="32"/>
          <w:szCs w:val="32"/>
        </w:rPr>
        <w:t>Good morning/ I’m sorry./ Goodby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ในกลุ่มผลัดกัน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>จนทุกคนได้ตอบ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ฝึกพูดบท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งบทสนทนาใหม่ โดยใช้ตัวอย่างจากหน้า </w:t>
      </w:r>
      <w:r>
        <w:rPr>
          <w:rFonts w:cs="Angsana New" w:ascii="Angsana New" w:hAnsi="Angsana New"/>
          <w:sz w:val="32"/>
          <w:szCs w:val="32"/>
        </w:rPr>
        <w:t>17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แต่ละคู่ออกมาสนทน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B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40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อีกครั้งและให้นักเรียนช่วยกันอธิบายเรื่องที่ฟังพร้อ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985</wp:posOffset>
                </wp:positionH>
                <wp:positionV relativeFrom="paragraph">
                  <wp:posOffset>45085</wp:posOffset>
                </wp:positionV>
                <wp:extent cx="2788920" cy="9620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a2</w:t>
                              <w:tab/>
                              <w:t>b3</w:t>
                              <w:tab/>
                              <w:t>c3</w:t>
                              <w:tab/>
                              <w:t>d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a1</w:t>
                              <w:tab/>
                              <w:t>b1</w:t>
                              <w:tab/>
                              <w:t>c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a1</w:t>
                              <w:tab/>
                              <w:t>b1</w:t>
                              <w:tab/>
                              <w:t>c2</w:t>
                              <w:tab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75.75pt;mso-wrap-distance-left:9.05pt;mso-wrap-distance-right:9.05pt;mso-wrap-distance-top:0pt;mso-wrap-distance-bottom:0pt;margin-top:3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a2</w:t>
                        <w:tab/>
                        <w:t>b3</w:t>
                        <w:tab/>
                        <w:t>c3</w:t>
                        <w:tab/>
                        <w:t>d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a1</w:t>
                        <w:tab/>
                        <w:t>b1</w:t>
                        <w:tab/>
                        <w:t>c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a1</w:t>
                        <w:tab/>
                        <w:t>b1</w:t>
                        <w:tab/>
                        <w:t>c2</w:t>
                        <w:tab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2788920" cy="1181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ill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ill 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ill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will 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93pt;mso-wrap-distance-left:9.05pt;mso-wrap-distance-right:9.05pt;mso-wrap-distance-top:0pt;mso-wrap-distance-bottom:0pt;margin-top:0.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ill vi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ill 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ill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will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ขียนเรื่องสั้น เกี่ยวกับสิ่งที่นักเรียนจะทำร่วมกันในอนาค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/>
          <w:sz w:val="32"/>
          <w:sz w:val="32"/>
          <w:szCs w:val="32"/>
        </w:rPr>
        <w:t>ครูเดินดู คอยให้ความช่วยเหลือ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/>
          <w:sz w:val="32"/>
          <w:sz w:val="32"/>
          <w:szCs w:val="32"/>
        </w:rPr>
        <w:t>ครูติดผลงานของนักเรียนบนกระดานนิเท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/>
          <w:sz w:val="32"/>
          <w:sz w:val="32"/>
          <w:szCs w:val="32"/>
        </w:rPr>
        <w:t>ครูสร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ปบทเรียนโ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ิดหนังสือ ครูให้นักเรียนเขียนตามคำบอก </w:t>
      </w:r>
      <w:r>
        <w:rPr>
          <w:rFonts w:cs="Angsana New" w:ascii="Angsana New" w:hAnsi="Angsana New"/>
          <w:sz w:val="32"/>
          <w:szCs w:val="32"/>
        </w:rPr>
        <w:t xml:space="preserve">(Dictation) </w:t>
      </w:r>
      <w:r>
        <w:rPr>
          <w:rFonts w:ascii="Angsana New" w:hAnsi="Angsana New"/>
          <w:sz w:val="32"/>
          <w:sz w:val="32"/>
          <w:szCs w:val="32"/>
        </w:rPr>
        <w:t>โดยครูใช้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/>
          <w:sz w:val="32"/>
          <w:sz w:val="32"/>
          <w:szCs w:val="32"/>
        </w:rPr>
        <w:t>ครูเฉลยคำตอบ จากนั้นให้นักเรียนอ่าน สะกด และบอกความหมายพร้อมก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CD Track 4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ทักทาย การขอโทษจาก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สุ่มนักเรียน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9687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1.25pt;width:129pt;height:46.6pt" coordorigin="-37,-625" coordsize="2580,932">
                <v:roundrect id="shape_0" fillcolor="#daeef3" stroked="t" o:allowincell="f" style="position:absolute;left:-37;top:-53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25;width:571;height:199">
                  <v:shape id="shape_0" fillcolor="#99ccff" stroked="f" o:allowincell="f" style="position:absolute;left:119;top:-61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7338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 คำกริยาต่างๆที่จะทำในวันหยุดฤดูร้อน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วางแผ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จะทำในอนาคตข้างหน้า สามารถถามคำถาม และตอบคำถามเกี่ยวกับสิ่งที่จะทำ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ใจจะทำ 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นาคตอัน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สามารถตอบคำถามว่ากำลังตั้งใจจะทำอะไร หรือเพื่อนตั้งใจจะทำสิ่งนั้นใช่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ๆ เพื่อให้ข้อมูลว่าตนหรือบุรุษที่สามไปไหนมา เดินทางไปด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ไหน และไปเห็นอะไรมาบ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บอกว่าตนหรือบุรุษที่สามไปไหนมาเดินทางไปด้วยวิธีไหน และไปเห็นอะไรมา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่าตนหรือบุรุษที่สามไปไหนมาเดินทางไปด้วยวิธีไหน และไปเห็นอะไรมาบ้า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ะกดคำ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สนทนา และแต่งประโยค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ามไวยา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Style21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571875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33320"/>
                          <a:chOff x="0" y="0"/>
                          <a:chExt cx="3571920" cy="73332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43740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4.5pt;width:281.25pt;height:57.7pt" coordorigin="1700,-90" coordsize="5625,1154">
                <v:shape id="shape_0" ID="script cd" stroked="f" o:allowincell="f" style="position:absolute;left:3485;top:599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9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Unit 8 Summer holi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cript CD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379730" cy="342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7.75pt;margin-top:4.1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29.2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50.8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632585" cy="3429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43080"/>
                          <a:chOff x="0" y="0"/>
                          <a:chExt cx="1632600" cy="343080"/>
                        </a:xfrm>
                      </wpg:grpSpPr>
                      <wps:wsp>
                        <wps:cNvSpPr/>
                        <wps:spPr>
                          <a:xfrm>
                            <a:off x="125352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981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28.6pt;height:27pt" coordorigin="180,83" coordsize="2572,540">
                <v:oval id="shape_0" fillcolor="#eaeaea" stroked="f" o:allowincell="f" style="position:absolute;left:2154;top:83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103;width:1544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FIRST TRY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5791200" cy="3371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7176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8pt;margin-top:6.3pt;width:455.95pt;height:265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8</w:t>
        <w:tab/>
      </w:r>
      <w:r>
        <w:rPr>
          <w:rFonts w:cs="Angsana New" w:ascii="Angsana New" w:hAnsi="Angsana New"/>
          <w:b/>
          <w:bCs/>
        </w:rPr>
        <w:t>Lucy :</w:t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Every year I have a long summer holidays for eight weeks. Here are my plans. I will stay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with my grandparents in France. I will take a French course. And I will have a cooking course too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Wanna :</w:t>
        <w:tab/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Next summer my mother will send me to stay with my aunt upcountry. I will stay there </w:t>
        <w:tab/>
        <w:t xml:space="preserve">about six weeks. I will help my aunt pick fruit and sell it at the market. I like fishing in the canal and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feeding some animals such as chickens and ducks. I will have a happy time at my aunt’s hou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icky :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This summer I plan to stay home during my holidays. I will watch my favorite programs o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 xml:space="preserve">TV. I will read the TV guide. I like horror films. They are exciting. There is one on channel 5 in the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afternoon. I don’t like to go outside because it is terribly hot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2408555" cy="3467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46680"/>
                          <a:chOff x="0" y="0"/>
                          <a:chExt cx="2408400" cy="346680"/>
                        </a:xfrm>
                      </wpg:grpSpPr>
                      <wpg:grpSp>
                        <wpg:cNvGrpSpPr/>
                        <wpg:grpSpPr>
                          <a:xfrm>
                            <a:off x="1195200" y="0"/>
                            <a:ext cx="121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1754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6.35pt;width:189.65pt;height:27.35pt" coordorigin="192,527" coordsize="3793,547">
                <v:group id="shape_0" style="position:absolute;left:2074;top:527;width:1911;height:547">
                  <v:oval id="shape_0" fillcolor="#eaeaea" stroked="f" o:allowincell="f" style="position:absolute;left:2074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83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27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371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2;top:547;width:1850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7912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2pt;margin-top:6.85pt;width:455.95pt;height:71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9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t is Sunday morning. It is 7 o’clock. The children are having breakfast. After breakfast </w:t>
        <w:tab/>
        <w:t xml:space="preserve">Helen is going to clean up the table and wash the dishes. Lucy and Pete are going to sweep and mop </w:t>
        <w:tab/>
        <w:br/>
        <w:tab/>
        <w:t>the floor. Pete is going to take out garbage and walk the dog.</w:t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123825</wp:posOffset>
            </wp:positionV>
            <wp:extent cx="3914775" cy="847725"/>
            <wp:effectExtent l="0" t="0" r="0" b="0"/>
            <wp:wrapNone/>
            <wp:docPr id="4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8 :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ummer holidays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following passages and answer the questions.</w:t>
      </w:r>
    </w:p>
    <w:p>
      <w:pPr>
        <w:pStyle w:val="Style22"/>
        <w:spacing w:before="22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91200" cy="5600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088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6.9pt;width:455.95pt;height:440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40</w:t>
        <w:tab/>
        <w:t>1.</w:t>
        <w:tab/>
        <w:t xml:space="preserve">Next summer holidays, Nick and Alex are planning to clean the pond in the park near </w:t>
        <w:br/>
        <w:tab/>
        <w:t>their  house. They’ll make a sign, “Don’t make the pond dirty,” and put it next to the po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are Nick and Alex planning to do next summ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er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does the sign say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ere will they put i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Carol and Lisa will help their father feed the animals on the farm. Lisa says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I’m going to feed the ducks and the hens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arol says. “I am going to help Dad milk the cows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ere will Carol and Lisa g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is Lisa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is Carol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Janet and planning to help mom at hom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They will collect old newspapers and take them to the paper company to recycle them. </w:t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ete’s bedroom is dirty. He never makes his bed. His mom says. “Don’t make a mess.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idy your room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do Janet and Pete plan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will they help mom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about Pete’s bedroom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at does mom say?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1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1:00Z</dcterms:created>
  <dc:creator>TAM</dc:creator>
  <dc:description/>
  <dc:language>en-US</dc:language>
  <cp:lastModifiedBy>SUBJECT04</cp:lastModifiedBy>
  <cp:lastPrinted>2018-06-01T14:50:00Z</cp:lastPrinted>
  <dcterms:modified xsi:type="dcterms:W3CDTF">2018-06-02T04:51:00Z</dcterms:modified>
  <cp:revision>2</cp:revision>
  <dc:subject/>
  <dc:title/>
</cp:coreProperties>
</file>