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Summer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Summer holi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 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 ๆ ใกล้ตัว และกิจกรรม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ทั้งให้เหตุผลสั้น ๆ ประกอบ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53657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42.25pt;width:185.45pt;height:65.2pt" coordorigin="24,-845" coordsize="3709,1304">
                <v:group id="shape_0" style="position:absolute;left:24;top:-845;width:2844;height:932">
                  <v:roundrect id="shape_0" fillcolor="#daeef3" stroked="t" o:allowincell="f" style="position:absolute;left:24;top:-753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845;width:572;height:199">
                    <v:shape id="shape_0" fillcolor="#99ccff" stroked="f" o:allowincell="f" style="position:absolute;left:180;top:-83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84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84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742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5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>นักเรียนสามารถอ่านออกเสียง สะกดคำศัพท์ บอกความหมายคำศัพท์ คำกริยาต่าง ๆ</w:t>
      </w:r>
      <w:r>
        <w:rPr>
          <w:rFonts w:cs="Angsana New" w:ascii="Angsana New" w:hAnsi="Angsana New"/>
          <w:spacing w:val="5"/>
          <w:sz w:val="32"/>
          <w:szCs w:val="32"/>
        </w:rPr>
        <w:br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ที่จะทำในวันหยุดฤดูร้อนได้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วางแผนสิ่งที่จะทำในอนาคตข้างหน้า สามารถถามคำถาม และตอบคำถามเกี่ยวกับสิ่งที่จะทำ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สิ่งที่ตั้งใจจะทำ สิ่งที่จะทำในอนาคตอันใกล้ๆ สามารถตอบคำถามว่ากำลังตั้งใจจะทำอะไร หรือเพื่อนตั้งใจจะทำสิ่งนั้นใช่หรือไม่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และเขียน และให้ข้อมูล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ให้ข้อมูลว่าตนหรือ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รุษที่สามไปไหนมา เดินทางไปด้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วิธีไหน และไปเห็นอะไรมาบ้า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ยุดช่วงฤดูร้อน เป็นวันหยุดที่ยาวนานสำหรับเด็ก ๆ นักเรียนจะได้พักผ่อนจากการเรียนและได้ทำกิจกรรมเสริมสร้างประสบการณ์ต่าง ๆ ให้กับชีวิต เช่น การเล่นกีฬาเพื่อพัฒนาความแข็งแรงด้านร่างกายและสมอง การเล่นกีฬาแบบทีม ยังเสริมสร้างการทำงานเป็นทีม ความสามัคคี และการคิดอย่างมีเหตุผลอีกด้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a holiday, a market, a plan, upcountry, French, a program, a cooking course, a film, a TV guide, exciting, a channel, bored, terrible, catch, a canal, stay, sell, clean up, wash, sweep, mop, take out trash, walk the dog, practice the piano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</w:t>
      </w:r>
      <w:r>
        <w:rPr>
          <w:rFonts w:ascii="Angsana New" w:hAnsi="Angsana New"/>
          <w:sz w:val="32"/>
          <w:sz w:val="32"/>
          <w:szCs w:val="32"/>
        </w:rPr>
        <w:t>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ำตอบ โดยใช้ </w:t>
      </w:r>
      <w:r>
        <w:rPr>
          <w:rFonts w:cs="Angsana New" w:ascii="Angsana New" w:hAnsi="Angsana New"/>
          <w:sz w:val="32"/>
          <w:szCs w:val="32"/>
        </w:rPr>
        <w:t xml:space="preserve">Future Simple Tense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  <w:t>What will you do  next weekend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>Will you go to Hua-Hin with me next week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14224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2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22542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7.75pt;width:307pt;height:61pt" coordorigin="-4,-355" coordsize="6140,1220">
                <v:group id="shape_0" style="position:absolute;left:-4;top:-355;width:5224;height:932">
                  <v:roundrect id="shape_0" fillcolor="#daeef3" stroked="t" o:allowincell="f" style="position:absolute;left:-4;top:-264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355;width:571;height:198">
                    <v:shape id="shape_0" fillcolor="#99ccff" stroked="f" o:allowincell="f" style="position:absolute;left:152;top:-34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35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35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336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ัตรค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โยคบนกระดาน แล้วให้นักเรียนอ่านพร้อ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นำบัตรคำมาแต่งประโยคใหม่ ครูสุ่มนักเรียนแต่งประโยค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ใช้ </w:t>
      </w:r>
      <w:r>
        <w:rPr>
          <w:rFonts w:cs="Angsana New" w:ascii="Angsana New" w:hAnsi="Angsana New"/>
          <w:sz w:val="32"/>
          <w:szCs w:val="32"/>
        </w:rPr>
        <w:t xml:space="preserve">wil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v. to be + going t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ทบทวนการสร้างประโยคบอกเล่าประโยคำถาม และปฏิเสธ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หน้า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C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ครูเดินดู คอยให้ความช่วยเหลือ ครู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-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095</wp:posOffset>
                </wp:positionH>
                <wp:positionV relativeFrom="paragraph">
                  <wp:posOffset>158750</wp:posOffset>
                </wp:positionV>
                <wp:extent cx="3811270" cy="20764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2. </w:t>
                              <w:tab/>
                              <w:t>Jack and Pete will not play football after scho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ill Jack and Pete play football after school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3. </w:t>
                              <w:tab/>
                              <w:t>My mother will not cook chicken soup for her famil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ill my mother cook chicken soup for her family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4. </w:t>
                              <w:tab/>
                              <w:t>You will not drink a glass of lemonad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ill you drink a glass of lemonad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5. </w:t>
                              <w:tab/>
                              <w:t>I will not shampoo my hair tomorr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ill I shampoo my hair tomorrow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163.5pt;mso-wrap-distance-left:9.05pt;mso-wrap-distance-right:9.05pt;mso-wrap-distance-top:0pt;mso-wrap-distance-bottom:0pt;margin-top:12.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 xml:space="preserve">2. </w:t>
                        <w:tab/>
                        <w:t>Jack and Pete will not play football after schoo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Will Jack and Pete play football after school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 xml:space="preserve">3. </w:t>
                        <w:tab/>
                        <w:t>My mother will not cook chicken soup for her famil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Will my mother cook chicken soup for her family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 xml:space="preserve">4. </w:t>
                        <w:tab/>
                        <w:t>You will not drink a glass of lemonad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Will you drink a glass of lemonad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 xml:space="preserve">5. </w:t>
                        <w:tab/>
                        <w:t>I will not shampoo my hair tomorr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Will I shampoo my hair tomorrow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หน้า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D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เดินดู คอยให้ความช่วยเหลือ ครู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870</wp:posOffset>
                </wp:positionH>
                <wp:positionV relativeFrom="paragraph">
                  <wp:posOffset>149860</wp:posOffset>
                </wp:positionV>
                <wp:extent cx="3825875" cy="2617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61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 xml:space="preserve">3. </w:t>
                              <w:tab/>
                              <w:t>Yes, they wi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 xml:space="preserve">4. </w:t>
                              <w:tab/>
                              <w:t>Yes, they wi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 xml:space="preserve">5. </w:t>
                              <w:tab/>
                              <w:t>No, they will n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 xml:space="preserve">6. </w:t>
                              <w:tab/>
                              <w:t>Yes, she wi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 xml:space="preserve">7. </w:t>
                              <w:tab/>
                              <w:t>Yes, I wi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 xml:space="preserve">8. </w:t>
                              <w:tab/>
                              <w:t>No, he will n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 xml:space="preserve">9. </w:t>
                              <w:tab/>
                              <w:t>Yes, he wi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 xml:space="preserve"> 10. </w:t>
                              <w:tab/>
                              <w:t>No, I will not.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206.1pt;mso-wrap-distance-left:9.05pt;mso-wrap-distance-right:9.05pt;mso-wrap-distance-top:0pt;mso-wrap-distance-bottom:0pt;margin-top:11.8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>
                          <w:rFonts w:ascii="Angsana New" w:hAnsi="Angsana New" w:cs="Angsana New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>K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 xml:space="preserve">3. </w:t>
                        <w:tab/>
                        <w:t>Yes, they wi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 xml:space="preserve">4. </w:t>
                        <w:tab/>
                        <w:t>Yes, they wi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 xml:space="preserve">5. </w:t>
                        <w:tab/>
                        <w:t>No, they will no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 xml:space="preserve">6. </w:t>
                        <w:tab/>
                        <w:t>Yes, she wi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 xml:space="preserve">7. </w:t>
                        <w:tab/>
                        <w:t>Yes, I wi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 xml:space="preserve">8. </w:t>
                        <w:tab/>
                        <w:t>No, he will no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 xml:space="preserve">9. </w:t>
                        <w:tab/>
                        <w:t>Yes, he wi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 xml:space="preserve"> 10. </w:t>
                        <w:tab/>
                        <w:t>No, I will not.</w:t>
                      </w:r>
                      <w:r>
                        <w:rPr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หน้า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>ครูเดินดู คอยให้ความช่วยเหลือ ครู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5475</wp:posOffset>
                </wp:positionH>
                <wp:positionV relativeFrom="paragraph">
                  <wp:posOffset>146050</wp:posOffset>
                </wp:positionV>
                <wp:extent cx="4169410" cy="14192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Will  you go to Hua-Hin with me next week?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They won’t visit the zoo tomorrow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Will we eat sandwiches and chips next week?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Jackie will go fishing next month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Will she sell fruit with her aunt at the market tomorr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3pt;height:111.75pt;mso-wrap-distance-left:9.05pt;mso-wrap-distance-right:9.05pt;mso-wrap-distance-top:0pt;mso-wrap-distance-bottom:0pt;margin-top:11.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Will  you go to Hua-Hin with me next week?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They won’t visit the zoo tomorrow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Will we eat sandwiches and chips next week?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Jackie will go fishing next month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Will she sell fruit with her aunt at the market tomorr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บ่ง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เท่าๆ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>ครูติดคำศัพท์บนกระด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>เมื่อครูให้สัญญาณ ให้นักเรียนแต่ละกลุ่มนำคำศัพท์บนกระดานมาแต่งประโยคให้ได้มากที่สุด กลุ่มใดได้มากสุดเป็นผู้ชน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กลุ่มอ่านประโยคของตัวเองพร้อมกันและช่วยกันอธิบายความ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/>
          <w:sz w:val="32"/>
          <w:sz w:val="32"/>
          <w:szCs w:val="32"/>
        </w:rPr>
        <w:t>ครูคอยแก้ไขให้นักเรียนแต่งประโยคที่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/>
          <w:sz w:val="32"/>
          <w:sz w:val="32"/>
          <w:szCs w:val="32"/>
        </w:rPr>
        <w:t>ครูสรุปบทเรีย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ยใช้บัตรคำศัพท์ บัตรภาพ แถบ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วิดีโอจาก </w:t>
      </w: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 </w:t>
      </w:r>
      <w:r>
        <w:rPr>
          <w:rFonts w:cs="Angsana New" w:ascii="Angsana New" w:hAnsi="Angsana New"/>
          <w:sz w:val="32"/>
          <w:szCs w:val="32"/>
        </w:rPr>
        <w:t>http://www.youtube.com/watch?v=j0dQXF-YSI8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89255</wp:posOffset>
                </wp:positionV>
                <wp:extent cx="1638300" cy="591185"/>
                <wp:effectExtent l="19050" t="0" r="83185" b="135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30.65pt;width:129pt;height:46.6pt" coordorigin="-37,-613" coordsize="2580,932">
                <v:roundrect id="shape_0" fillcolor="#daeef3" stroked="t" o:allowincell="f" style="position:absolute;left:-37;top:-522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613;width:571;height:198">
                  <v:shape id="shape_0" fillcolor="#99ccff" stroked="f" o:allowincell="f" style="position:absolute;left:119;top:-60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61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61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5814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เสียง สะกด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หมายคำศัพท์ คำกริยาต่างๆที่จะทำในวันหยุดฤดูร้อนได้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วางแผ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ที่จะทำในอนาคตข้างหน้า สามารถถามคำถาม และตอบคำถามเกี่ยวกับสิ่งที่จะทำ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ใจจะทำ 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อนาคตอันใกล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สามารถตอบคำถามว่ากำลังตั้งใจจะทำอะไร หรือเพื่อนตั้งใจจะทำสิ่งนั้นใช่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และเขียน และให้ข้อมูลในรูปแบบต่างๆ เพื่อให้ข้อมูลว่าตนหรือบุรุษที่สามไปไหนมา เดินทางไปด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ไหน และไปเห็นอะไรมาบ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ออกเสียง และบอกความหมายของ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เขียนวางแผน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จะทำในอนาคตข้างหน้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ิ่งที่ตั้งใจจะทำในอนาคตอันใกล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ิ่งที่เพื่อนกำลังตั้งใ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บอกว่าตนหรือบุรุษที่สามไปไหนมาเดินทางไปด้วยวิธีไหน และไปเห็นอะไรมา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เขียนวางแผน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จะทำในอนาคตข้างหน้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ที่ตั้งใจจะทำในอนาคตอันใกล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พื่อนกำลังตั้งใ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ว่าตนหรือบุรุษที่สามไปไหนมาเดินทางไปด้วยวิธีไหน และไปเห็นอะไรมาบ้า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ะกดคำศัพท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 สนทนา และแต่งประโยคได้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ามไวยาก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แต่งประโยคได้อย่างถูกต้องตามหลักไวยาก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eastAsia="SimSun;宋体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b w:val="false"/>
          <w:bCs w:val="false"/>
          <w:color w:val="000000"/>
          <w:sz w:val="32"/>
          <w:szCs w:val="32"/>
        </w:rPr>
      </w:r>
    </w:p>
    <w:p>
      <w:pPr>
        <w:pStyle w:val="Style21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3571875" cy="733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733320"/>
                          <a:chOff x="0" y="0"/>
                          <a:chExt cx="3571920" cy="733320"/>
                        </a:xfrm>
                      </wpg:grpSpPr>
                      <pic:pic xmlns:pic="http://schemas.openxmlformats.org/drawingml/2006/picture">
                        <pic:nvPicPr>
                          <pic:cNvPr id="3" name="script cd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3640" y="437400"/>
                            <a:ext cx="1276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 Script p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5719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4.5pt;width:281.25pt;height:57.7pt" coordorigin="1700,-90" coordsize="5625,1154">
                <v:shape id="shape_0" ID="script cd" stroked="f" o:allowincell="f" style="position:absolute;left:3485;top:599;width:2009;height:465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 Script p" stroked="f" o:allowincell="f" style="position:absolute;left:1700;top:-90;width:5624;height:782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Unit 8 Summer holiday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Script CD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ren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52705</wp:posOffset>
                </wp:positionV>
                <wp:extent cx="379730" cy="3429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87.75pt;margin-top:4.1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41475</wp:posOffset>
                </wp:positionH>
                <wp:positionV relativeFrom="paragraph">
                  <wp:posOffset>56515</wp:posOffset>
                </wp:positionV>
                <wp:extent cx="379730" cy="3429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29.25pt;margin-top:4.4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15795</wp:posOffset>
                </wp:positionH>
                <wp:positionV relativeFrom="paragraph">
                  <wp:posOffset>56515</wp:posOffset>
                </wp:positionV>
                <wp:extent cx="379730" cy="3429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50.85pt;margin-top:4.4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632585" cy="34290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343080"/>
                          <a:chOff x="0" y="0"/>
                          <a:chExt cx="1632600" cy="343080"/>
                        </a:xfrm>
                      </wpg:grpSpPr>
                      <wps:wsp>
                        <wps:cNvSpPr/>
                        <wps:spPr>
                          <a:xfrm>
                            <a:off x="1253520" y="0"/>
                            <a:ext cx="37908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981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128.6pt;height:27pt" coordorigin="180,83" coordsize="2572,540">
                <v:oval id="shape_0" fillcolor="#eaeaea" stroked="f" o:allowincell="f" style="position:absolute;left:2154;top:83;width:596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80;top:103;width:1544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FIRST TRY  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80010</wp:posOffset>
                </wp:positionV>
                <wp:extent cx="5791200" cy="33718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37176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8pt;margin-top:6.3pt;width:455.95pt;height:265.4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6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8</w:t>
        <w:tab/>
      </w:r>
      <w:r>
        <w:rPr>
          <w:rFonts w:cs="Angsana New" w:ascii="Angsana New" w:hAnsi="Angsana New"/>
          <w:b/>
          <w:bCs/>
        </w:rPr>
        <w:t>Lucy :</w:t>
      </w: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Every year I have a long summer holidays for eight weeks. Here are my plans. I will stay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with my grandparents in France. I will take a French course. And I will have a cooking course too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Wanna :</w:t>
        <w:tab/>
      </w: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Next summer my mother will send me to stay with my aunt upcountry. I will stay there </w:t>
        <w:tab/>
        <w:t xml:space="preserve">about six weeks. I will help my aunt pick fruit and sell it at the market. I like fishing in the canal and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feeding some animals such as chickens and ducks. I will have a happy time at my aunt’s hous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Micky :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This summer I plan to stay home during my holidays. I will watch my favorite programs on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 xml:space="preserve">TV. I will read the TV guide. I like horror films. They are exciting. There is one on channel 5 in the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afternoon. I don’t like to go outside because it is terribly hot.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334645</wp:posOffset>
                </wp:positionV>
                <wp:extent cx="2408555" cy="34671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346680"/>
                          <a:chOff x="0" y="0"/>
                          <a:chExt cx="2408400" cy="346680"/>
                        </a:xfrm>
                      </wpg:grpSpPr>
                      <wpg:grpSp>
                        <wpg:cNvGrpSpPr/>
                        <wpg:grpSpPr>
                          <a:xfrm>
                            <a:off x="1195200" y="0"/>
                            <a:ext cx="121356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396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396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11754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26.35pt;width:189.65pt;height:27.35pt" coordorigin="192,527" coordsize="3793,547">
                <v:group id="shape_0" style="position:absolute;left:2074;top:527;width:1911;height:547">
                  <v:oval id="shape_0" fillcolor="#eaeaea" stroked="f" o:allowincell="f" style="position:absolute;left:2074;top:527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83;top:527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27;top:533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371;top:533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92;top:547;width:1850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57912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.2pt;margin-top:6.85pt;width:455.95pt;height:71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3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9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It is Sunday morning. It is 7 o’clock. The children are having breakfast. After breakfast </w:t>
        <w:tab/>
        <w:t xml:space="preserve">Helen is going to clean up the table and wash the dishes. Lucy and Pete are going to sweep and mop </w:t>
        <w:tab/>
        <w:br/>
        <w:tab/>
        <w:t>the floor. Pete is going to take out garbage and walk the dog.</w:t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-123825</wp:posOffset>
            </wp:positionV>
            <wp:extent cx="3914775" cy="847725"/>
            <wp:effectExtent l="0" t="0" r="0" b="0"/>
            <wp:wrapNone/>
            <wp:docPr id="49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8 : 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Summer holidays</w:t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A. Listen to the following passages and answer the questions.</w:t>
      </w:r>
    </w:p>
    <w:p>
      <w:pPr>
        <w:pStyle w:val="Style22"/>
        <w:spacing w:before="227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87630</wp:posOffset>
                </wp:positionV>
                <wp:extent cx="5791200" cy="5600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60088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6.9pt;width:455.95pt;height:440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193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40</w:t>
        <w:tab/>
        <w:t>1.</w:t>
        <w:tab/>
        <w:t xml:space="preserve">Next summer holidays, Nick and Alex are planning to clean the pond in the park near </w:t>
        <w:br/>
        <w:tab/>
        <w:t>their  house. They’ll make a sign, “Don’t make the pond dirty,” and put it next to the pon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at are Nick and Alex planning to do next summ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ere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does the sign say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.</w:t>
        <w:tab/>
        <w:t>Where will they put i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Carol and Lisa will help their father feed the animals on the farm. Lisa says,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I’m going to feed the ducks and the hens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arol says. “I am going to help Dad milk the cows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ere will Carol and Lisa g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at is Lisa planning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is Carol planning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Janet and planning to help mom at home.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They will collect old newspapers and take them to the paper company to recycle them. </w:t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Pete’s bedroom is dirty. He never makes his bed. His mom says. “Don’t make a mess. 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Tidy your room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at do Janet and Pete plan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at will they help mom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about Pete’s bedroom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.</w:t>
        <w:tab/>
        <w:t>What does mom say?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14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43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51:00Z</dcterms:created>
  <dc:creator>TAM</dc:creator>
  <dc:description/>
  <dc:language>en-US</dc:language>
  <cp:lastModifiedBy>SUBJECT04</cp:lastModifiedBy>
  <cp:lastPrinted>2018-06-01T14:52:00Z</cp:lastPrinted>
  <dcterms:modified xsi:type="dcterms:W3CDTF">2018-06-02T04:51:00Z</dcterms:modified>
  <cp:revision>2</cp:revision>
  <dc:subject/>
  <dc:title/>
</cp:coreProperties>
</file>