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Summer holida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Summer holida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5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 คำขอร้องและคำแนะนำง่าย ๆ ที่ฟังและอ่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</w:t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ประโยค ข้อความ และบทกลอนสั้น ๆ ถูกต้องตามหลักการอ่าน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 </w:t>
        <w:tab/>
      </w:r>
      <w:r>
        <w:rPr>
          <w:rFonts w:ascii="Angsana New" w:hAnsi="Angsana New"/>
          <w:sz w:val="32"/>
          <w:sz w:val="32"/>
          <w:szCs w:val="32"/>
        </w:rPr>
        <w:t>บอกใจความสำคัญและตอบคำถามจากการฟังและอ่านบทสนทนา และนิทานง่าย ๆ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รือเรื่องสั้น ๆ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ียนโต้ตอบในการสื่อสารระหว่างบุคคล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เพื่อขอและให้ข้อมูลเกี่ยวกับตนเอง เพื่อน ครอบครัว และเรื่องใกล้ตัว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5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ียนแสดงความรู้สึกของตนเองเกี่ยวกับเรื่องต่าง ๆ ใกล้ตัว และกิจกรรมต่าง ๆ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้อมทั้งให้เหตุผลสั้น ๆ ประกอบ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  </w:t>
        <w:tab/>
      </w:r>
      <w:r>
        <w:rPr>
          <w:rFonts w:ascii="Angsana New" w:hAnsi="Angsana New"/>
          <w:sz w:val="32"/>
          <w:sz w:val="32"/>
          <w:szCs w:val="32"/>
        </w:rPr>
        <w:t xml:space="preserve">พูดแสดงความคิดเห็นเกี่ยวกับเรื่องต่าง ๆ ใกล้ตัว   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</w:t>
        <w:tab/>
      </w:r>
      <w:r>
        <w:rPr>
          <w:rFonts w:ascii="Angsana New" w:hAnsi="Angsana New"/>
          <w:sz w:val="32"/>
          <w:sz w:val="32"/>
          <w:szCs w:val="32"/>
        </w:rPr>
        <w:t>ใช้ถ้อยคำ น้ำเสียง และกิริยาท่าทางอย่างสุภาพตามมารยาทสังคมและวัฒนธรรม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เจ้าของภาษา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</w:t>
        <w:tab/>
      </w:r>
      <w:r>
        <w:rPr>
          <w:rFonts w:ascii="Angsana New" w:hAnsi="Angsana New"/>
          <w:sz w:val="32"/>
          <w:sz w:val="32"/>
          <w:szCs w:val="32"/>
        </w:rPr>
        <w:t>ค้นคว้า รวบรวมคำศัพท์ที่เกี่ยวข้องกับกลุ่มสาระการเรียนรู้อื่น และนำเสนอ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วยการ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53657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42.25pt;width:185.45pt;height:65.2pt" coordorigin="24,-845" coordsize="3709,1304">
                <v:group id="shape_0" style="position:absolute;left:24;top:-845;width:2844;height:932">
                  <v:roundrect id="shape_0" fillcolor="#daeef3" stroked="t" o:allowincell="f" style="position:absolute;left:24;top:-753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845;width:572;height:199">
                    <v:shape id="shape_0" fillcolor="#99ccff" stroked="f" o:allowincell="f" style="position:absolute;left:180;top:-83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845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845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742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ด้านความ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left"/>
        <w:rPr>
          <w:rFonts w:ascii="Angsana New" w:hAnsi="Angsana New" w:cs="Angsana New"/>
          <w:spacing w:val="5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pacing w:val="5"/>
          <w:sz w:val="32"/>
          <w:szCs w:val="32"/>
        </w:rPr>
        <w:tab/>
      </w:r>
      <w:r>
        <w:rPr>
          <w:rFonts w:ascii="Angsana New" w:hAnsi="Angsana New"/>
          <w:spacing w:val="5"/>
          <w:sz w:val="32"/>
          <w:sz w:val="32"/>
          <w:szCs w:val="32"/>
        </w:rPr>
        <w:t>นักเรียนสามารถอ่านออกเสียง สะกดคำศัพท์ บอกความหมายคำศัพท์ คำกริยาต่าง ๆ</w:t>
      </w:r>
      <w:r>
        <w:rPr>
          <w:rFonts w:cs="Angsana New" w:ascii="Angsana New" w:hAnsi="Angsana New"/>
          <w:spacing w:val="5"/>
          <w:sz w:val="32"/>
          <w:szCs w:val="32"/>
        </w:rPr>
        <w:br/>
      </w:r>
      <w:r>
        <w:rPr>
          <w:rFonts w:ascii="Angsana New" w:hAnsi="Angsana New"/>
          <w:spacing w:val="5"/>
          <w:sz w:val="32"/>
          <w:sz w:val="32"/>
          <w:szCs w:val="32"/>
        </w:rPr>
        <w:t xml:space="preserve">ที่จะทำในวันหยุดฤดูร้อนได้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.  </w:t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วางแผนสิ่งที่จะทำในอนาคตข้างหน้า สามารถถามคำถาม และตอบคำถามเกี่ยวกับสิ่งที่จะทำได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3.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บอกสิ่งที่ตั้งใจจะทำ สิ่งที่จะทำในอนาคตอันใกล้ๆ สามารถตอบคำถามว่ากำลังตั้งใจจะทำอะไร หรือเพื่อนตั้งใจจะทำสิ่งนั้นใช่หรือไม่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พูดและเขียน และให้ข้อมูลในรูปแบบ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พื่อให้ข้อมูลว่าตนหรือ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รุษที่สามไปไหนมา เดินทางไปด้ว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วิธีไหน และไปเห็นอะไรมาบ้าง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94310</wp:posOffset>
                </wp:positionV>
                <wp:extent cx="1741805" cy="777240"/>
                <wp:effectExtent l="1968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5.3pt;width:137.15pt;height:61.2pt" coordorigin="23,306" coordsize="2743,1224">
                <v:group id="shape_0" style="position:absolute;left:23;top:306;width:1861;height:932">
                  <v:roundrect id="shape_0" fillcolor="#daeef3" stroked="t" o:allowincell="f" style="position:absolute;left:23;top:397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306;width:571;height:197">
                    <v:shape id="shape_0" fillcolor="#99ccff" stroked="f" o:allowincell="f" style="position:absolute;left:179;top:314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330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หยุดช่วงฤดูร้อน เป็นวันหยุดที่ยาวนานสำหรับเด็ก ๆ นักเรียนจะได้พักผ่อนจากการเรียนและได้ทำกิจกรรมเสริมสร้างประสบการณ์ต่าง ๆ ให้กับชีวิต เช่น การเล่นกีฬาเพื่อพัฒนาความแข็งแรงด้านร่างกายและสมอง การเล่นกีฬาแบบทีม ยังเสริมสร้างการทำงานเป็นทีม ความสามัคคี และการคิดอย่างมีเหตุผลอีกด้ว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212725</wp:posOffset>
                </wp:positionV>
                <wp:extent cx="1318260" cy="591185"/>
                <wp:effectExtent l="19050" t="0" r="83185" b="1866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75pt;width:103.8pt;height:46.55pt" coordorigin="24,-335" coordsize="2076,931">
                <v:roundrect id="shape_0" fillcolor="#daeef3" stroked="t" o:allowincell="f" style="position:absolute;left:24;top:-24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-335;width:572;height:198">
                  <v:shape id="shape_0" fillcolor="#99ccff" stroked="f" o:allowincell="f" style="position:absolute;left:180;top:-32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1570</wp:posOffset>
            </wp:positionH>
            <wp:positionV relativeFrom="paragraph">
              <wp:posOffset>-213360</wp:posOffset>
            </wp:positionV>
            <wp:extent cx="765810" cy="762000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985" w:leader="none"/>
          <w:tab w:val="left" w:pos="340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985" w:leader="none"/>
          <w:tab w:val="left" w:pos="340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a holiday, a market, a plan, upcountry, French, a program, a cooking course, a film, a TV guide, exciting, a channel, bored, terrible, catch, a canal, stay, sell, clean up, wash, sweep, mop, take out trash, walk the dog, practice the piano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985" w:leader="none"/>
          <w:tab w:val="left" w:pos="340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985" w:leader="none"/>
          <w:tab w:val="left" w:pos="34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What will he/she/you/they do next week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985" w:leader="none"/>
          <w:tab w:val="left" w:pos="34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He/She/I/They will go to France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985" w:leader="none"/>
          <w:tab w:val="left" w:pos="340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Will he/she/you/they go to the sea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985" w:leader="none"/>
          <w:tab w:val="left" w:pos="34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Yes, he/she/I/they will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No, he/she/I/they won’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985" w:leader="none"/>
          <w:tab w:val="left" w:pos="34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1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1825</wp:posOffset>
                </wp:positionH>
                <wp:positionV relativeFrom="paragraph">
                  <wp:posOffset>140970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1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-233045</wp:posOffset>
                </wp:positionV>
                <wp:extent cx="3898900" cy="774065"/>
                <wp:effectExtent l="1905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8.35pt;width:307pt;height:61pt" coordorigin="-4,-367" coordsize="6140,1220">
                <v:group id="shape_0" style="position:absolute;left:-4;top:-367;width:5224;height:932">
                  <v:roundrect id="shape_0" fillcolor="#daeef3" stroked="t" o:allowincell="f" style="position:absolute;left:-4;top:-276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-367;width:571;height:198">
                    <v:shape id="shape_0" fillcolor="#99ccff" stroked="f" o:allowincell="f" style="position:absolute;left:152;top:-358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-367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-367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-348;width:1205;height:11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สดงรูปภาพให้นักเรียนดูและถามนักเรียนว่า </w:t>
      </w:r>
      <w:r>
        <w:rPr>
          <w:rFonts w:cs="Angsana New" w:ascii="Angsana New" w:hAnsi="Angsana New"/>
          <w:sz w:val="32"/>
          <w:szCs w:val="32"/>
        </w:rPr>
        <w:t xml:space="preserve">What will she do?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ตอบเป็นคำกริยาสั้นๆ เช่น </w:t>
      </w:r>
      <w:r>
        <w:rPr>
          <w:rFonts w:cs="Angsana New" w:ascii="Angsana New" w:hAnsi="Angsana New"/>
          <w:sz w:val="32"/>
          <w:szCs w:val="32"/>
        </w:rPr>
        <w:t>ride a bike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ครูให้นักเรียนเปิดหนังสือหน้า </w:t>
      </w:r>
      <w:r>
        <w:rPr>
          <w:rFonts w:cs="Angsana New" w:ascii="Angsana New" w:hAnsi="Angsana New"/>
          <w:sz w:val="32"/>
          <w:szCs w:val="32"/>
          <w:lang w:val="th-TH"/>
        </w:rPr>
        <w:t>18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ครูติดแถบ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ครูทบทวนประโยคโดยใช้ </w:t>
      </w:r>
      <w:r>
        <w:rPr>
          <w:rFonts w:cs="Angsana New" w:ascii="Angsana New" w:hAnsi="Angsana New"/>
          <w:sz w:val="32"/>
          <w:szCs w:val="32"/>
        </w:rPr>
        <w:t xml:space="preserve">be + going to +  </w:t>
      </w:r>
      <w:r>
        <w:rPr>
          <w:rFonts w:ascii="Angsana New" w:hAnsi="Angsana New"/>
          <w:sz w:val="32"/>
          <w:sz w:val="32"/>
          <w:szCs w:val="32"/>
        </w:rPr>
        <w:t xml:space="preserve">กริยา </w:t>
      </w:r>
      <w:r>
        <w:rPr>
          <w:rFonts w:cs="Angsana New" w:ascii="Angsana New" w:hAnsi="Angsana New"/>
          <w:sz w:val="32"/>
          <w:szCs w:val="32"/>
        </w:rPr>
        <w:t>(infinitive)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>ในการสร้างประโยคบอกเล่า คำถามและประโยคปฏิเสธ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จดคำศัพท์ที่นักเรียนไม่รู้ จากนั้นครูแปลความห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ำแบบฝึกหัดข้อ </w:t>
      </w:r>
      <w:r>
        <w:rPr>
          <w:rFonts w:cs="Angsana New" w:ascii="Angsana New" w:hAnsi="Angsana New"/>
          <w:sz w:val="32"/>
          <w:szCs w:val="32"/>
        </w:rPr>
        <w:t>F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ครูสุ่มนักเรียนเฉลย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3885</wp:posOffset>
                </wp:positionH>
                <wp:positionV relativeFrom="paragraph">
                  <wp:posOffset>26670</wp:posOffset>
                </wp:positionV>
                <wp:extent cx="5648325" cy="18503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185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Dear Hele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  <w:t>It’s our summer holidays next month. I am going to go to Khao Yai with my family. My aunt Susan is going to come with me. We are going to have a great time? We are going to ride the bikes. We are going to go bird watching. Lisa is going to stay at home. What are you going to do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  <w:t>Lo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  <w:t>Kel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5pt;height:145.7pt;mso-wrap-distance-left:9.05pt;mso-wrap-distance-right:9.05pt;mso-wrap-distance-top:0pt;mso-wrap-distance-bottom:0pt;margin-top:2.1pt;mso-position-vertical-relative:text;margin-left:4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Key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Dear Helen,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  <w:t>It’s our summer holidays next month. I am going to go to Khao Yai with my family. My aunt Susan is going to come with me. We are going to have a great time? We are going to ride the bikes. We are going to go bird watching. Lisa is going to stay at home. What are you going to do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  <w:t>Lo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  <w:t>Ke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หลังจากเฉลยคำตอบ ครูให้นักเรียนอ่านประโยคและสุ่มนักเรียนแปล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ำแบบฝึกหัดข้อ </w:t>
      </w:r>
      <w:r>
        <w:rPr>
          <w:rFonts w:cs="Angsana New" w:ascii="Angsana New" w:hAnsi="Angsana New"/>
          <w:sz w:val="32"/>
          <w:szCs w:val="32"/>
        </w:rPr>
        <w:t xml:space="preserve">G </w:t>
      </w:r>
      <w:r>
        <w:rPr>
          <w:rFonts w:ascii="Angsana New" w:hAnsi="Angsana New"/>
          <w:sz w:val="32"/>
          <w:sz w:val="32"/>
          <w:szCs w:val="32"/>
        </w:rPr>
        <w:t>จากนั้นครูสุ่มนักเรียนออกมาคำตอบของตนเ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เปิดหน้า </w:t>
      </w:r>
      <w:r>
        <w:rPr>
          <w:rFonts w:cs="Angsana New" w:ascii="Angsana New" w:hAnsi="Angsana New"/>
          <w:sz w:val="32"/>
          <w:szCs w:val="32"/>
        </w:rPr>
        <w:t xml:space="preserve">184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แบบฝึกหัดข้อ </w:t>
      </w:r>
      <w:r>
        <w:rPr>
          <w:rFonts w:cs="Angsana New" w:ascii="Angsana New" w:hAnsi="Angsana New"/>
          <w:sz w:val="32"/>
          <w:szCs w:val="32"/>
        </w:rPr>
        <w:t>H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 xml:space="preserve"> 11.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ครูให้นักเรียนวาดรูป คนละ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th-TH"/>
        </w:rPr>
        <w:t>รูป เป็นร</w:t>
      </w:r>
      <w:r>
        <w:rPr>
          <w:rFonts w:ascii="Angsana New" w:hAnsi="Angsana New"/>
          <w:sz w:val="32"/>
          <w:sz w:val="32"/>
          <w:szCs w:val="32"/>
          <w:lang w:val="th-TH"/>
        </w:rPr>
        <w:t>ู</w:t>
      </w:r>
      <w:r>
        <w:rPr>
          <w:rFonts w:ascii="Angsana New" w:hAnsi="Angsana New"/>
          <w:sz w:val="32"/>
          <w:sz w:val="32"/>
          <w:szCs w:val="32"/>
          <w:lang w:val="th-TH"/>
        </w:rPr>
        <w:t>ปกิจกรรมและ</w:t>
      </w:r>
      <w:r>
        <w:rPr>
          <w:rFonts w:ascii="Angsana New" w:hAnsi="Angsana New"/>
          <w:sz w:val="32"/>
          <w:sz w:val="32"/>
          <w:szCs w:val="32"/>
          <w:lang w:val="th-TH"/>
        </w:rPr>
        <w:t>บอก</w:t>
      </w:r>
      <w:r>
        <w:rPr>
          <w:rFonts w:ascii="Angsana New" w:hAnsi="Angsana New"/>
          <w:sz w:val="32"/>
          <w:sz w:val="32"/>
          <w:szCs w:val="32"/>
          <w:lang w:val="th-TH"/>
        </w:rPr>
        <w:t>เวล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 xml:space="preserve"> 12.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ครูให้นักเรียนจับคู่กับเพื่อน ถามและตอบ ด้วยประโยค </w:t>
      </w:r>
      <w:r>
        <w:rPr>
          <w:rFonts w:cs="Angsana New" w:ascii="Angsana New" w:hAnsi="Angsana New"/>
          <w:sz w:val="32"/>
          <w:szCs w:val="32"/>
        </w:rPr>
        <w:t xml:space="preserve">is/am/are + going to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will </w:t>
      </w:r>
      <w:r>
        <w:rPr>
          <w:rFonts w:ascii="Angsana New" w:hAnsi="Angsana New"/>
          <w:sz w:val="32"/>
          <w:sz w:val="32"/>
          <w:szCs w:val="32"/>
        </w:rPr>
        <w:t>ทั้งแบบปลายเปิดและปลายป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ำแบบทดสอบ </w:t>
      </w:r>
      <w:r>
        <w:rPr>
          <w:rFonts w:cs="Angsana New" w:ascii="Angsana New" w:hAnsi="Angsana New"/>
          <w:sz w:val="32"/>
          <w:szCs w:val="32"/>
        </w:rPr>
        <w:t>Test 8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/>
          <w:sz w:val="32"/>
          <w:sz w:val="32"/>
          <w:szCs w:val="32"/>
        </w:rPr>
        <w:t>ครูสุ่มนักเรียนออกมาเฉลยคำตอบ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0715</wp:posOffset>
                </wp:positionH>
                <wp:positionV relativeFrom="paragraph">
                  <wp:posOffset>86995</wp:posOffset>
                </wp:positionV>
                <wp:extent cx="2881630" cy="277177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277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  <w:t>1.</w:t>
                              <w:tab/>
                              <w:t>wi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  <w:t>2.</w:t>
                              <w:tab/>
                              <w:t>is going 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  <w:t>3.</w:t>
                              <w:tab/>
                              <w:t>wi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  <w:t>4.</w:t>
                              <w:tab/>
                              <w:t>wi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  <w:t>5.</w:t>
                              <w:tab/>
                              <w:t>am going 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  <w:t>6.</w:t>
                              <w:tab/>
                              <w:t>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  <w:t>7.</w:t>
                              <w:tab/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  <w:t>8.</w:t>
                              <w:tab/>
                              <w:t>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  <w:t>9.</w:t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  <w:t xml:space="preserve"> 10.</w:t>
                              <w:tab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9pt;height:218.25pt;mso-wrap-distance-left:9.05pt;mso-wrap-distance-right:9.05pt;mso-wrap-distance-top:0pt;mso-wrap-distance-bottom:0pt;margin-top:6.85pt;mso-position-vertical-relative:text;margin-left:5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Ke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  <w:t>1.</w:t>
                        <w:tab/>
                        <w:t>wil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  <w:t>2.</w:t>
                        <w:tab/>
                        <w:t>is going 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  <w:t>3.</w:t>
                        <w:tab/>
                        <w:t>wil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  <w:t>4.</w:t>
                        <w:tab/>
                        <w:t>wil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  <w:t>5.</w:t>
                        <w:tab/>
                        <w:t>am going 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  <w:t>6.</w:t>
                        <w:tab/>
                        <w:t>b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  <w:t>7.</w:t>
                        <w:tab/>
                        <w:t>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  <w:t>8.</w:t>
                        <w:tab/>
                        <w:t>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  <w:t>9.</w:t>
                        <w:tab/>
                        <w:t>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  <w:t xml:space="preserve"> 10.</w:t>
                        <w:tab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/>
          <w:sz w:val="32"/>
          <w:sz w:val="32"/>
          <w:szCs w:val="32"/>
        </w:rPr>
        <w:t>ครูสรุปบทเรียน</w:t>
      </w:r>
      <w:r>
        <w:rPr>
          <w:rFonts w:ascii="Angsana New" w:hAnsi="Angsana New"/>
          <w:sz w:val="32"/>
          <w:sz w:val="32"/>
          <w:szCs w:val="32"/>
        </w:rPr>
        <w:t xml:space="preserve"> โด</w:t>
      </w:r>
      <w:r>
        <w:rPr>
          <w:rFonts w:ascii="Angsana New" w:hAnsi="Angsana New"/>
          <w:sz w:val="32"/>
          <w:sz w:val="32"/>
          <w:szCs w:val="32"/>
        </w:rPr>
        <w:t>ยใช้บัตรคำศัพท์ บัตรคำ แถบประโยค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สดงรูปภาพให้นักเรียนด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และให้นักเรียนแต่งประโยคที่เกี่ยวกับภาพ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 เช่น </w:t>
      </w:r>
      <w:r>
        <w:rPr>
          <w:rFonts w:cs="Angsana New" w:ascii="Angsana New" w:hAnsi="Angsana New"/>
          <w:sz w:val="32"/>
          <w:szCs w:val="32"/>
        </w:rPr>
        <w:t>She is going to watch TV. She is not going to play tennis.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-269875</wp:posOffset>
                </wp:positionV>
                <wp:extent cx="1882775" cy="591185"/>
                <wp:effectExtent l="19685" t="0" r="82550" b="18669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21.25pt;width:148.25pt;height:46.55pt" coordorigin="-61,-425" coordsize="2965,931">
                <v:roundrect id="shape_0" fillcolor="#daeef3" stroked="t" o:allowincell="f" style="position:absolute;left:-61;top:-334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-425;width:501;height:198">
                  <v:shape id="shape_0" fillcolor="#99ccff" stroked="f" o:allowincell="f" style="position:absolute;left:76;top:-416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-42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-42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9730</wp:posOffset>
            </wp:positionH>
            <wp:positionV relativeFrom="paragraph">
              <wp:posOffset>-236220</wp:posOffset>
            </wp:positionV>
            <wp:extent cx="765810" cy="762000"/>
            <wp:effectExtent l="0" t="0" r="0" b="0"/>
            <wp:wrapNone/>
            <wp:docPr id="3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บัตรคำศัพท์ บัตรภาพ แถบ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735</wp:posOffset>
                </wp:positionH>
                <wp:positionV relativeFrom="paragraph">
                  <wp:posOffset>-226695</wp:posOffset>
                </wp:positionV>
                <wp:extent cx="1456055" cy="591185"/>
                <wp:effectExtent l="19685" t="0" r="82550" b="13525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591120"/>
                          <a:chOff x="0" y="0"/>
                          <a:chExt cx="14562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4562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0"/>
                            <a:ext cx="24588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7.85pt;width:114.65pt;height:46.55pt" coordorigin="-61,-357" coordsize="2293,931">
                <v:roundrect id="shape_0" fillcolor="#daeef3" stroked="t" o:allowincell="f" style="position:absolute;left:-61;top:-266;width:229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45;top:-357;width:387;height:198">
                  <v:shape id="shape_0" fillcolor="#99ccff" stroked="f" o:allowincell="f" style="position:absolute;left:45;top:-348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176;top:-357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04;top:-357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61110</wp:posOffset>
            </wp:positionH>
            <wp:positionV relativeFrom="paragraph">
              <wp:posOffset>-22860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่นเกม </w:t>
      </w:r>
      <w:r>
        <w:rPr>
          <w:rFonts w:cs="Angsana New" w:ascii="Angsana New" w:hAnsi="Angsana New"/>
          <w:sz w:val="32"/>
          <w:szCs w:val="32"/>
        </w:rPr>
        <w:t xml:space="preserve">Simon Says. </w:t>
      </w:r>
      <w:r>
        <w:rPr>
          <w:rFonts w:ascii="Angsana New" w:hAnsi="Angsana New"/>
          <w:sz w:val="32"/>
          <w:sz w:val="32"/>
          <w:szCs w:val="32"/>
        </w:rPr>
        <w:t xml:space="preserve">โดยครูบอกคำกริยาและให้นักเรียนทำตาม เช่น </w:t>
      </w:r>
      <w:r>
        <w:rPr>
          <w:rFonts w:cs="Angsana New" w:ascii="Angsana New" w:hAnsi="Angsana New"/>
          <w:sz w:val="32"/>
          <w:szCs w:val="32"/>
        </w:rPr>
        <w:t xml:space="preserve">Simon says, wash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he dishes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ท่าล้างจาน 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404495</wp:posOffset>
                </wp:positionV>
                <wp:extent cx="1638300" cy="591185"/>
                <wp:effectExtent l="19050" t="0" r="83185" b="1358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31.85pt;width:129pt;height:46.55pt" coordorigin="-37,-637" coordsize="2580,931">
                <v:roundrect id="shape_0" fillcolor="#daeef3" stroked="t" o:allowincell="f" style="position:absolute;left:-37;top:-546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-637;width:571;height:198">
                  <v:shape id="shape_0" fillcolor="#99ccff" stroked="f" o:allowincell="f" style="position:absolute;left:119;top:-628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-637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-637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36370</wp:posOffset>
            </wp:positionH>
            <wp:positionV relativeFrom="paragraph">
              <wp:posOffset>-403860</wp:posOffset>
            </wp:positionV>
            <wp:extent cx="765810" cy="762000"/>
            <wp:effectExtent l="0" t="0" r="0" b="0"/>
            <wp:wrapNone/>
            <wp:docPr id="3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74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อ่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อกเสียง สะกดคำศัพท์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อกความหมายคำศัพท์ คำกริยาต่างๆที่จะทำในวันหยุดฤดูร้อนได้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วางแผ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่งที่จะทำในอนาคตข้างหน้า สามารถถามคำถาม และตอบคำถามเกี่ยวกับสิ่งที่จะทำ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บอกสิ่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ตั้งใจจะทำ สิ่งที่จะทำ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อนาคตอันใกล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สามารถตอบคำถามว่ากำลังตั้งใจจะทำอะไร หรือเพื่อนตั้งใจจะทำสิ่งนั้นใช่หรือไม่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พูดและเขียน และให้ข้อมูลในรูปแบบต่างๆ เพื่อให้ข้อมูลว่าตนหรือบุรุษที่สามไปไหนมา เดินทางไปด้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ไหน และไปเห็นอะไรมาบ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ติกรรมการออกเสียง และบอกความหมายของคำศัพท์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เขียนวางแผนสิ่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จะทำในอนาคตข้างหน้า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นทนา 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เกี่ยวกับสิ่งที่จะทำ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สิ่งที่ตั้งใจจะทำในอนาคตอันใกล้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สิ่งที่เพื่อนกำลังตั้งใจจะทำ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 ให้ข้อมู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บอกว่าตนหรือบุรุษที่สามไปไหนมาเดินทางไปด้วยวิธีไหน และไปเห็นอะไรมาบ้า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กำหนดให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เขียนวางแผนสิ่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จะทำในอนาคตข้างหน้า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นทนา 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เกี่ยวกับสิ่งที่จะทำ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สิ่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ที่ตั้งใจจะทำในอนาคตอันใกล้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สิ่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เพื่อนกำลังตั้งใจจะทำ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 ให้ข้อมู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ว่าตนหรือบุรุษที่สามไปไหนมาเดินทางไปด้วยวิธีไหน และไปเห็นอะไรมาบ้า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เชิงคุณ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การประเมิ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ตอบคำถาม</w:t>
            </w:r>
          </w:p>
          <w:p>
            <w:pPr>
              <w:pStyle w:val="Style19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ะกดคำศัพท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 สนทนา และแต่งประโยคได้ถูกต้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ตามไวยากรณ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%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%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นทนาและแต่งประโยคได้อย่างถูกต้องตามหลักไวยากรณ์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%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</w:tr>
      <w:tr>
        <w:trPr>
          <w:trHeight w:val="98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ำงานร่วมกั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กลุ่ม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นำข้อมูล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กำหนดให้มาประยุกต์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ในการสนทนา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ร้างบทสนทนาจากประสบการณ์และ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รู้ในชั้นเรียน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ประเมินผลง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แสดงความคิดเห็นได้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มเหตุสมผล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วางแผนการทำงานเป็นกลุ่มอยู่ในเกณฑ์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ระดับดี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มุ่งมั่นในการทำง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แหล่ง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623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.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Style21"/>
        <w:spacing w:before="0" w:after="0"/>
        <w:jc w:val="center"/>
        <w:rPr>
          <w:rFonts w:ascii="Angsana New" w:hAnsi="Angsana New" w:eastAsia="SimSun;宋体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 w:val="false"/>
          <w:bCs w:val="false"/>
          <w:color w:val="000000"/>
          <w:sz w:val="32"/>
          <w:szCs w:val="32"/>
        </w:rPr>
      </w:r>
    </w:p>
    <w:p>
      <w:pPr>
        <w:pStyle w:val="Style21"/>
        <w:spacing w:before="0" w:after="0"/>
        <w:jc w:val="center"/>
        <w:rPr>
          <w:rFonts w:ascii="Angsana New" w:hAnsi="Angsana New" w:cs="Angsana New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-57150</wp:posOffset>
                </wp:positionV>
                <wp:extent cx="3571875" cy="7334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920" cy="733320"/>
                          <a:chOff x="0" y="0"/>
                          <a:chExt cx="3571920" cy="733320"/>
                        </a:xfrm>
                      </wpg:grpSpPr>
                      <pic:pic xmlns:pic="http://schemas.openxmlformats.org/drawingml/2006/picture">
                        <pic:nvPicPr>
                          <pic:cNvPr id="3" name="script cd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33640" y="437400"/>
                            <a:ext cx="127620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หัว Script p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57192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-4.5pt;width:281.25pt;height:57.7pt" coordorigin="1700,-90" coordsize="5625,1154">
                <v:shape id="shape_0" ID="script cd" stroked="f" o:allowincell="f" style="position:absolute;left:3485;top:599;width:2009;height:465;mso-wrap-style:none;v-text-anchor:middle;mso-position-horizontal:center;mso-position-horizontal-relative:margin" type="_x0000_t75">
                  <v:imagedata r:id="rId18" o:detectmouseclick="t"/>
                  <v:stroke color="#3465a4" joinstyle="round" endcap="flat"/>
                  <w10:wrap type="none"/>
                </v:shape>
                <v:shape id="shape_0" ID="หัว Script p" stroked="f" o:allowincell="f" style="position:absolute;left:1700;top:-90;width:5624;height:782;mso-wrap-style:none;v-text-anchor:middle;mso-position-horizontal:center;mso-position-horizontal-relative:margin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>Unit 8 Summer holidays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Script CD</w:t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Lrene1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14425</wp:posOffset>
                </wp:positionH>
                <wp:positionV relativeFrom="paragraph">
                  <wp:posOffset>52705</wp:posOffset>
                </wp:positionV>
                <wp:extent cx="379730" cy="34290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4308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f" o:allowincell="f" style="position:absolute;margin-left:87.75pt;margin-top:4.15pt;width:29.85pt;height:26.95pt;mso-wrap-style:none;v-text-anchor:middle">
                <v:fill o:detectmouseclick="t" type="solid" color2="#15151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41475</wp:posOffset>
                </wp:positionH>
                <wp:positionV relativeFrom="paragraph">
                  <wp:posOffset>56515</wp:posOffset>
                </wp:positionV>
                <wp:extent cx="379730" cy="34290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4308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f" o:allowincell="f" style="position:absolute;margin-left:129.25pt;margin-top:4.45pt;width:29.85pt;height:26.95pt;mso-wrap-style:none;v-text-anchor:middle">
                <v:fill o:detectmouseclick="t" type="solid" color2="#15151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15795</wp:posOffset>
                </wp:positionH>
                <wp:positionV relativeFrom="paragraph">
                  <wp:posOffset>56515</wp:posOffset>
                </wp:positionV>
                <wp:extent cx="379730" cy="3429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4308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f" o:allowincell="f" style="position:absolute;margin-left:150.85pt;margin-top:4.45pt;width:29.85pt;height:26.95pt;mso-wrap-style:none;v-text-anchor:middle">
                <v:fill o:detectmouseclick="t" type="solid" color2="#15151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1632585" cy="342900"/>
                <wp:effectExtent l="0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2600" cy="343080"/>
                          <a:chOff x="0" y="0"/>
                          <a:chExt cx="1632600" cy="343080"/>
                        </a:xfrm>
                      </wpg:grpSpPr>
                      <wps:wsp>
                        <wps:cNvSpPr/>
                        <wps:spPr>
                          <a:xfrm>
                            <a:off x="1253520" y="0"/>
                            <a:ext cx="379080" cy="3430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buttompointt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2600"/>
                            <a:ext cx="9810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15pt;width:128.6pt;height:27pt" coordorigin="180,83" coordsize="2572,540">
                <v:oval id="shape_0" fillcolor="#eaeaea" stroked="f" o:allowincell="f" style="position:absolute;left:2154;top:83;width:596;height:53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shape id="shape_0" ID="buttompointt" stroked="f" o:allowincell="f" style="position:absolute;left:180;top:103;width:1544;height:4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  <w:t xml:space="preserve">FIRST TRY        </w:t>
      </w:r>
      <w:r>
        <w:rPr>
          <w:rFonts w:ascii="Angsana New" w:hAnsi="Angsana New" w:cs="Angsana New"/>
          <w:b/>
          <w:b/>
          <w:bCs/>
        </w:rPr>
        <w:t>นำเข้าสู่บทเรียน</w:t>
      </w:r>
    </w:p>
    <w:p>
      <w:pPr>
        <w:pStyle w:val="Style22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1.</w:t>
        <w:tab/>
        <w:t>Listen and read.</w:t>
      </w:r>
      <w:r>
        <w:rPr>
          <w:rFonts w:cs="Angsana New" w:ascii="Angsana New" w:hAnsi="Angsana New"/>
        </w:rPr>
        <w:tab/>
        <w:tab/>
      </w:r>
    </w:p>
    <w:p>
      <w:pPr>
        <w:pStyle w:val="Style22"/>
        <w:spacing w:before="227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0960</wp:posOffset>
                </wp:positionH>
                <wp:positionV relativeFrom="paragraph">
                  <wp:posOffset>80010</wp:posOffset>
                </wp:positionV>
                <wp:extent cx="5791200" cy="33718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3371760"/>
                        </a:xfrm>
                        <a:prstGeom prst="roundRect">
                          <a:avLst>
                            <a:gd name="adj" fmla="val 1389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.8pt;margin-top:6.3pt;width:455.95pt;height:265.4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01930</wp:posOffset>
                </wp:positionH>
                <wp:positionV relativeFrom="paragraph">
                  <wp:posOffset>17272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9pt;margin-top:13.6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>38</w:t>
        <w:tab/>
      </w:r>
      <w:r>
        <w:rPr>
          <w:rFonts w:cs="Angsana New" w:ascii="Angsana New" w:hAnsi="Angsana New"/>
          <w:b/>
          <w:bCs/>
        </w:rPr>
        <w:t>Lucy :</w:t>
      </w:r>
      <w:r>
        <w:rPr>
          <w:rFonts w:cs="Angsana New" w:ascii="Angsana New" w:hAnsi="Angsana New"/>
        </w:rPr>
        <w:tab/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 xml:space="preserve">Every year I have a long summer holidays for eight weeks. Here are my plans. I will stay </w:t>
        <w:tab/>
      </w:r>
    </w:p>
    <w:p>
      <w:pPr>
        <w:pStyle w:val="Style22"/>
        <w:rPr/>
      </w:pPr>
      <w:r>
        <w:rPr>
          <w:rFonts w:cs="Angsana New" w:ascii="Angsana New" w:hAnsi="Angsana New"/>
        </w:rPr>
        <w:tab/>
        <w:t>with my grandparents in France. I will take a French course. And I will have a cooking course too.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>Wanna :</w:t>
        <w:tab/>
      </w:r>
      <w:r>
        <w:rPr>
          <w:rFonts w:cs="Angsana New" w:ascii="Angsana New" w:hAnsi="Angsana New"/>
        </w:rPr>
        <w:tab/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 xml:space="preserve">Next summer my mother will send me to stay with my aunt upcountry. I will stay there </w:t>
        <w:tab/>
        <w:t xml:space="preserve">about six weeks. I will help my aunt pick fruit and sell it at the market. I like fishing in the canal and </w:t>
        <w:tab/>
      </w:r>
    </w:p>
    <w:p>
      <w:pPr>
        <w:pStyle w:val="Style22"/>
        <w:rPr/>
      </w:pPr>
      <w:r>
        <w:rPr>
          <w:rFonts w:cs="Angsana New" w:ascii="Angsana New" w:hAnsi="Angsana New"/>
        </w:rPr>
        <w:tab/>
        <w:t>feeding some animals such as chickens and ducks. I will have a happy time at my aunt’s house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>Micky :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 xml:space="preserve">This summer I plan to stay home during my holidays. I will watch my favorite programs on </w:t>
        <w:tab/>
      </w:r>
    </w:p>
    <w:p>
      <w:pPr>
        <w:pStyle w:val="Style22"/>
        <w:rPr/>
      </w:pPr>
      <w:r>
        <w:rPr>
          <w:rFonts w:cs="Angsana New" w:ascii="Angsana New" w:hAnsi="Angsana New"/>
        </w:rPr>
        <w:tab/>
        <w:t xml:space="preserve">TV. I will read the TV guide. I like horror films. They are exciting. There is one on channel 5 in the </w:t>
        <w:tab/>
      </w:r>
    </w:p>
    <w:p>
      <w:pPr>
        <w:pStyle w:val="Style22"/>
        <w:rPr/>
      </w:pPr>
      <w:r>
        <w:rPr>
          <w:rFonts w:cs="Angsana New" w:ascii="Angsana New" w:hAnsi="Angsana New"/>
        </w:rPr>
        <w:tab/>
        <w:t>afternoon. I don’t like to go outside because it is terribly hot.</w:t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1920</wp:posOffset>
                </wp:positionH>
                <wp:positionV relativeFrom="paragraph">
                  <wp:posOffset>334645</wp:posOffset>
                </wp:positionV>
                <wp:extent cx="2408555" cy="34671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0" cy="346680"/>
                          <a:chOff x="0" y="0"/>
                          <a:chExt cx="2408400" cy="346680"/>
                        </a:xfrm>
                      </wpg:grpSpPr>
                      <wpg:grpSp>
                        <wpg:cNvGrpSpPr/>
                        <wpg:grpSpPr>
                          <a:xfrm>
                            <a:off x="1195200" y="0"/>
                            <a:ext cx="121356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8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0"/>
                              <a:ext cx="3898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3960"/>
                              <a:ext cx="3898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320" y="3960"/>
                              <a:ext cx="3898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buttompointt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2600"/>
                            <a:ext cx="11754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26.35pt;width:189.65pt;height:27.35pt" coordorigin="192,527" coordsize="3793,547">
                <v:group id="shape_0" style="position:absolute;left:2074;top:527;width:1911;height:547">
                  <v:oval id="shape_0" fillcolor="#eaeaea" stroked="f" o:allowincell="f" style="position:absolute;left:2074;top:527;width:613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483;top:527;width:613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927;top:533;width:613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3371;top:533;width:613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</v:group>
                <v:shape id="shape_0" ID="buttompointt" stroked="f" o:allowincell="f" style="position:absolute;left:192;top:547;width:1850;height:49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rene16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STUDY MORE      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Style22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1.</w:t>
        <w:tab/>
        <w:t>Listen and read.</w:t>
      </w:r>
      <w:r>
        <w:rPr>
          <w:rFonts w:cs="Angsana New" w:ascii="Angsana New" w:hAnsi="Angsana New"/>
        </w:rPr>
        <w:tab/>
        <w:tab/>
      </w:r>
    </w:p>
    <w:p>
      <w:pPr>
        <w:pStyle w:val="Style22"/>
        <w:spacing w:before="227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1440</wp:posOffset>
                </wp:positionH>
                <wp:positionV relativeFrom="paragraph">
                  <wp:posOffset>86995</wp:posOffset>
                </wp:positionV>
                <wp:extent cx="5791200" cy="9144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914400"/>
                        </a:xfrm>
                        <a:prstGeom prst="roundRect">
                          <a:avLst>
                            <a:gd name="adj" fmla="val 1389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7.2pt;margin-top:6.85pt;width:455.95pt;height:71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01930</wp:posOffset>
                </wp:positionH>
                <wp:positionV relativeFrom="paragraph">
                  <wp:posOffset>169545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9pt;margin-top:13.3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>39</w:t>
        <w:tab/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It is Sunday morning. It is 7 o’clock. The children are having breakfast. After breakfast </w:t>
        <w:tab/>
        <w:t xml:space="preserve">Helen is going to clean up the table and wash the dishes. Lucy and Pete are going to sweep and mop </w:t>
        <w:tab/>
        <w:br/>
        <w:tab/>
        <w:t>the floor. Pete is going to take out garbage and walk the dog.</w:t>
      </w:r>
    </w:p>
    <w:p>
      <w:pPr>
        <w:pStyle w:val="Style21"/>
        <w:spacing w:lineRule="atLeast" w:line="32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21"/>
        <w:spacing w:lineRule="atLeast" w:line="32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21"/>
        <w:spacing w:lineRule="atLeast" w:line="32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21"/>
        <w:spacing w:lineRule="atLeast" w:line="32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21"/>
        <w:spacing w:lineRule="atLeast" w:line="32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21"/>
        <w:spacing w:lineRule="atLeast" w:line="32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align>center</wp:align>
            </wp:positionH>
            <wp:positionV relativeFrom="paragraph">
              <wp:posOffset>-123825</wp:posOffset>
            </wp:positionV>
            <wp:extent cx="3914775" cy="847725"/>
            <wp:effectExtent l="0" t="0" r="0" b="0"/>
            <wp:wrapNone/>
            <wp:docPr id="48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6"/>
          <w:sz w:val="36"/>
          <w:szCs w:val="36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sz w:val="36"/>
          <w:szCs w:val="36"/>
        </w:rPr>
        <w:t xml:space="preserve">8 : </w:t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6"/>
          <w:szCs w:val="36"/>
        </w:rPr>
        <w:t>Summer holidays</w:t>
      </w:r>
    </w:p>
    <w:p>
      <w:pPr>
        <w:pStyle w:val="Style2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>A. Listen to the following passages and answer the questions.</w:t>
      </w:r>
    </w:p>
    <w:p>
      <w:pPr>
        <w:pStyle w:val="Style22"/>
        <w:spacing w:before="227" w:after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8580</wp:posOffset>
                </wp:positionH>
                <wp:positionV relativeFrom="paragraph">
                  <wp:posOffset>87630</wp:posOffset>
                </wp:positionV>
                <wp:extent cx="5791200" cy="56007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5600880"/>
                        </a:xfrm>
                        <a:prstGeom prst="roundRect">
                          <a:avLst>
                            <a:gd name="adj" fmla="val 1389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.4pt;margin-top:6.9pt;width:455.95pt;height:440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0193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9pt;margin-top:13.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>40</w:t>
        <w:tab/>
        <w:t>1.</w:t>
        <w:tab/>
        <w:t xml:space="preserve">Next summer holidays, Nick and Alex are planning to clean the pond in the park near </w:t>
        <w:br/>
        <w:tab/>
        <w:t>their  house. They’ll make a sign, “Don’t make the pond dirty,” and put it next to the pond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a.</w:t>
        <w:tab/>
        <w:t>What are Nick and Alex planning to do next summer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b.</w:t>
        <w:tab/>
        <w:t>Where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c.</w:t>
        <w:tab/>
        <w:t>What does the sign say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d.</w:t>
        <w:tab/>
        <w:t>Where will they put it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</w:t>
        <w:tab/>
        <w:t>Carol and Lisa will help their father feed the animals on the farm. Lisa says,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“I’m going to feed the ducks and the hens.”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Carol says. “I am going to help Dad milk the cows”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a.</w:t>
        <w:tab/>
        <w:t>Where will Carol and Lisa go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b.</w:t>
        <w:tab/>
        <w:t>What is Lisa planning to do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c.</w:t>
        <w:tab/>
        <w:t>What is Carol planning to do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3.</w:t>
        <w:tab/>
        <w:t>Janet and planning to help mom at home.</w:t>
      </w:r>
    </w:p>
    <w:p>
      <w:pPr>
        <w:pStyle w:val="Style2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They will collect old newspapers and take them to the paper company to recycle them. </w:t>
        <w:tab/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Pete’s bedroom is dirty. He never makes his bed. His mom says. “Don’t make a mess. </w:t>
      </w:r>
    </w:p>
    <w:p>
      <w:pPr>
        <w:pStyle w:val="Style2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Tidy your room.”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a.</w:t>
        <w:tab/>
        <w:t>What do Janet and Pete plan to do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b.</w:t>
        <w:tab/>
        <w:t>What will they help mom do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c.</w:t>
        <w:tab/>
        <w:t>What about Pete’s bedroom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d.</w:t>
        <w:tab/>
        <w:t>What does mom say?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b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52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53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54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55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5"/>
      <w:type w:val="nextPage"/>
      <w:pgSz w:w="11906" w:h="16838"/>
      <w:pgMar w:left="1440" w:right="1440" w:gutter="0" w:header="0" w:top="1440" w:footer="567" w:bottom="1440"/>
      <w:pgNumType w:start="14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ThaiCommo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PSL-Irene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1451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Cordia New" w:hAnsi="Cordia New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ThaiCommon;Times New Roman" w:hAnsi="PSL-ThaiCommon;Times New Roman" w:eastAsia="Times New Roman" w:cs="PSL-ThaiCommon;Times New Roman"/>
      <w:b/>
      <w:bCs/>
      <w:color w:val="000000"/>
      <w:sz w:val="44"/>
      <w:szCs w:val="44"/>
      <w:lang w:val="en-US" w:bidi="th-TH" w:eastAsia="zh-CN"/>
    </w:rPr>
  </w:style>
  <w:style w:type="paragraph" w:styleId="Style22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Times New Roman" w:cs="PSL-Bundit;Times New Roman"/>
      <w:color w:val="000000"/>
      <w:sz w:val="32"/>
      <w:szCs w:val="32"/>
      <w:lang w:val="en-US" w:bidi="th-TH" w:eastAsia="zh-CN"/>
    </w:rPr>
  </w:style>
  <w:style w:type="paragraph" w:styleId="Lrene16">
    <w:name w:val="lrene 16"/>
    <w:basedOn w:val="Style22"/>
    <w:qFormat/>
    <w:pPr>
      <w:spacing w:before="113" w:after="113"/>
    </w:pPr>
    <w:rPr>
      <w:rFonts w:ascii="PSL-Irene;Times New Roman" w:hAnsi="PSL-Irene;Times New Roman" w:cs="PSL-Irene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4:52:00Z</dcterms:created>
  <dc:creator>TAM</dc:creator>
  <dc:description/>
  <dc:language>en-US</dc:language>
  <cp:lastModifiedBy>SUBJECT04</cp:lastModifiedBy>
  <cp:lastPrinted>2018-06-01T14:53:00Z</cp:lastPrinted>
  <dcterms:modified xsi:type="dcterms:W3CDTF">2018-06-02T04:52:00Z</dcterms:modified>
  <cp:revision>2</cp:revision>
  <dc:subject/>
  <dc:title/>
</cp:coreProperties>
</file>